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3-11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11 ноя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firstLine="720"/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заместителя председателя комиссии Рублёва А.В.,</w:t>
      </w:r>
    </w:p>
    <w:p>
      <w:pPr>
        <w:pStyle w:val="11"/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</w:rPr>
        <w:t xml:space="preserve">членов комиссии: </w:t>
      </w:r>
      <w:r>
        <w:rPr>
          <w:sz w:val="24"/>
          <w:szCs w:val="24"/>
        </w:rPr>
        <w:t>Бабаянц Е.Е., Володиной С.И., Звонарёвой Н.М., Таненбаума Д.М., Фомина В.А., Шамшурина Б.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</w:tabs>
        <w:rPr>
          <w:sz w:val="24"/>
        </w:rPr>
      </w:pPr>
      <w:r>
        <w:rPr>
          <w:sz w:val="24"/>
          <w:szCs w:val="24"/>
        </w:rPr>
        <w:t>при секретаре Никифорове А.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</w:tabs>
        <w:rPr>
          <w:sz w:val="24"/>
        </w:rPr>
      </w:pPr>
      <w:r>
        <w:rPr>
          <w:sz w:val="24"/>
          <w:szCs w:val="24"/>
          <w:lang w:val="ru-RU"/>
        </w:rPr>
        <w:t>с участием адвоката П.К.В., представителя П.К.В. – адвоката С.В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 1</w:t>
      </w:r>
      <w:r>
        <w:rPr>
          <w:sz w:val="24"/>
          <w:lang w:val="ru-RU"/>
        </w:rPr>
        <w:t>3</w:t>
      </w:r>
      <w:r>
        <w:rPr>
          <w:sz w:val="24"/>
        </w:rPr>
        <w:t>.</w:t>
      </w:r>
      <w:r>
        <w:rPr>
          <w:sz w:val="24"/>
          <w:lang w:val="ru-RU"/>
        </w:rPr>
        <w:t>10</w:t>
      </w:r>
      <w:r>
        <w:rPr>
          <w:sz w:val="24"/>
        </w:rPr>
        <w:t xml:space="preserve">.2014 г. по </w:t>
      </w:r>
      <w:r>
        <w:rPr>
          <w:sz w:val="24"/>
          <w:lang w:val="ru-RU"/>
        </w:rPr>
        <w:t>обращению</w:t>
      </w:r>
      <w:r>
        <w:rPr>
          <w:sz w:val="24"/>
        </w:rPr>
        <w:t xml:space="preserve"> судьи  </w:t>
      </w:r>
      <w:r>
        <w:rPr>
          <w:sz w:val="24"/>
          <w:lang w:val="ru-RU"/>
        </w:rPr>
        <w:t>Новгородского суда Новгородской области П.Т.Н.</w:t>
      </w:r>
      <w:r>
        <w:rPr>
          <w:sz w:val="24"/>
        </w:rPr>
        <w:t xml:space="preserve"> в отношении адвоката </w:t>
      </w:r>
      <w:r>
        <w:rPr>
          <w:sz w:val="24"/>
          <w:lang w:val="ru-RU"/>
        </w:rPr>
        <w:t>П.К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обращении, </w:t>
      </w:r>
      <w:r>
        <w:rPr/>
        <w:t>адвокат П.К.В. осуществлял защиту подсудимого М.В.И. на основании ордера №  25.08.2014 Г. 04.09.2014 г. 04.09.2014 г. судебное заседании было отложено на 22.09.2014 г., о чем все участники, включая защитника П.К.В., были уведомлены. Вместе с тем, в судебное заседание 22.09.2014 г. защитник П.К.В. не явился, представив письменное заявление об отложении заседания с предложением перенести судебное заседание после 30.09.2014 г., когда он будет находиться в командировке в г.Великий Новгород. По мнению суда, изложенная позиция защитника прямо противоречит законодательству об адвокатской деятельности и нарушает права участников, в том числе и защищаемого лица, на осуществление уголовного судопроизводства в разумные сроки, защитником поставлены в зависимость его нахождения в командировках на территории В.Новгорода и занятостью и иных процессах, что прямо свидетельствует о  том, что защитник принял на себя обязательства в большем, чем он может выполнить, объеме. Кроме этого, защитником не представлено каких-либо документов, подтверждающих его занятость. При таких обстоятельствах, учитывая, что подсудимый не отказывался от защитника, ввиду неявки последнего, судебный процесс 22.09.2014 г. сован по вине адвоката П.К.В.</w:t>
      </w:r>
    </w:p>
    <w:p>
      <w:pPr>
        <w:pStyle w:val="Normal"/>
        <w:ind w:firstLine="720"/>
        <w:jc w:val="both"/>
        <w:rPr/>
      </w:pPr>
      <w:r>
        <w:rPr/>
        <w:t>В частном постановлении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письменных объяснениях, оглашённых в заседании комиссии, адвокат П.К.В. не согласился с доводами обращения, пояснил, что 04.09.2014 г. слушания по уголовному делу были отложены на 22.09.2014 г. Адвокат сразу же сообщил о невозможности участия в связи с занятостью, сделал от этом отметку в расписке об извещении. После этого 08.09.2014 г. направил письменное ходатайство о переносе слушаний, которое было получено судом 18.09.2014 г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комиссии адвокат и его представитель поддержали доводы письменных объяснени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комиссии оглашен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расписки об извещении адвоката от 04.09.2014 г. с записью адвоката о невозможности участия в судебном заседании 22.09.2014 г. в связи с занятостью;</w:t>
      </w:r>
    </w:p>
    <w:p>
      <w:pPr>
        <w:pStyle w:val="Normal"/>
        <w:jc w:val="both"/>
        <w:rPr/>
      </w:pPr>
      <w:r>
        <w:rPr>
          <w:szCs w:val="24"/>
        </w:rPr>
        <w:t>- копия ходатайства о переносе слушаний по делу от 08.09.2014 г. с отметкой о поступлении в суд 18.09.2014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апелляционной жалоб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ходатайства о восстановлении срока на обжалование частного постанов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обращения и письменных объяснений адвоката, заслушав адвоката и его представителя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ст. 14 Кодекса профессиональной этики адвоката, </w:t>
      </w:r>
      <w:r>
        <w:rPr>
          <w:rFonts w:eastAsia="Calibri"/>
          <w:color w:val="000000"/>
          <w:szCs w:val="24"/>
        </w:rPr>
        <w:t>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ак следует из представленных документов и объяснений адвоката, указанная обязанность была им выполнена. Адвокат не только сразу письменно заявил о невозможности явки в судебное заседание 22.09.2014 г., но и впоследствии направил в суд соответствующее письменное ходатайство, которое было получено судом заблаговременно – 18.09.2014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Уголовно-процессуальное законодательство не налагает на суд обязанности по согласованию даты рассмотрения дела со стороной защиты. Однако, в этом случае ответственность за последствия неявки адвоката, полностью исполнившего требования п. 1 ст. 14 Кодекса профессиональной этики адвоката, возлагается на суд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о необходимости прекращения дисциплинарного производства вследствие отсутствия в действии (бездействии) адвоката П.К.В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Боровков Ю.М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24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8-10T14:39:00Z</dcterms:modified>
  <cp:revision>6</cp:revision>
  <dc:subject/>
  <dc:title>ЗАКЛЮЧЕНИЕ  КВАЛИФИКАЦИОННОЙ КОМИССИИ</dc:title>
</cp:coreProperties>
</file>