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16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Я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представлению Вице-президента АП МО, основанном н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жалобе доверителя Б.А.С. 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Я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в октябре 2013 г. гр. Б.А.С.О. обратился к адвокату С.Я.С. за оказанием юридической помощи. 27.10.2013 г. между сторонами было заключено соглашение, по которому адвокат С.Я.С. обязался представлять интересы гр. Б.А.С.О. в Октябрьском районном суде г.Белгорода. Адвокату уплачен гонорар в размере 100 000 рублей. Дальнейшие действия адвоката С.Я.С. заявитель расценил как  мошеннические: адвокат С.Я.С. не подписал соглашение и не выполнил никаких юридических услуг, по приезду в г.Белгород адвокат С.Я.С. пригласил гр. Б.А.С.О. на «разборки» в г.Курск. От поездки туда гр. Б.А.С.О. отказался и получил приглашение явиться в ресторан, находящийся в г.Белгороде. 05.11.2013 г. гр. Б.А.С.О. явился в указанное место, там находилась компания людей, среди которых находился адвокат С.Я.С., а также М.А, которого Щ.В.Н. (с которым гр. Б.А.С.О. ведет судебные тяжбы) ранее нанимал для разборок с гр. Б.А.С.О. на территории «Автотехцентра». Гр. Б.А.С.О. было заявлено, что если он не заберет свои заявления из суда, прокуратуры, милиции и т.д., могут пострадать он, его семья и родственник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 xml:space="preserve">Заявитель Б.А.С.О. </w:t>
      </w:r>
      <w:r>
        <w:rPr>
          <w:szCs w:val="24"/>
        </w:rPr>
        <w:t>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сообщил, что в начале октября 2013 г. к нему обратился знакомый оперуполномоченный, который сообщил, что у заявителя существует спор в г. Белгород, с одним из соучередителей и ему нужен адвокат из другого региона, поскольку его процессуальный противник является преступным авторитетом г. Белгород. Адвокат встретился с заявителем в г. Москве, они оговорили сумму гонорара, был получен аванс 100 000 рублей. Адвокат выехал в г. Белгород в сопровождении сотрудников ЧОП для обеспечения личной безопасности. В г. Белгород передал Б два экземпляра договора поручения на ведение дела в Арбитражном суде г. Белгород. Встретился по поручению Б. с Щ. и незнакомыми людьми, оговорил вопрос о заключении мирового соглашения. 05.11.2013 г. совместно с Б и адвокатом Белгородской коллегии адвокатов принял участие в гражданском процессе по иску, рассматриваемому в Октябрьском районном суде г. Белгород. В тот же день встретились для подписания мирового соглашения, но Б неожиданно стал оскорблять присутствующих, сказал, что не доверяет адвокату и уехал со встречи. 07.01.2014 г. после того как проиграл все судебные инстанции Б звонил адвокату и угрожал убийством. Адвокат считает, что все денежные средства он потратил обоснованно и они являются расходами по исполнению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С.Я.С. в заседании комиссии не согласился с доводами жалобы и пояснил, что заявитель уже трижды пытался привлечь его к уголовной ответственности, но ему отказывали. Заявителю нужен был адвокат из Москвы, и он предупредил, что оппоненты являются «авторитетными людьми». Денежные средства адвокат получил, но соглашение не подписывал. Адвокат считает, что с момента передачи ему денежных средств доверитель признал наличие договорных отнош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нотариальной судебной доверенности;</w:t>
      </w:r>
    </w:p>
    <w:p>
      <w:pPr>
        <w:pStyle w:val="Normal"/>
        <w:jc w:val="both"/>
        <w:rPr/>
      </w:pPr>
      <w:r>
        <w:rPr>
          <w:szCs w:val="24"/>
        </w:rPr>
        <w:t>- копия ходатайства адвоката С. в Октябрьский районный суд г. Белгор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исьменных и уст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, что между ним и заявителем отсутствовало письменное соглашение об оказании юридической помощи. Данное обстоятельство подтверждается также письменными объяснениями адвоката и его ходатайством, направленным в Октябрьский районный суд г. Белгород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Я.С. нарушений п.п. 1 п. 1 ст. 7, ст. 25 ФЗ «Об адвокатской деятельности и адвокатуре в РФ», п. 1 ст. 8 Кодекса профессиональной этики адвоката, выразившееся в нарушении порядка оформления оказания юридической помощи заявителю Б.А.С.О.,</w:t>
      </w:r>
      <w:r>
        <w:rPr/>
        <w:t xml:space="preserve"> а именно оказания юридической помощ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С.Я.С. нарушения норм законодательства об адвокатской деятельности и Кодекса профессиональной этики адвоката, а именно п.п. 1 п. 1 ст. 7,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Б.А.С.О., выразившееся в нарушении порядка оформления оказания юридической помощи заявителю Б.А.С.О.,</w:t>
      </w:r>
      <w:r>
        <w:rPr/>
        <w:t xml:space="preserve"> а именно оказания юридической помощи </w:t>
      </w:r>
      <w:r>
        <w:rPr>
          <w:szCs w:val="24"/>
        </w:rPr>
        <w:t>без заключения письменного соглаше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0T15:09:00Z</dcterms:modified>
  <cp:revision>7</cp:revision>
  <dc:subject/>
  <dc:title>ЗАКЛЮЧЕНИЕ  КВАЛИФИКАЦИОННОЙ КОМИССИИ</dc:title>
</cp:coreProperties>
</file>