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8-1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1 но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заместителя председателя комиссии Рублёва А.В.,</w:t>
      </w:r>
    </w:p>
    <w:p>
      <w:pPr>
        <w:pStyle w:val="11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</w:rPr>
        <w:t xml:space="preserve">членов комиссии: </w:t>
      </w:r>
      <w:r>
        <w:rPr>
          <w:sz w:val="24"/>
          <w:szCs w:val="24"/>
        </w:rPr>
        <w:t>Бабаянц Е.Е., Володиной С.И., Звонарёвой Н.М., Таненбаума Д.М., Фомина В.А., Шамшурина Б.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</w:tabs>
        <w:rPr>
          <w:sz w:val="24"/>
        </w:rPr>
      </w:pPr>
      <w:r>
        <w:rPr>
          <w:sz w:val="24"/>
          <w:szCs w:val="24"/>
        </w:rPr>
        <w:t>при секретаре Никифорове А.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</w:tabs>
        <w:rPr>
          <w:sz w:val="24"/>
        </w:rPr>
      </w:pPr>
      <w:r>
        <w:rPr>
          <w:sz w:val="24"/>
          <w:szCs w:val="24"/>
          <w:lang w:val="ru-RU"/>
        </w:rPr>
        <w:t>с участием адвоката Х.Ю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1</w:t>
      </w:r>
      <w:r>
        <w:rPr>
          <w:sz w:val="24"/>
          <w:lang w:val="ru-RU"/>
        </w:rPr>
        <w:t>5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 xml:space="preserve">.2014 г. по </w:t>
      </w:r>
      <w:r>
        <w:rPr>
          <w:sz w:val="24"/>
          <w:lang w:val="ru-RU"/>
        </w:rPr>
        <w:t>представлению Вице-президента АП МО, основанном на жалобе доверителя Н.К.С.</w:t>
      </w:r>
      <w:r>
        <w:rPr>
          <w:sz w:val="24"/>
        </w:rPr>
        <w:t xml:space="preserve"> в отношении адвоката </w:t>
      </w:r>
      <w:r>
        <w:rPr>
          <w:sz w:val="24"/>
          <w:lang w:val="ru-RU"/>
        </w:rPr>
        <w:t>Х.Ю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представлении и жалобе, </w:t>
      </w:r>
      <w:r>
        <w:rPr/>
        <w:t>адвокат Х.Ю.В. оказывал юридическую помощь гр Н.К.С. с 12 декабря 2013 г. по гражданскому делу по соглашению. Квитанцию об оплате адвокат выдал только на 15 000 рублей, на оставшуюся сумму 15 000 квитанция не выдана. Адвокат Х.Ю.В. являлся в суд два раза, после чего гр. Н.К.С. адвоката не видела и не могла до него дозвониться. По мнению заявительницы, адвокат Х.Ю.В. халатно отнесся к делу, являлся в пьяном виде, в результате соглашение между сторонами было расторгнуто, денежные средства адвокат возвращать отказался. По мнению Н.К.С., адвокат Х.Ю.В. не оказал ей никакой юридической помощи.</w:t>
      </w:r>
    </w:p>
    <w:p>
      <w:pPr>
        <w:pStyle w:val="Normal"/>
        <w:ind w:firstLine="720"/>
        <w:jc w:val="both"/>
        <w:rPr/>
      </w:pPr>
      <w:r>
        <w:rPr/>
        <w:t>В жалобе ставится вопрос о возврате денежных средств, выдаче квитанции на уплаченные 15 000 рублей, а также о принятии к адвокату дисциплинарных мер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Н.К.С.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ё отсутств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Х.Ю.В. не согласился с доводами жалобы, на вопросы членов комиссии, пояснил, что действительно между ним и Н.К.С. было заключено соглашение об оказании юридической помощи, никаких денег, не предусмотренных соглашением, адвокат не получал. Свои обязанности выполнял  добросовестно, консультировал заявительницу, составил возражения на иск, участвовал в трёх судебных заседаниях. Считает, что Н.К.С. недовольная потому что адвокат не давал обещания положительного результ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, заслушав адвоката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Н.К.С. не представлено доказательств, подтверждающих доводы, изложенные в жалобе. В частности, в распоряжении комиссии отсутствуют доказательства получения адвокатом 15 000 рублей, не предусмотренных соглашением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Х.Ю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Н.К.С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Боровков Ю.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16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8-10T18:50:00Z</dcterms:modified>
  <cp:revision>5</cp:revision>
  <dc:subject/>
  <dc:title>ЗАКЛЮЧЕНИЕ  КВАЛИФИКАЦИОННОЙ КОМИССИИ</dc:title>
</cp:coreProperties>
</file>