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9-11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11 но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firstLine="720"/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заместителя председателя комиссии Рублёва А.В.,</w:t>
      </w:r>
    </w:p>
    <w:p>
      <w:pPr>
        <w:pStyle w:val="11"/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</w:rPr>
        <w:t xml:space="preserve">членов комиссии: </w:t>
      </w:r>
      <w:r>
        <w:rPr>
          <w:sz w:val="24"/>
          <w:szCs w:val="24"/>
        </w:rPr>
        <w:t>Бабаянц Е.Е., Володиной С.И., Звонарёвой Н.М., Таненбаума Д.М., Фомина В.А., Шамшурина Б.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</w:tabs>
        <w:rPr>
          <w:sz w:val="24"/>
        </w:rPr>
      </w:pPr>
      <w:r>
        <w:rPr>
          <w:sz w:val="24"/>
          <w:szCs w:val="24"/>
        </w:rPr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7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 xml:space="preserve">.2014 г. по </w:t>
      </w:r>
      <w:r>
        <w:rPr>
          <w:sz w:val="24"/>
          <w:lang w:val="ru-RU"/>
        </w:rPr>
        <w:t xml:space="preserve">представлению 1-го Вице-президента АП МО, основанном на жалобе доверителя К.В.А. </w:t>
      </w:r>
      <w:r>
        <w:rPr>
          <w:sz w:val="24"/>
        </w:rPr>
        <w:t xml:space="preserve">в отношении адвоката </w:t>
      </w:r>
      <w:r>
        <w:rPr>
          <w:sz w:val="24"/>
          <w:lang w:val="ru-RU"/>
        </w:rPr>
        <w:t>Ц.Н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Как указано в представлении и жалобе,  в Адвокатскую палату Московской области 06.10.2014 г. из Адвокатской палаты г.Москвы поступила жалоба г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А. в отношении адвоката Ц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Н.В., из которой следует, что адвокат Ц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Н.В. оказывала юридическую помощь г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А. по соглашению. При этом адвокат Ц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Н.В. не собрала справки из ПНД и НД по поводу вменяемости матери г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А., направила исковое заявление в суд без указанных справок, вследствие чего судом было вынесено определение об отказе в принятии искового заявления. По мнению г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А., адвокат Ц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Н.В. также должна возвратить ему неотработанный гонорар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Адвокат Ц.Н.В. и заявитель К.В.А. в заседание комиссии не явились, извещены надлежащим образом, в связи с чем комиссией, на основании п. 3 ст. 23 КПЭА, принято решение о рассмотрении дисциплинарного производства в их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седании комиссии оглашены письменные объяснения адвоката, из которых следует, что 20.06.2014 г. между ней и заявителем было заключено соглашение об оказании юридической помощи. Адвокат консультировала заявителя, составила исковое заявление, поскольку во внесудебном порядке нельзя было истребовать медицинские документы, но суд в принятии иска отказал, т.к. не было представлено доказательств недееспособности матери заявителя на момент заключения сделки. Заявитель остался недоволен, адвокат возвратила ему 5 000 рублей. 20.09.2014 г. он позвонил и сказал, что подаёт жалобу. Адвокат вернула ещё 15 000 рублей и направила ему соглашение о расторжении соглашения об оказании юридической помощ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седании комиссии изучены (оглашены) следующие документы: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я соглашения от 20.06.2014 г., заключённого между адвокатом и заявителем, предметом которого является «сбор документов по вопросу вменяемости К.Е.М. на момент заключения сделки купли-продажи..»;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я квитанции на 20 000 рублей, подтверждающая выплату заявителем вознаграждения, предусмотренного соглашением;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я искового заявления о признании договора дарения недействительным;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я ходатайства об истребовании доказательств;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я судебного определения от 07.07.2014 г. об отказе в принятии иска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В силу п. 1 ст. 7 Кодекса профессиональной этики адвоката, </w:t>
      </w:r>
      <w:r>
        <w:rPr>
          <w:rFonts w:eastAsia="Calibri"/>
          <w:color w:val="000000"/>
          <w:szCs w:val="24"/>
        </w:rPr>
        <w:t>адвокат принимает поручение на ведение дела и в том случае, когда у него имеются сомнения юридического характера, не исключающие возможности разумно и добросовестно его поддерживать и отстаива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Cs w:val="24"/>
        </w:rPr>
        <w:t>Избранный адвокатом Ц.Н.В. способ исполнения поручения доверителя -посредством истребования документов в судебном порядке комиссия не может признать как юридически порочный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ребование о надлежащем выполнении договорных отношений с доверителем адвокатом выполнено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Сам по себе отрицательный результат исполнения поручения заявителя не может служить основанием для привлечения адвоката к дисциплинарной ответстве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дновременно, комиссия оставляет без рассмотрения вопрос о возврате адвокатом неотработанной части вознаграждения, поскольку, согласно ст. 25 ФЗ «Об адвокатской деятельности и адвокатуре в РФ»,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 необходимости прекращения дисциплинарного производства вследствие отсутствия в действии (бездействии) адвоката Ц.Н.В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К.В.А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Боровков Ю.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TextBodyIndent"/>
        <w:ind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0:34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8-10T18:55:00Z</dcterms:modified>
  <cp:revision>8</cp:revision>
  <dc:subject/>
  <dc:title>ЗАКЛЮЧЕНИЕ  КВАЛИФИКАЦИОННОЙ КОМИССИИ</dc:title>
</cp:coreProperties>
</file>