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1-12/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дека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Золотарёвой Н.М., Фомина В.А., Шамшурина Б.А., Лисовской К.В.</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Б.Г.Ю., заявителя Г.Е.И.</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5</w:t>
      </w:r>
      <w:r>
        <w:rPr>
          <w:sz w:val="24"/>
        </w:rPr>
        <w:t>.</w:t>
      </w:r>
      <w:r>
        <w:rPr>
          <w:sz w:val="24"/>
          <w:lang w:val="ru-RU"/>
        </w:rPr>
        <w:t>11</w:t>
      </w:r>
      <w:r>
        <w:rPr>
          <w:sz w:val="24"/>
        </w:rPr>
        <w:t>.201</w:t>
      </w:r>
      <w:r>
        <w:rPr>
          <w:sz w:val="24"/>
          <w:lang w:val="ru-RU"/>
        </w:rPr>
        <w:t>4</w:t>
      </w:r>
      <w:r>
        <w:rPr>
          <w:sz w:val="24"/>
        </w:rPr>
        <w:t xml:space="preserve"> по </w:t>
      </w:r>
      <w:r>
        <w:rPr>
          <w:sz w:val="24"/>
          <w:lang w:val="ru-RU"/>
        </w:rPr>
        <w:t xml:space="preserve">жалобе доверителя Г.Е.И. в отношении </w:t>
      </w:r>
      <w:r>
        <w:rPr>
          <w:sz w:val="24"/>
        </w:rPr>
        <w:t xml:space="preserve">адвоката </w:t>
      </w:r>
      <w:r>
        <w:rPr>
          <w:sz w:val="24"/>
          <w:lang w:val="ru-RU"/>
        </w:rPr>
        <w:t>Б.Г.Ю.</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Г.Е.И. обратилась к адвокату Б.Г.Ю. за оказанием юридической помощи по гражданскому делу. 23 июля 2014 г. было заключено соглашение сроком на 5 лет. Адвокат Б.Г.Ю. внушила гр.Г.Е.И., что нужно уехать из города на 3 месяца, а она за это время все сделает сама. Первое судебное заседание состоялось 25 августа 2014 г., второе – 5 сентября. Когда гр.Г.Е.И. позвонила и сообщила, что никуда не уехала, адвокат Б.Г.Ю. очень удивилась и была недовольна. В судебное заседание 7 октября адвокат Б.Г.Ю. опоздала на 3 часа, вследствие чего судебное заседание было перенесено на 7 ноября. Приняв решение, расторгнуть соглашение с адвокатом, гр.Г.Е.И. обратилась к адвокату с просьбой вернуть документы. Адвокат Б.Г.Ю. попросила написать расписку в получении денег, достала папку с документами, вытащила из файлов страницы и начала рвать документы на мелкие части. Денежные средства адвокат не вернула.</w:t>
      </w:r>
    </w:p>
    <w:p>
      <w:pPr>
        <w:pStyle w:val="Normal"/>
        <w:ind w:firstLine="720"/>
        <w:jc w:val="both"/>
        <w:rPr/>
      </w:pPr>
      <w:r>
        <w:rPr/>
        <w:t>В жалобе ставится вопрос о принятии мер к адвокату.</w:t>
      </w:r>
    </w:p>
    <w:p>
      <w:pPr>
        <w:pStyle w:val="Normal"/>
        <w:ind w:firstLine="720"/>
        <w:jc w:val="both"/>
        <w:rPr/>
      </w:pPr>
      <w:r>
        <w:rPr>
          <w:szCs w:val="24"/>
        </w:rPr>
        <w:t>Заявитель Г.Е.И. в заседание комиссии явилась, поддержала доводы жалобы, дополнительно пояснила, что соглашение об оказании юридической помощи и другие документы адвокат порвала на мелкие кусочки, пришлось вызывать полицию. Это был шок. Г.Е.И. пришлось выхватывать у адвоката документы. Она говорила: «Что вы делаете?», но адвокат продолжала рвать документы. Доказательств передачи адвокату подлинных документов у неё нет, поскольку она не знала, что это надо как-то оформлять. Адвокату была передана доверенность, договор купли-продажи машины и другие документы.</w:t>
      </w:r>
    </w:p>
    <w:p>
      <w:pPr>
        <w:pStyle w:val="Normal"/>
        <w:ind w:firstLine="720"/>
        <w:jc w:val="both"/>
        <w:rPr/>
      </w:pPr>
      <w:r>
        <w:rPr>
          <w:szCs w:val="24"/>
        </w:rPr>
        <w:t>В письменных объяснениях адвокат не согласилась с доводами жалобы, указала, что 24.07.2014 г. между ними было заключено соглашение об оказании юридической помощи, по которому она должна была представлять заявительницу в суде первой инстанции, до вынесения решения, по иску о расторжении брака, разделу имущества, истребовании имущества из чужого незаконного владения. 28.07.2014 г. адвокат оплатила госпошлину и подготовила иск мировому судье и иск в Бутырский суд г. Москвы., написала заявление об обеспечительных мерах 04.08.2014 г. суд наложил арест на автомобиль, 15.08.2014 г. было предварительное судебное заседание у мирового судьи, 21.08.2014 г. участвовала в Бутырском суде г. Москвы, дополнила исковые требования. 05.09. и 12.09. 2014 г. участвовала в судебном заседании у мирового судьи, 23.09. и 07.10.2014 г. участвовала в судебных заседаниях в Бутырском суде г. Москвы. 08.10.2014 г. заявительница отозвала доверенность, но поручение было практически выполнено. Изменение исковых требований в Бутырском суде Г.Е.И. подписала лично, поэтому заседание отложили.</w:t>
      </w:r>
    </w:p>
    <w:p>
      <w:pPr>
        <w:pStyle w:val="Normal"/>
        <w:ind w:firstLine="720"/>
        <w:jc w:val="both"/>
        <w:rPr>
          <w:szCs w:val="24"/>
        </w:rPr>
      </w:pPr>
      <w:r>
        <w:rPr>
          <w:szCs w:val="24"/>
        </w:rPr>
        <w:t>В заседании комиссии адвокат подтвердила доводы письменных объяснений, на вопросы членов комиссии пояснила, что заявитель выдала её доверенность, в ней также был указан супруг адвоката, который должен был выполнять техническую работу. Заявитель постоянно меняла свою позицию, поэтому адвокат сама предложила ей расторгнуть соглашение. Это произошло 07.10.2014 г. после судебного заседания. Возврат денег не обговаривался, по делу была проведена огромная работа. Квитанцию о внесённых денежных средствах адвокат не выдавала, потому что она работает в адвокатском кабинете и считает, что расписки достаточно.  Работу по делу прекратила, исходя из устного заявления Г.Е.И., на сегодняшний день делом не занимается, 07.10.2014 г. участвовала в последнем судебном заседании. Действительно разорвала доверенность, потому что там были её (Б.Г.Ю.) персональные данные и Г.Е.И. могла их использовать. Больше никаких документов не рвала.</w:t>
      </w:r>
    </w:p>
    <w:p>
      <w:pPr>
        <w:pStyle w:val="Normal"/>
        <w:ind w:firstLine="720"/>
        <w:jc w:val="both"/>
        <w:rPr/>
      </w:pPr>
      <w:r>
        <w:rPr>
          <w:szCs w:val="24"/>
        </w:rPr>
        <w:t>По ходатайству заявителя к материалам дисциплинарного производства приобщены листы с фрагментами разорванной нотариальной судебной доверенности, выданной адвокату Б.Г.Ю.</w:t>
      </w:r>
    </w:p>
    <w:p>
      <w:pPr>
        <w:pStyle w:val="Normal"/>
        <w:ind w:firstLine="720"/>
        <w:jc w:val="both"/>
        <w:rPr>
          <w:szCs w:val="24"/>
        </w:rPr>
      </w:pPr>
      <w:r>
        <w:rPr>
          <w:szCs w:val="24"/>
        </w:rPr>
        <w:t>Рассмотрев доводы жалобы и письменных объяснений адвоката, заслушав стороны и изучив представленные доказательства, комиссия приходит к следующим выводам.</w:t>
      </w:r>
    </w:p>
    <w:p>
      <w:pPr>
        <w:pStyle w:val="Normal"/>
        <w:ind w:firstLine="720"/>
        <w:jc w:val="both"/>
        <w:rPr>
          <w:szCs w:val="24"/>
        </w:rPr>
      </w:pPr>
      <w:r>
        <w:rPr>
          <w:szCs w:val="24"/>
        </w:rPr>
        <w:t>Между сторонами рассматриваемого дисциплинарного производства было заключено соглашение об оказании юридической помощи, согласно которому адвокат приняла поручение на представление интересов заявителя в суде первой инстанции по иску о расторжении брака и по иску о разделе совместно нажитого имущества. Данное обстоятельство сторонами не оспаривается.</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В заседании комиссии адвокат Б.Г.Ю. подтвердила, что поручение не было выполнено в полном объёме, поскольку Г.Е.И. данное соглашение расторгла.</w:t>
      </w:r>
    </w:p>
    <w:p>
      <w:pPr>
        <w:pStyle w:val="Normal"/>
        <w:ind w:firstLine="720"/>
        <w:jc w:val="both"/>
        <w:rPr>
          <w:szCs w:val="24"/>
        </w:rPr>
      </w:pPr>
      <w:r>
        <w:rPr>
          <w:szCs w:val="24"/>
        </w:rPr>
        <w:t xml:space="preserve">Комиссия, руководствуясь вышеуказанными нормами законодательства об адвокатской деятельности, а также п. 1 ст. 978 ГК РФ, неоднократно отмечала, что поскольку объём работы не был выполнен адвокатом в полном объёме, адвокат обязан определить размер неотработанного вознаграждения и принять меры по возврату его доверителю. </w:t>
      </w:r>
    </w:p>
    <w:p>
      <w:pPr>
        <w:pStyle w:val="Normal"/>
        <w:ind w:firstLine="720"/>
        <w:jc w:val="both"/>
        <w:rPr/>
      </w:pPr>
      <w:r>
        <w:rPr>
          <w:szCs w:val="24"/>
        </w:rPr>
        <w:t>Данная обязанность адвокатом Б.Г.Ю. выполнена не была.</w:t>
      </w:r>
    </w:p>
    <w:p>
      <w:pPr>
        <w:pStyle w:val="Normal"/>
        <w:ind w:firstLine="708"/>
        <w:jc w:val="both"/>
        <w:rPr/>
      </w:pPr>
      <w:r>
        <w:rPr>
          <w:szCs w:val="24"/>
        </w:rPr>
        <w:t xml:space="preserve">Кроме того, согласно п. 6 ст.10 Кодекса профессиональной этики адвоката, </w:t>
      </w:r>
      <w:r>
        <w:rPr>
          <w:rFonts w:eastAsia="Calibri"/>
          <w:color w:val="000000"/>
          <w:szCs w:val="24"/>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w:t>
      </w:r>
    </w:p>
    <w:p>
      <w:pPr>
        <w:pStyle w:val="Normal"/>
        <w:ind w:firstLine="708"/>
        <w:jc w:val="both"/>
        <w:rPr/>
      </w:pPr>
      <w:r>
        <w:rPr>
          <w:rFonts w:eastAsia="Calibri"/>
          <w:color w:val="000000"/>
          <w:szCs w:val="24"/>
        </w:rPr>
        <w:t xml:space="preserve">Адвокат Б.Г.Ю. не отрицает, что не вернула доверенность Г.Е.И., а уничтожила её. </w:t>
      </w:r>
    </w:p>
    <w:p>
      <w:pPr>
        <w:pStyle w:val="Normal"/>
        <w:ind w:firstLine="708"/>
        <w:jc w:val="both"/>
        <w:rPr/>
      </w:pPr>
      <w:r>
        <w:rPr>
          <w:rFonts w:eastAsia="Calibri"/>
          <w:color w:val="000000"/>
          <w:szCs w:val="24"/>
        </w:rPr>
        <w:t>В отношении остальных документов, комиссия указывает на отсутствие надлежащих, неопровержимых доказательств передачи заявителем Г.Е.И. каких-либо документов адвокату Б.Г.Ю.</w:t>
      </w:r>
    </w:p>
    <w:p>
      <w:pPr>
        <w:pStyle w:val="Style19"/>
        <w:ind w:firstLine="709"/>
        <w:jc w:val="both"/>
        <w:rPr/>
      </w:pPr>
      <w:r>
        <w:rPr/>
        <w:t>Также комиссия отмечает, что 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w:t>
      </w:r>
    </w:p>
    <w:p>
      <w:pPr>
        <w:pStyle w:val="Normal"/>
        <w:ind w:firstLine="720"/>
        <w:jc w:val="both"/>
        <w:rPr/>
      </w:pPr>
      <w:r>
        <w:rPr/>
        <w:t>В силу п. 6 ст. 25 ФЗ «Об адвокатской деятельности и адвокатуре в РФ», вознаграждение, выплачиваемое адвокату доверителем,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20"/>
        <w:jc w:val="both"/>
        <w:rPr/>
      </w:pPr>
      <w:r>
        <w:rPr/>
        <w:t>Адвокат Б.Г.Ю., не отрицает, что заключив соглашение с Г.Е.И., и получив, предусмотренное этим соглашением вознаграждение, выдала доверителю расписку, а не соответствующие финансовые документы.</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Б.Г.Ю. нарушений п.п. 1 п. 1 ст. 7 ФЗ «Об адвокатской деятельности и адвокатуре в РФ», п. 1 ст. 8, п. 6 ст. 10 Кодекса профессиональной этики адвоката, а также ненадлежащем исполнении своих обязанностей перед доверителем Г.Е.И., выразившееся в том, что адвокат:</w:t>
      </w:r>
    </w:p>
    <w:p>
      <w:pPr>
        <w:pStyle w:val="Normal"/>
        <w:jc w:val="both"/>
        <w:rPr>
          <w:szCs w:val="24"/>
        </w:rPr>
      </w:pPr>
      <w:r>
        <w:rPr>
          <w:szCs w:val="24"/>
        </w:rPr>
        <w:t>- не исполнив поручение доверителя в полном объёме, не определила сумму неотработанного вознаграждения, подлежащего возврату доверителю и не приняла мер по его возврату;</w:t>
      </w:r>
    </w:p>
    <w:p>
      <w:pPr>
        <w:pStyle w:val="Normal"/>
        <w:jc w:val="both"/>
        <w:rPr>
          <w:szCs w:val="24"/>
        </w:rPr>
      </w:pPr>
      <w:r>
        <w:rPr>
          <w:szCs w:val="24"/>
        </w:rPr>
        <w:t>- выдала доверителю расписку в получении вознаграждения, предусмотренного соглашением об оказании юридической помощи, вместо соответствующих финансовых документов;</w:t>
      </w:r>
    </w:p>
    <w:p>
      <w:pPr>
        <w:pStyle w:val="Normal"/>
        <w:jc w:val="both"/>
        <w:rPr>
          <w:szCs w:val="24"/>
        </w:rPr>
      </w:pPr>
      <w:r>
        <w:rPr>
          <w:szCs w:val="24"/>
        </w:rPr>
        <w:t>- после досрочного расторжения соглашения об оказании юридической помощи, уничтожила доверенность, а не вернула её доверителю.</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Normal"/>
        <w:ind w:firstLine="720"/>
        <w:jc w:val="both"/>
        <w:rPr/>
      </w:pPr>
      <w:r>
        <w:rPr/>
        <w:t xml:space="preserve">- </w:t>
      </w:r>
      <w:r>
        <w:rPr>
          <w:szCs w:val="24"/>
        </w:rPr>
        <w:t>о наличии в действиях (бездействии) адвоката Б.Г.Ю. нарушений п.п. 1 п. 1 ст. 7 ФЗ «Об адвокатской деятельности и адвокатуре в РФ», п. 1 ст. 8, п. 6 ст. 10 Кодекса профессиональной этики адвоката, а также ненадлежащем исполнении своих обязанностей перед доверителем Г.Е.И., выразившееся в том, что адвокат:</w:t>
      </w:r>
    </w:p>
    <w:p>
      <w:pPr>
        <w:pStyle w:val="Normal"/>
        <w:jc w:val="both"/>
        <w:rPr>
          <w:szCs w:val="24"/>
        </w:rPr>
      </w:pPr>
      <w:r>
        <w:rPr>
          <w:szCs w:val="24"/>
        </w:rPr>
        <w:t>- не исполнив поручение доверителя в полном объёме, не определила сумму неотработанного вознаграждения, подлежащего возврату доверителю, и не приняла мер по его возврату;</w:t>
      </w:r>
    </w:p>
    <w:p>
      <w:pPr>
        <w:pStyle w:val="Normal"/>
        <w:jc w:val="both"/>
        <w:rPr>
          <w:szCs w:val="24"/>
        </w:rPr>
      </w:pPr>
      <w:r>
        <w:rPr>
          <w:szCs w:val="24"/>
        </w:rPr>
        <w:t>- выдала доверителю расписку в получении вознаграждения, предусмотренного соглашением об оказании юридической помощи, вместо соответствующих финансовых документов;</w:t>
      </w:r>
    </w:p>
    <w:p>
      <w:pPr>
        <w:pStyle w:val="Normal"/>
        <w:jc w:val="both"/>
        <w:rPr>
          <w:szCs w:val="24"/>
        </w:rPr>
      </w:pPr>
      <w:r>
        <w:rPr>
          <w:szCs w:val="24"/>
        </w:rPr>
        <w:t>- после досрочного расторжения соглашения об оказании юридической помощи, уничтожила доверенность, а не вернула её доверителю.</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9:00Z</dcterms:created>
  <dc:creator>Александр Лобунец</dc:creator>
  <dc:description/>
  <cp:keywords/>
  <dc:language>en-US</dc:language>
  <cp:lastModifiedBy>Феликс</cp:lastModifiedBy>
  <cp:lastPrinted>2013-06-24T10:38:00Z</cp:lastPrinted>
  <dcterms:modified xsi:type="dcterms:W3CDTF">2015-08-10T19:08:00Z</dcterms:modified>
  <cp:revision>7</cp:revision>
  <dc:subject/>
  <dc:title>ЗАКЛЮЧЕНИЕ  КВАЛИФИКАЦИОННОЙ КОМИССИИ</dc:title>
</cp:coreProperties>
</file>