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12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дека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Золотарёвой Н.М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6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адвоката АП Тульской области С.А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В.О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17.10.2014 г. в кабинете судьи Никулинского районного суда г.Москвы К.Е.А., председательствующего по делу по иску дочери Ч.Н.Н. в отношении своей матери З.Л.Я. о признании ее недееспособной, назначении судебной психиатрической экспертизы и опекуна, адвокат В.О.А. заявила, что:</w:t>
      </w:r>
    </w:p>
    <w:p>
      <w:pPr>
        <w:pStyle w:val="Normal"/>
        <w:ind w:firstLine="720"/>
        <w:jc w:val="both"/>
        <w:rPr/>
      </w:pPr>
      <w:r>
        <w:rPr/>
        <w:t xml:space="preserve">1) требует продолжать судебный процесс, невзирая на смерть 13.10.2014 г. заинтересованного лица З.Л.Я. и не слышала мнение судьи о том, что на основании закона дело будет судом прекращено; </w:t>
      </w:r>
    </w:p>
    <w:p>
      <w:pPr>
        <w:pStyle w:val="Normal"/>
        <w:ind w:firstLine="720"/>
        <w:jc w:val="both"/>
        <w:rPr/>
      </w:pPr>
      <w:r>
        <w:rPr/>
        <w:t>2) заявляла, что не желает видеть С.А.А. в зале судебного заседания, упорно настаивала и спорила с судьей о том, что, по ее мнению, процесс является закрытым;</w:t>
      </w:r>
    </w:p>
    <w:p>
      <w:pPr>
        <w:pStyle w:val="Normal"/>
        <w:ind w:firstLine="720"/>
        <w:jc w:val="both"/>
        <w:rPr/>
      </w:pPr>
      <w:r>
        <w:rPr/>
        <w:t>3) высказывала претензии к С.А.А. вне судебного заседания, угрожала лишением статуса адвоката, так как у нее, якобы, есть нужные связи, и она договорится  до конца 2014 г. о лишении С.А.А. статуса адвоката через свое обращение как адвоката, а также договорится об обращении Вице-президента адвокатской палаты Московской области;</w:t>
      </w:r>
    </w:p>
    <w:p>
      <w:pPr>
        <w:pStyle w:val="Normal"/>
        <w:ind w:firstLine="720"/>
        <w:jc w:val="both"/>
        <w:rPr/>
      </w:pPr>
      <w:r>
        <w:rPr/>
        <w:t>4) угрожала написанием в Адвокатскую палату Тульской области всевозможных жалоб на С.А.А.;</w:t>
      </w:r>
    </w:p>
    <w:p>
      <w:pPr>
        <w:pStyle w:val="Normal"/>
        <w:ind w:firstLine="720"/>
        <w:jc w:val="both"/>
        <w:rPr/>
      </w:pPr>
      <w:r>
        <w:rPr/>
        <w:t>5) пыталась унизить С.А.А., заявляя, что статус им получен в 2013 г., а ее статус с 2001 г. и поэтому она считает себя более высококлассным специалистом и «выше» С.А.А. Адвокат В.О.А. вела себя надменно, раздраженно и высокомерно.</w:t>
      </w:r>
    </w:p>
    <w:p>
      <w:pPr>
        <w:pStyle w:val="Normal"/>
        <w:ind w:firstLine="720"/>
        <w:jc w:val="both"/>
        <w:rPr/>
      </w:pPr>
      <w:r>
        <w:rPr/>
        <w:t>По мнению адвоката С.А.А., адвокат В.О.А. угрожала, запугивала, относилась пренебрежительно к гражданам, а также коллегам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Адвокат В.О.А. и заявитель С.А.А. </w:t>
      </w:r>
      <w:r>
        <w:rPr>
          <w:szCs w:val="24"/>
        </w:rPr>
        <w:t>в заседание комисси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ом В.О.А. направлены письменные объяснения, в которых она не согласилась с доводами жалобы, пояснила, что жалоба абсурдна, все  доводы в ней необоснованны. 13.10.2014 г. З.Л.Я.  поэтому прекращена доверенность, выданная адвокату С.А,А. Адвокат разъяснила ему, что ввиду прекращения доверенности он не может быть представителем, на что С.А,А, ответил, что будет в процессе слушателем. Никаких угроз адвокату не высказывала. Полагает, что жалоба основана на ошибочном мнении С.А.А. о том, что адвокат должен добиться поставленных доверителем целей любой цено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оглашены материалы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представленные материал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 xml:space="preserve">Комиссия констатирует, что заявителем С.А.А. не представлено доказательств, подтверждающих доводы, изложенные в жалобе, в имеющихся в распоряжении комиссии документах отсутствуют сведения о ненадлежащем поведении адвоката В.О.А. 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В.О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11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2T12:03:00Z</dcterms:modified>
  <cp:revision>5</cp:revision>
  <dc:subject/>
  <dc:title>ЗАКЛЮЧЕНИЕ  КВАЛИФИКАЦИОННОЙ КОМИССИИ</dc:title>
</cp:coreProperties>
</file>