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12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дека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Золотарёвой Н.М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Л.В., заявителя С.Е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5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доверителя С.Е.М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Г.Л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С.Е.М. заключила 16.07.2013 г. с адвокатом Г.Л.В. соглашение об оказании юридической помощи. До настоящего времени дело так и не поступило в суд, документы, собранные по делу, устаревают, адвокат на связь не выходит. Таким образом, адвокат до настоящего времени не исполнила условия соглашения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мер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  <w:t>В заседании комиссии оглашено дополнительное заявление С.Е.М. от 10.11.2014 г. в котором она повторяет доводы жалобы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заявитель С.Е.М. поддержала доводы жалобы, на вопросы членов комиссии пояснила, что адвокат постоянно обманывала и дела в суде до сих пор не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Г.Л.В. не согласилась с доводами жалобы, пояснила, что к ней обратилось 5 доверителей по вопросу признания права собственности на земельные участки в СНТ и у всех были разные документы. Работу по соглашению с заявителем она не выполнила. Исковое заявление составила, но в суд не подала, потому что заявитель не предоставила необходимые документы, в частности, выписку из решения общего собрания СНТ. В октябре 2014 г. адвокат получила решение суда по аналогичному делу и встал вопрос об основаниях приобретения права собственности на земельный участок. 03.09.2014 г. вручила образец искового заявления. Адвокат понимала, что бездействовала, не заключила дополнительного соглашения с заявител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копия соглашения об оказании юридической помощи от 16.07.2013 г., заключённого между адвокатом и заявителем; </w:t>
      </w:r>
    </w:p>
    <w:p>
      <w:pPr>
        <w:pStyle w:val="Normal"/>
        <w:jc w:val="both"/>
        <w:rPr/>
      </w:pPr>
      <w:r>
        <w:rPr>
          <w:szCs w:val="24"/>
        </w:rPr>
        <w:t>- копия квитанции приходно-кассового ордера от 16.07.2013 г., подтверждающая оплату заявителем адвокату 30 000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 адвоката, заслушав стороны и изучив представленные доказательства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szCs w:val="24"/>
        </w:rPr>
        <w:t>Между сторонами рассматриваемого дисциплинарного производства было заключено соглашение об оказании юридической помощи от 16.07.2013 г., согласно которому адвокат приняла поручение «сдать в Сергиево-Посадский федеральный суд от имени Доверителя исковое заявление о признании права собственности на земельный участок № 1…. и представлять законные интересы… в судебных заседаниях», сумма вознаграждения адвоката 30 000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Сумма вознаграждения, предусмотренная данным соглашением уплачена, что подтверждается копия квитанции приходно-кассового ордера от 16.07.2013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адвокат Г.Л.В. подтвердила, что поручение не было выполнено до настоящего времен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еисполнение адвокатом более года поручения, предусмотренного соглашением об оказании юридической помощи, комиссия считает ненадлежащим исполнением адвокатом своих обязанностей. Объяснения адвокатом причин столь длительного неисполнения, приведённые в настоящем заседании, комиссия признаёт несостоятельными, поскольку в такой ситуации адвокат должна была принять меры по заключению дополнительного соглашения с заяви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Г.Л.В. нарушений п.п. 1 п. 1 ст. 7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С.Е.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4"/>
        </w:rPr>
        <w:t>о наличии в действиях (бездействии) адвоката Г.Л.В. нарушений п.п. 1 п. 1 ст. 7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С.Е.М., выразившееся в неисполнении адвокатом в течение длительного времени поручения, предусмотренного соглашением об оказании юридической помощи от 16.07.2013 г., заключённым между ней и С.Е.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0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2T12:07:00Z</dcterms:modified>
  <cp:revision>4</cp:revision>
  <dc:subject/>
  <dc:title>ЗАКЛЮЧЕНИЕ  КВАЛИФИКАЦИОННОЙ КОМИССИИ</dc:title>
</cp:coreProperties>
</file>