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Л.В., заявителя Т.З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Т.З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Л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Т.З.В. заключила 02.10.2013 г. с адвокатом Г.Л.В. соглашение об оказании юридической помощи. При подписании соглашения внесен аванс в размере 20 000 рублей. До настоящего времени дело так и не поступило в суд, документы, собранные по делу, устаревают, адвокат на связь не выходит. Таким образом, адвокат до настоящего времени не исполнила условия соглашения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заявитель Т.З.В. поддержала доводы жалобы, на вопросы членов комиссии пояснила, что она и другие доверители адвоката, что если она болеет, то пусть откажется от них, но адвокат не хотела. Телефон адвоката молчал, но как только они подали жалобу, адвокат сразу с ними связалась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адвокат пояснила, что к ней, по вопросу о признании права собственности на земельные участки, обратились пять доверителей, но соглашения она заключала с ними в разное время. Заявитель не является членом СНТ, действовала от имени супруга. Т.З.В. просила не предъявлять иск, чтобы потом предъявить его от имени внучки. С июня по август 2014 г. адвокат не работала, с сентября 2014 г. не была в офисе т.к. болела. Заявление составила и передала Т.З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оглашения об оказании юридической помощи от 02.10.2013 г., заключённого между адвокатом и заявител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квитанции на 20 000 руб. к приходно-кассовому ордеру от 02.10.2013 г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объяснений адвоката, заслушав стороны и изучив представленные доказательства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ежду сторонами рассматриваемого дисциплинарного производства было заключено соглашение об оказании юридической помощи от 02.10.2013 г., согласно которому адвокат приняла поручение «сдать в Сергиево-Посадский федеральный суд от имени Доверителя заявление об установлении факта владения на праве собственности земельным участком № 35 и признании права собственности на земельный участок № 35 в СНТ «Б», сумма вознаграждения адвоката составила 30 000 рублей, из которых 20 000 рублей были уплачены заявителем при подписании соглаш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Сумма вознаграждения, предусмотренная данным соглашением частично уплачена, что подтверждается копия квитанции приходно-кассового ордера от 02.10.2013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адвокат Г.Л.В. подтвердила, что поручение не было выполнено до настоящего времен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еисполнение адвокатом более года поручения, предусмотренного соглашением об оказании юридической помощи, комиссия считает ненадлежащим исполнением адвокатом своих обязанностей. Объяснения адвокатом причин столь длительного неисполнения, приведённые в настоящем заседании, комиссия признаёт несостоятельными, поскольку в такой ситуации адвокат должна была принять меры по заключению дополнительного соглашения с заяв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Г.Л.В.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Т.З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о наличии в действиях (бездействии) адвоката Г.Л.В.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Т.З.В. выразившееся в неисполнении адвокатом в течение длительного времени поручения, предусмотренного соглашением об оказании юридической помощи от 02.10.2013 г., заключённым между ней и Т.З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0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2:11:00Z</dcterms:modified>
  <cp:revision>6</cp:revision>
  <dc:subject/>
  <dc:title>ЗАКЛЮЧЕНИЕ  КВАЛИФИКАЦИОННОЙ КОМИССИИ</dc:title>
</cp:coreProperties>
</file>