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Лисовской К.В., Звонарёвой Н.М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С.Р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Э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8.06.2014 г. гр.М.С.Р. заключила с адвокатом Г.Э.Н. соглашение №  об оказании юридической помощи на предварительном следствии и в суде гр.М.Б.Р. При заключении соглашения адвокату передано вознаграждение в размере 30 000 рублей. Оставшаяся денежная сумма в размере 40 000 рублей передана спустя 10 дней после заключения соглашения. С момента заключения соглашения адвокатом не сделано ни одного действия в интересах прав подзащитного, на обращения гр.М.С.Р. адвокат Г.Э.Н. отвечал, что на данной стадии следствия нет необходимости производить какие-либо действия и что надо дождаться начала судебного разбирательства. Каких-либо разъяснений о проделанной работе или письменных актов о приемке работ адвокат до 22.10.2014 г. не представлял. В октябре т.г. гр.М.С.Р. приняла решение о расторжении соглашения с адвокатом, 22.10.2014 г. обратилась с соответствующим заявлением к адвокату, а также с просьбой вернуть неотработанный гонорар. Адвокат Г.Э.Н. ознакомился с заявлением, однако отказался принимать его экземпляр и проставлять подпись о принятии документа, поэтому гр.М.С.Р. отправила данное заявление адвокату по почте. По утверждению гр.М.С.Р., подпись в акте выполненных работ она поставила по требованию адвоката, подпись свидетельствует о ее ознакомлении с документом. Действительность перечня работ гр.М.С.Р. оспаривает по всем показателям. Адвокатом Г.Э.Н. выдана расписка с обязательством о возврате уплаченного гонорара в размере 35 000 рублей в срок до 22.11.2014 г. Оставшуюся сумму адвокат возвращать отказался. Кроме этого, адвокат Г.Э.Н.  отказался оформлять расторжение соглашения. В соглашении, выданном гр.М.С.Р., имеется несоответствие наименования адвокатского образования действительной форме адвокатского образования, в котором адвокат осуществляет свою деятельность: в соглашении указана «Адвокатская контора № » МКА г.Москвы. По мнению заявительницы, адвокат не выполнил свои обязательства по соглашению, подошел к исполнению принятого поручения недобросовестно, не квалифицированно и не защищал права и интересы подзащитного. На протяжении всего времени адвокат не подал ни одной жалобы на постановления следствия и суда об избрании меры пресечения в виде заключения под стражу и о ее продлении, не приобщил к материалам дела документы о наличии у М.Б.Р. на иждивении несовершеннолетних детей, чем, по мнению М.С.Р., усугубил положение подзащитног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Г.Э.Н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М.С.Р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М.С.Р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Г.Э.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М.С.Р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Г.Э.Н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Э.Н. вследствие отзыва доверителем М.С.Р. жалобы.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0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16:00Z</dcterms:modified>
  <cp:revision>11</cp:revision>
  <dc:subject/>
  <dc:title>ЗАКЛЮЧЕНИЕ  КВАЛИФИКАЦИОННОЙ КОМИССИИ</dc:title>
</cp:coreProperties>
</file>