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12-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ей Л.Ф.Н. и 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ы Д.А.А. и К.Л.И. осуществляли защиту гр.Л.Ф.Н. и гр.Л.Е.Н. по уголовному делу в порядке  ст.51 УПК РФ. 03.09.2014 г. подсудимые явились в суд. До начала судебного разбирательства адвокат Д.А.А. порекомендовала им согласиться с предложением суда и написать заявление о прекращении уголовного преследования. При этом Д.А.А. не пояснила подсудимым, что значит «нереабилитирующие основания», заявив на вопросы подсудимых, что никаких негативных последствий данное заявление не повлечет и опасения подсудимых напрасны, принятие данного решения не повлияет ни на получение справки из ИЦ МВД РФ, ни на записи, которые могли бы создать сложности в работе. Адвокат К.Л.И. в судебное заседание опоздала, появилась, когда подсудимых уже убедили подписать заявление о прекращении уголовного преследования по нереабилитирующим основаниям. Она спросила у Д.А.А.: «Ну, что у вас?» Д.А.А. ответила: «Все уже решено, пишем заявление».  Впоследствии заявители выяснили, что термин «нереабилитирующие основаниям» подразумевает их согласие с предъявленными им обвинениями, хотя на протяжении всех судебных процессов они отрицали свою вину и не признают ее и сейчас. Более того, последствия, в ненаступлении которых убеждали адвокаты, наступили. Таким образом, заявители считают, что адвокаты Д.А.А. и К.Л.И. при осуществлении защиты их прав и интересов отнеслись халатно к осуществлению своих обязанностей, не приняли должных мер по защите, своими действиями ухудшили правовое положение подзащитных.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буждении в отношении адвокатов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Присутствующая в заседании комиссии адвокат Д.А.А., с доводами жалобы не согласилась, на вопросы членов комиссии пояснила, что она защищала Л.Ф.Н. в мировом суде по делу частного обвинения. Л.Е.Н. её доверителем не является, её защищала адвокат К.Л.И. Данное дело рассматривалось длительное время, дважды отменялись оправдательные приговоры. Разъяснила доверителю, что прошло два года и дело может быть прекращено за истечением срока давности. Он советовался с женой (Л.Е.Н.). Адвокат К.Л.И. подъехала позднее, но не опаздывала, разъяснила им всё ещё раз.</w:t>
      </w:r>
    </w:p>
    <w:p>
      <w:pPr>
        <w:pStyle w:val="Normal"/>
        <w:ind w:firstLine="720"/>
        <w:jc w:val="both"/>
        <w:rPr/>
      </w:pPr>
      <w:r>
        <w:rPr/>
        <w:t>Л.Ф.Н. в заседание комиссии не явился,</w:t>
      </w:r>
      <w:r>
        <w:rPr>
          <w:szCs w:val="24"/>
        </w:rPr>
        <w:t xml:space="preserve">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а копия собственноручного заявления о согласии с прекращением дела по нереабилитирующему основанию – истечению сроков дав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процессуальные документы, прилагаемые заявителем к жалоб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Л.Ф.Н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 xml:space="preserve">Напротив, согласно п. 2 ст. 27 УПК РФ, </w:t>
      </w:r>
      <w:r>
        <w:rPr>
          <w:rFonts w:eastAsia="Calibri"/>
          <w:color w:val="000000"/>
          <w:szCs w:val="24"/>
        </w:rPr>
        <w:t>прекращение уголовного преследования по такому нереабилитирующему основанию, как истечение сроков давности, не допускается, если подозреваемый или обвиняемый против этого возражает. В таком случае производство по уголовному делу продолжается в обычном порядке. Согласно Постановления Пленума ВС РФ от 27.06.2013 г. № 19 «О применении судами законодательства, регламентирующих основание и порядок освобождения от уголовной ответственности», суд разъясняет лицу право возражать против прекращения уголовного дела по нереабилитирующему основани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казательств нарушения судом данного требования комиссии также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 учётом представленных доказательств, указанных норм закона и разъяснений ВС РФ, комиссия считает несостоятельными доводы жалобы о том, что заявитель не знал о последствиях прекращения уголовного дела по нереабилитирующему основанию, а адвокат ему этого не разъяснил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Д.А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Л.Ф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21:00Z</dcterms:modified>
  <cp:revision>10</cp:revision>
  <dc:subject/>
  <dc:title>ЗАКЛЮЧЕНИЕ  КВАЛИФИКАЦИОННОЙ КОМИССИИ</dc:title>
</cp:coreProperties>
</file>