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7-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Р.А.Е.</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w:t>
      </w:r>
      <w:r>
        <w:rPr>
          <w:sz w:val="24"/>
        </w:rPr>
        <w:t>.</w:t>
      </w:r>
      <w:r>
        <w:rPr>
          <w:sz w:val="24"/>
          <w:lang w:val="ru-RU"/>
        </w:rPr>
        <w:t>11</w:t>
      </w:r>
      <w:r>
        <w:rPr>
          <w:sz w:val="24"/>
        </w:rPr>
        <w:t>.201</w:t>
      </w:r>
      <w:r>
        <w:rPr>
          <w:sz w:val="24"/>
          <w:lang w:val="ru-RU"/>
        </w:rPr>
        <w:t>4</w:t>
      </w:r>
      <w:r>
        <w:rPr>
          <w:sz w:val="24"/>
        </w:rPr>
        <w:t xml:space="preserve"> по </w:t>
      </w:r>
      <w:r>
        <w:rPr>
          <w:sz w:val="24"/>
          <w:lang w:val="ru-RU"/>
        </w:rPr>
        <w:t xml:space="preserve">жалобе доверителя Р.А.Е. в отношении </w:t>
      </w:r>
      <w:r>
        <w:rPr>
          <w:sz w:val="24"/>
        </w:rPr>
        <w:t xml:space="preserve">адвоката </w:t>
      </w:r>
      <w:r>
        <w:rPr>
          <w:sz w:val="24"/>
          <w:lang w:val="ru-RU"/>
        </w:rPr>
        <w:t>Д.А.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8 октября 2014 г. в 15-00 ч. гр.Р.А.Е. задержали сотрудники Коломенского УВД.  Около 22-10 ч. в кабинет зашел адвокат Д.А.А. и стал убеждать гр.Р.А.Е. подписать составленные сотрудниками БЭП документы. пробыв в кабинете около 15 минут, адвокат Д.А.А. сказал, чтобы гр.Р.А.Е. ничего не боялся и подписывал документы, а он ознакомится и подпишет документы завтра. 09 октября 2014 г. позвонил адвокат Д.А.А., предложил встретиться, и если понадобится, заключить с ним договор об оказании юридической помощи. По мнению заявителя, адвокат Д.А.А. порочит честь российской адвокатуры, вступив в сговор с сотрудниками Коломенского БЭП.</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szCs w:val="24"/>
        </w:rPr>
        <w:t>Заявитель Р.А.Е. в заседании комиссии поддержал доводы жалобы, на вопросы членов комиссии пояснил, что только от адвоката узнал, что даёт явку с повинной. Адвокат был в спортивном костюме и Р.А.Е. вообще думал, что это сотрудник БЭП. Д.А.А. сказал, что он бесплатный адвокат, говорил «я смотрю, чтобы тебя не прессовали», что нужно подписать документы. Р.А.Е. подписал, что расписывался за запчасти, которых не было. Больше его сотрудники БЭП не вызывали.</w:t>
      </w:r>
    </w:p>
    <w:p>
      <w:pPr>
        <w:pStyle w:val="Normal"/>
        <w:ind w:firstLine="720"/>
        <w:jc w:val="both"/>
        <w:rPr/>
      </w:pPr>
      <w:r>
        <w:rPr/>
        <w:t xml:space="preserve">Адвокат Д.А.А. </w:t>
      </w:r>
      <w:r>
        <w:rPr>
          <w:szCs w:val="24"/>
        </w:rPr>
        <w:t>в заседание комисси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не согласился с доводами жалобы, считает их надуманными и необоснованными. Действительно, 08.10.2014 г., в связи с занятостью дежурного адвоката он был вызван в УБЭП УВД МВД «Коломенское» для защиты по назначению Р.А.Е. Побеседовал с ним, дал необходимые консультации. Р.А.Е. добровольно сообщил о преступлении, никакого давления на него не оказывалось, в настоящее время он не привлечён к уголовной ответственности.</w:t>
      </w:r>
    </w:p>
    <w:p>
      <w:pPr>
        <w:pStyle w:val="Normal"/>
        <w:ind w:firstLine="720"/>
        <w:jc w:val="both"/>
        <w:rPr>
          <w:szCs w:val="24"/>
        </w:rPr>
      </w:pPr>
      <w:r>
        <w:rPr>
          <w:szCs w:val="24"/>
        </w:rPr>
        <w:t>Рассмотрев доводы жалобы и письменных объяснений, изучив представленные материал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Р.А.Е. не представлено доказательств, подтверждающих доводы, изложенные в жалобе, в имеющихся в распоряжении комиссии документах отсутствуют сведения о ненадлежащем поведении адвоката Д.А.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Д.А.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Р.А.Е.</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4:00Z</dcterms:created>
  <dc:creator>Александр Лобунец</dc:creator>
  <dc:description/>
  <cp:keywords/>
  <dc:language>en-US</dc:language>
  <cp:lastModifiedBy>Admin</cp:lastModifiedBy>
  <cp:lastPrinted>2013-06-24T10:38:00Z</cp:lastPrinted>
  <dcterms:modified xsi:type="dcterms:W3CDTF">2015-08-02T12:26:00Z</dcterms:modified>
  <cp:revision>5</cp:revision>
  <dc:subject/>
  <dc:title>ЗАКЛЮЧЕНИЕ  КВАЛИФИКАЦИОННОЙ КОМИССИИ</dc:title>
</cp:coreProperties>
</file>