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З.А.В., заявителя М.М.О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М.О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З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09.06.2014 г. гр.М.М.О. заключила с адвокатом З.А.В. соглашение  об оказании юридической помощи в уголовном судопроизводстве С.В.О. (суд первой и кассационной инстанции). Предметом соглашения являлись следующие действия:</w:t>
      </w:r>
    </w:p>
    <w:p>
      <w:pPr>
        <w:pStyle w:val="Normal"/>
        <w:ind w:firstLine="720"/>
        <w:jc w:val="both"/>
        <w:rPr/>
      </w:pPr>
      <w:r>
        <w:rPr/>
        <w:t>1. Изучение материалов дела и составление адвокатского досье по делу.</w:t>
      </w:r>
    </w:p>
    <w:p>
      <w:pPr>
        <w:pStyle w:val="Normal"/>
        <w:ind w:firstLine="720"/>
        <w:jc w:val="both"/>
        <w:rPr/>
      </w:pPr>
      <w:r>
        <w:rPr/>
        <w:t>2. Посещение СИЗО-4 г.Москвы.</w:t>
      </w:r>
    </w:p>
    <w:p>
      <w:pPr>
        <w:pStyle w:val="Normal"/>
        <w:ind w:firstLine="720"/>
        <w:jc w:val="both"/>
        <w:rPr/>
      </w:pPr>
      <w:r>
        <w:rPr/>
        <w:t>3. Работа с доказательствами по делу.</w:t>
      </w:r>
    </w:p>
    <w:p>
      <w:pPr>
        <w:pStyle w:val="Normal"/>
        <w:ind w:firstLine="720"/>
        <w:jc w:val="both"/>
        <w:rPr/>
      </w:pPr>
      <w:r>
        <w:rPr/>
        <w:t>4. Составление и подача кассационной жалобы.</w:t>
      </w:r>
    </w:p>
    <w:p>
      <w:pPr>
        <w:pStyle w:val="Normal"/>
        <w:ind w:firstLine="720"/>
        <w:jc w:val="both"/>
        <w:rPr/>
      </w:pPr>
      <w:r>
        <w:rPr/>
        <w:t>5. Беседы с доверителем, выработка позиции по делу.</w:t>
      </w:r>
    </w:p>
    <w:p>
      <w:pPr>
        <w:pStyle w:val="Normal"/>
        <w:ind w:firstLine="720"/>
        <w:jc w:val="both"/>
        <w:rPr/>
      </w:pPr>
      <w:r>
        <w:rPr/>
        <w:t>6. Подготовка ходатайств, в случае необходимости и заявлений в суд.</w:t>
      </w:r>
    </w:p>
    <w:p>
      <w:pPr>
        <w:pStyle w:val="Normal"/>
        <w:ind w:firstLine="720"/>
        <w:jc w:val="both"/>
        <w:rPr/>
      </w:pPr>
      <w:r>
        <w:rPr/>
        <w:t>По утверждению гр.М.М.О., адвокат не исполняет свои обязательства, на телефонные звонки не отвечает, избегает общения. 09.06.2014 г. в адрес адвоката гр.М.М.О. направлено уведомление о расторжении соглашения об оказании юридической помощи, а также требование о возврате денежных средств, после получения которых адвокат самостоятельно направил кассационную жалобу в Московский областной суд.  Денежные средства адвокат не вернул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поддержала доводы жалобы, на вопросы членов комиссии пояснила, что соглашение с адвокатом было заключено на суд первой и кассационной инстанции. Вообще предметом соглашения было возбуждение уголовного дела по вновь открывшимся обстоятельствам. Уведомление о расторжении соглашения направила по всем известным адресам адвоката. Жалобу он подал уже после того, как соглашение было расторгнуто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З.А.В. не согласился с доводами жалобы. В рамках заключенного с заявителем соглашения он 10.06, 16.06, 19.06. 2014 г. ездил в Коломенский городской суд для изучения материалов уголовного дела, направил заявление для получения копии приговора и апелляционного определения. 17.06.2014 г. посетил СИЗО-4 г. Москвы, 01.08, 15.08, 08.09.2014 г. посетил СИЗО-4 г. Коломны, в котором отбывает наказание С.В.О., консультировал С.В.О., совместно выработали линию защиты. С.В.О. от него не отказывался, был доволен работой адвоката. 25.06.2014 г. адвокат вновь посетил Коломенский городской суд, получил копию приговора и апелляционного определения. 22.09.2014 г. подал кассационную жалобу в Президиум Московского областного суда. 30.09.2014 г. судьёй МОС было вынесено постановление об отказе в передаче кассационной жалобы для рассмотрения в судебном заседании. М.М.О. в офис заходила крайне редко, работой не интересовалась. Напротив, С.В.О. постоянно звонил по телефону и СИЗО-4 г. Коломны, был доволен работой, просил обжаловать приговор в Верховный Суд РФ. Считает, что соглашение отработал в полном объёме. М.М.О. подала исковое заявление в Луховицкий городской суд, о взыскании с адвоката «суммы основного долга» в размере 200 000 руб. и госпошлины.</w:t>
      </w:r>
    </w:p>
    <w:p>
      <w:pPr>
        <w:pStyle w:val="Normal"/>
        <w:ind w:firstLine="720"/>
        <w:jc w:val="both"/>
        <w:rPr/>
      </w:pPr>
      <w:r>
        <w:rPr/>
        <w:t>Адвокат подтвердил доводы письменных объяснений, на вопросы членов комиссии пояснил, что предметом соглашения была кассационная жалоба, заявления о расторжении соглашения об оказании юридической помощи он не получал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ы (оглашены) документы, прилагаемые сторонами к жалобе и объяснениям в обоснование своих требований и возражений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Между сторонами настоящего дисциплинарного производство было заключено соглашение об оказании юридической помощи, вознаграждение в размере 200 000 руб. выплачено адвокату в полном объёме. Адвокатом составлена и направлена в суд кассационная жалобы, в передаче которой на рассмотрение в судебном заседании отказано.</w:t>
      </w:r>
    </w:p>
    <w:p>
      <w:pPr>
        <w:pStyle w:val="Normal"/>
        <w:ind w:firstLine="720"/>
        <w:jc w:val="both"/>
        <w:rPr/>
      </w:pPr>
      <w:r>
        <w:rPr/>
        <w:t>В опровержение доводов жалобы, адвокатом представлены копии ордеров на посещение С.В.О. в СИЗО. Комиссия считает, что копии ордеров не подтверждают того, что адвокат посещал С.В.О. в СИЗО-4 г. Коломны.</w:t>
      </w:r>
    </w:p>
    <w:p>
      <w:pPr>
        <w:pStyle w:val="Normal"/>
        <w:ind w:firstLine="720"/>
        <w:jc w:val="both"/>
        <w:rPr/>
      </w:pPr>
      <w:r>
        <w:rPr/>
        <w:t>В письменных и устных объяснениях, адвокат указывает, что изучал материалы уголовного дела в отношении С.В.О., составил адвокатское досье. Однако, материалы досье комиссии не представлены. Сама жалоба адвокатом также не представлена.</w:t>
      </w:r>
    </w:p>
    <w:p>
      <w:pPr>
        <w:pStyle w:val="Normal"/>
        <w:ind w:firstLine="720"/>
        <w:jc w:val="both"/>
        <w:rPr/>
      </w:pPr>
      <w:r>
        <w:rPr/>
        <w:t>Адвокат утверждает, что не получал заявления М.М.О. о расторжении соглашения об оказании юридической помощи. Комиссия считает, что данное обстоятельство опровергается представленными заявителем копиями квитанций почтового отправления, которые подтверждают, что данное заявление было получено адвокатом 22.09.2014 г. В свою очередь, кассационная жалоба была подана адвокатом 23.09.2014 г., т.е. когда соглашение уже было расторгнуто, и адвокат не имел полномочий на подачу жалобы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обратила внимание комиссии, что у адвоката не было отдельного соглашения об оказании юридической помощи с С.В.О. Данное обстоятельство подтверждается представленными заявителем копиями объяснений С.В.О., полученных по запросу Луховицкого городского суда, в которых С.В.О. указывает, что не заключал с адвокатом З.А.В. соглашения об оказании юридической помощ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</w:t>
      </w:r>
      <w:r>
        <w:rPr>
          <w:szCs w:val="24"/>
        </w:rPr>
        <w:t>оценив собранные доказательства, комиссия приходит к выводу о наличии в действиях адвоката З.А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М.М.О. выразившееся в том, что адвок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редставил доказательств надлежащего исполнения поручения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должал исполнение поручения (подал кассационную жалобу) после получения им заявления о расторжении соглашения об оказании юридической помощ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З.А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М.М.О. выразившееся в том, что адвока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редставил доказательств надлежащего исполнения поручения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должал исполнение поручения (подал кассационную жалобу) после получения им заявления о расторжении соглашения об оказании юридической помощ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21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2:45:00Z</dcterms:modified>
  <cp:revision>6</cp:revision>
  <dc:subject/>
  <dc:title>ЗАКЛЮЧЕНИЕ  КВАЛИФИКАЦИОННОЙ КОМИССИИ</dc:title>
</cp:coreProperties>
</file>