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9-12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дека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аненбаума Д.М., Золотарёвой Н.М., Фомина В.А., Шамшурина Б.А., Лисовской К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Р.Ф.Х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0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представлению Вице-президента АП МО, основанном на жалобе доверителей Р.М.Н. и Ф.Х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З.А.Н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ак указано в жалобе, в АП МО 25.09.2014 г. поступила жалоба Р.Ф.Х. и жалоба Р.М.Н. из которых следует, что адвокат З.А.Н. осуществляла защиту Р.М.Н. по уголовному делу в порядке ст. 51 УПК РФ. Адвокат не сообщила родственникам о задержании Р.М.Н. Адвокат пояснила, что Р.Ф.Х. может заключить с ней соглашение, стоимость составит 250 тыс. руб. единовременным платежом и разъяснила, что она назначена на период 16.08 – 17.08. 2014 г. с в случае незаключения с ней договора, она не будет представлять интересы Р.М.Н. 18.08.2014 г. Было достигнуто соглашение о внесении аванса в сумме 25 тыс. руб. с последующим оформлением соглашения и доплатой оставшейся суммы. Соглашение адвокат обязалась предоставить в день заседания Зюзинского суда 18.08.2014 г.. Однако, после завершения заседания, адвокат уехала, даже не оставила копии постановления. В ходе телефонного разговора адвокат сказала, что не видит больше смысла в дальнейшей защите Р.М.Н. Таким образом, Р.М.Н. остался без защитника, несмотря на то, что был внесён аванс, а Р.М.Н. подписано заявление о намерении подать апелляционную жалобу. По этой причине Р.М.Н. 21.08.2014 г. подписал отказ от услуг адвоката З.А.Н. За период с 18.08.- 21.08.2014 г. адвокат так и не вышла на связь, не предприняла никаких действий в апелляции. Кроме того, по настоянию адвоката были собраны документы, положительно характеризующие Р.М.Н., однако ни один документ не был представлен адвокатом суду. По мнению Р.Ф.Х адвокат ввела её в заблуждение относительно обстоятельств уголовного дела. По утверждению адвоката допрос и очные ставки проводились после встречи с Р.Ф.Х. – 07.08.2014 г. в период с 00-00 до 05.00. Однако в постановлении Зюзинского суда об избрании меры пресечения в виде заключения под стражу указано, что 16.08.2014 г. в 16.10 Р.М.Н был задержан в соответствии со ст. 91, 92 УПК РФ, из чего следует, что в момент, когда З.А.Н. оповестила Р.Ф.Х., Р.М.Н. в присутствии адвоката уже были подписаны все протоколы допросов. По мнению Р.Ф.Х. адвокат заняла позицию обвинения, способствовала квалификации действий Р.М.Н. по более тяжкой статье УК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заявлении Р.М.Н. подтверждаются обстоятельства, изложенные в жалобе Р.Ф.Х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заседании комиссии Р.Ф.Х. подтвердила доводы, изложенные в жалобе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З.А.Н. и заявитель Р.М.Н. в заседание в заседание комиссии не явились, о времени и месте рассмотрения дисциплинарного производства извещены надлежащим образом, в связи с чем комиссией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заседании комиссии оглашена жалоба Р.М.Н., которая содержит сведения, аналогичные содержащимся в жалобе Р.Ф.Х. </w:t>
      </w:r>
    </w:p>
    <w:p>
      <w:pPr>
        <w:pStyle w:val="Normal"/>
        <w:ind w:firstLine="720"/>
        <w:jc w:val="both"/>
        <w:rPr/>
      </w:pPr>
      <w:r>
        <w:rPr>
          <w:szCs w:val="24"/>
        </w:rPr>
        <w:t>24.11.2014 г. в АП МО из УМЮ РФ по МО поступила жалоба Р.Ф.Х. и Р.М.Н. (в качестве приложения) в отношении адвоката З.А.Н. Указанные жалобы и приложенные к ним документы полностью текстуально совпадают с жалобами и прилагаемыми документами, поступившими от тех же заявителей в АП М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письменных объяснениях, оглашённых в заседании комиссии, адвокат не согласилась с доводами жалобы, указала, что осуществляла защиту Р.М.Н. в порядке ст. 51 УПК РФ. О его задержании сообщила матери – Р.Ф.Х. по собственной инициативе, поскольку такая обязанность возложена на следователя, а не на адвоката. В интересах подзащитного сообщила Р.Ф.Х. перечень документов, характеризующих личность Р.М.Н. О заключении соглашения на защиту Р.М.Н. первой стала говорить Р.Ф.Х. Они договорились о встрече для заключения соглашения, но вместо этого на встрече Р.Ф.Х. стала говорить о вариантах защиты Р.М.Н. Позднее Р.Ф.Х. сказала, что никаких денег у неё нет, соглашение об оказании юридической помощи не заключалось. Адвокат не отказывалась от защиты по назначению, но никаких вызовов от следователя не поступало.</w:t>
      </w:r>
    </w:p>
    <w:p>
      <w:pPr>
        <w:pStyle w:val="Normal"/>
        <w:ind w:firstLine="720"/>
        <w:jc w:val="both"/>
        <w:rPr/>
      </w:pPr>
      <w:r>
        <w:rPr>
          <w:szCs w:val="24"/>
        </w:rPr>
        <w:t>07.11.2014 г. в АП МО от Р.Ф.Х. поступило заявление, в котором она сообщает, что возврат денежных средств не является «предметом моих претензий на данном заседании», выражает несогласие с письменными объяснениями адвоката, указывает, что допросы велись в ночное время, но протоколы составлены с 16.10 до 18.50 ч.ч. и адвокат подписала их и убедила Р.М.Н., что это неважно, а также адвокат не изучала материалы дела, не использовала многочисленные недочёты для построения защи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заседании комиссии оглашены документы, прилагаемые Р.Ф.Х. к указанному заявлению и жалобе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доводы жалобы и письменных объяснений адвоката, изучив документы, прилагаемые заявителем Р.Ф.Х. к жалобе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явителями Р.М.Н. и Р.Ф.Х. не представлено доказательств того, что ими было заключено соглашение об оказании юридической помощи с адвокатом З.А.Н. Адвокат отрицает наличие такого соглашения и последовательно указывает, что защита осуществлялась в порядке ст. 51 УПК РФ. Как следует из прилагаемых заявителем Р.Ф.Х. протоколов процессуальных действий, Р.М.Н. от услуг адвоката З.А.Н. не отказывался, замечаний на протоколы не приносил.</w:t>
      </w:r>
    </w:p>
    <w:p>
      <w:pPr>
        <w:pStyle w:val="Normal"/>
        <w:ind w:firstLine="720"/>
        <w:jc w:val="both"/>
        <w:rPr/>
      </w:pPr>
      <w:r>
        <w:rPr>
          <w:szCs w:val="24"/>
        </w:rPr>
        <w:t>Р.Ф.Х. представлены в заседание комиссии письменные показания (заявления) неких Е.Е.С. и Г.А.Х. Данные показания не могут быть точно верифицированы как исходящие от лиц, указанных в качестве заявителей и поэтому не могут рассматриваться в качестве надлежащих, неоспоримых доказательств доводов жало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роме того, комиссия отмечает, что в заседании не нашли своего подтверждения данные о наличии соглашения об оказании юридической помощи, заключённого между Р.Ф.Х. и адвокатом З.А.Н., что указывает на то, что Р.Ф.Х. доверителем адвоката З.А.Н. не является, что вообще не позволяет рассматривать её жалобу в качестве допустимого повода для возбуждения дисциплинарного производства. Доверителем адвоката является только Р.М.Н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- о необходимости прекращения дисциплинарного производства вследствие отсутствия в действии (бездействии) адвоката З.А.Н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Р.М.Н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08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2T12:54:00Z</dcterms:modified>
  <cp:revision>7</cp:revision>
  <dc:subject/>
  <dc:title>ЗАКЛЮЧЕНИЕ  КВАЛИФИКАЦИОННОЙ КОМИССИИ</dc:title>
</cp:coreProperties>
</file>