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1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дека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Золотарёвой Н.М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Ч.Д.А., представителя заявителя (по доверенности) – Д.Р.М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Ч.Д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И.Д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Ч.Д.А. 24.10.2014 г. обратилась к адвокату И.Д.В. за оказанием юридической помощи по представлению ее интересов в Арбитражном суде Северо-Кавказского округа и, в случае необходимости, в Верховном Арбитражном суде г.Москвы. Адвокат И.Д.В. забрал с собой все документы, обещав ознакомится с ними в боле спокойное для него время, назначил встречу на 26.10.2014 г., тогда же будет названа сумма оплаты. 25.10.2014 г. адвокат И.Д.В. позвонил гр.Ч.Д.А. и озвучил сумму оплаты за весь предполагаемый объем работы в размере 150 000 рублей. Адвокат И.Д.В. уверил, что кассационная жалоба будет написана в полном объеме. 26.10.2014 г. было подписано соглашение. На вопрос, где можно будет найти адвоката, И.Д.В. указал адрес, указанный в соглашении (Рублевское шоссе, д.12, к.1). Далее, адвокат И.Д.В. назначил встречу на 27.10.2014 г. с целью предоставления составленной им кассационной жалобы. Однако в назначенное время адвокат не пришел, на связь не выходил, по указанному адресу адвокатского кабинета нет. 30.10.2014 г. адвокат И.Д.В. вышел на связь по телефону, назначив встречу в кафе. При встрече от адвоката исходил запах алкогольных напитков. Предоставленная им кассационная жалоба – неквалифицированно написана, не раскрывает сути проблемы, короткая, по мнению заявительницы, по этой жалобе вряд ли будет решена ее проблема, данная жалоба не может являться основанием для отмены решения в суде. Поскольку у гр.Ч.Д.А. возникли сомнения в юридической грамотности адвоката, она решила расторгнуть соглашение и предложила адвокату И.Д.В. вернуть документы по делу и часть неотработанного гонорара. Адвокат И.Д.В. обещал подумать и позвонить, но до настоящего времени не выходит на связь. Дальнейшая работа по делу невозможна по причине не возврата документов адвокатом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к дисциплинарной ответственности, возврате денежных средств в размере 150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представитель заявителя – Д.Р.М. поддержала доводы жалобы, на вопросы членов комиссии пояснила, что она является врачом – хирургом института им. Склифосовского и когда у мамы (Ч.Д.А.) возникла проблема, стала искать адвоката. И.Д.В. порекомендовал коллега-хирург. Адвокат объявил размер вознаграждения и без денег не хотел с ними разговаривать, а поскольку сроки обжалования были короткие, они согласились. Адвокат взял деньги и пропал. Стали искать другого адвоката, но никто не хотел работать – сроки обжалования истекали. Появился адвокат, от него был запах перегара, предоставил жалобу на двух листах. Жалоба таковой не является. Адвокат ничего не мог пояснить по жалобе, на вопросы говорил: «А что у вас есть такие документы?», хотя все документы были ему предоставлены, он их даже не смотрел. Копии документов остались у адвоката. Д.Р.М.  просила вернуть документы, но адвокат ответил: «Подумаю, может быть верну!». В настоящее время адвокат пропал, от встреч уклоняется.</w:t>
      </w:r>
    </w:p>
    <w:p>
      <w:pPr>
        <w:pStyle w:val="Normal"/>
        <w:ind w:firstLine="720"/>
        <w:jc w:val="both"/>
        <w:rPr/>
      </w:pPr>
      <w:r>
        <w:rPr>
          <w:szCs w:val="24"/>
        </w:rPr>
        <w:t>Заявитель Ч.Д.А. в заседании комиссии поддержала доводы жалобы и объяснения своего представи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И.Д.В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кассационной жалобы на Постановление Шестнадцатого арбитражного апелляционного суда от 05.09.2014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соглашения об оказании юридической помощи от 26.20.2014 г., заключённого между заявителем и адвокатом, по которому адвокатом принято поручение на составление и подачу кассационной жалобы, консультирование довер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доверенности, выданной заявителем адвокату;</w:t>
      </w:r>
    </w:p>
    <w:p>
      <w:pPr>
        <w:pStyle w:val="Normal"/>
        <w:jc w:val="both"/>
        <w:rPr/>
      </w:pPr>
      <w:r>
        <w:rPr>
          <w:szCs w:val="24"/>
        </w:rPr>
        <w:t>- копии квитанций, подтверждающих внесение денежных средств заявителем (№  от 27.10.2014 г. 120 000 руб. и №  от 26.10.2014 г. – 30 000 руб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представителя заявителя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Комиссия неоднократно отмечала, что я</w:t>
      </w:r>
      <w:r>
        <w:rPr>
          <w:szCs w:val="24"/>
        </w:rPr>
        <w:t>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Однако, при этом адвокат должен исходить из необходимости соблюдения норм соответствующего отраслевого законодательства и законодательства об адвокатской деятель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п. 5 п. 2, п. 4 ст. 277 АПК РФ, </w:t>
      </w:r>
      <w:r>
        <w:rPr>
          <w:rFonts w:eastAsia="Calibri"/>
          <w:color w:val="000000"/>
          <w:szCs w:val="24"/>
        </w:rPr>
        <w:t>кассационная жалоба должна содержать указание на прилагаемые документы, а именно:</w:t>
      </w:r>
      <w:bookmarkStart w:id="0" w:name="sub_27741"/>
      <w:r>
        <w:rPr>
          <w:rFonts w:eastAsia="Calibri"/>
          <w:color w:val="000000"/>
          <w:szCs w:val="24"/>
        </w:rPr>
        <w:t xml:space="preserve"> копию обжалуемого судебного акта;</w:t>
      </w:r>
      <w:bookmarkStart w:id="1" w:name="sub_277042"/>
      <w:bookmarkEnd w:id="0"/>
      <w:r>
        <w:rPr>
          <w:rFonts w:eastAsia="Calibri"/>
          <w:color w:val="000000"/>
          <w:szCs w:val="24"/>
        </w:rPr>
        <w:t xml:space="preserve"> документы, подтверждающие уплату государственной пошлины в установленных порядке и размере или право на получение льготы по уплате государственной пошлины, либо ходатайство о предоставлении отсрочки, рассрочки уплаты государственной пошлины, об уменьшении ее размера;</w:t>
      </w:r>
      <w:bookmarkStart w:id="2" w:name="sub_277043"/>
      <w:bookmarkEnd w:id="1"/>
      <w:r>
        <w:rPr>
          <w:rFonts w:eastAsia="Calibri"/>
          <w:color w:val="000000"/>
          <w:szCs w:val="24"/>
        </w:rPr>
        <w:t xml:space="preserve"> документы, подтверждающие направление или вручение другим лицам, участвующим в деле, копий кассационной жалобы и документов, которые у них отсутствуют;</w:t>
      </w:r>
      <w:bookmarkStart w:id="3" w:name="sub_27744"/>
      <w:bookmarkEnd w:id="2"/>
      <w:r>
        <w:rPr>
          <w:rFonts w:eastAsia="Calibri"/>
          <w:color w:val="000000"/>
          <w:szCs w:val="24"/>
        </w:rPr>
        <w:t xml:space="preserve"> доверенность или иной документ, подтверждающие полномочия на подписание кассационной жалобы.</w:t>
      </w:r>
      <w:bookmarkEnd w:id="3"/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ассационная жалоба, составленная адвокатом и переданная им заявителю не содержит указаний на какие-либо прилагаемые документы, что является нарушением указанных норм АПК РФ и влечёт оставление кассационной жалобы без движения (ст. 280 АПК РФ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роме того, согласно ст. 1 КПЭА,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, основанные на нравственных критериях и традициях адвокатуры, на международных стандартах и правилах адвокатской професс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Комиссия считает, что одним из традиционных критериев надлежащего исполнения адвокатом поручения доверителя по составлению жалоб на судебный акт является указание в жалобе ссылок на листы соответствующего дела (см., например, </w:t>
      </w:r>
      <w:r>
        <w:rPr>
          <w:rFonts w:eastAsia="Calibri"/>
          <w:i/>
          <w:color w:val="000000"/>
          <w:szCs w:val="24"/>
        </w:rPr>
        <w:t xml:space="preserve">М.С. Мельниковский. Составление кассационных и надзорных жалоб. М. 1996.). </w:t>
      </w:r>
      <w:r>
        <w:rPr>
          <w:rFonts w:eastAsia="Calibri"/>
          <w:color w:val="000000"/>
          <w:szCs w:val="24"/>
        </w:rPr>
        <w:t>Жалоба, составленная адвокатом И.Д.В. таких ссылок не содержит, что не может рассматриваться комиссией как надлежащее исполнение адвокатом своих обязанностей перед доверителем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отношении остальных доводов жалобы комиссия отмечает, что </w:t>
      </w: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И.Д.В. не представил объяснений, а равно и документов, подтверждающих надлежащее исполнение им своих обязанностей перед доверителем Ч.Д.А.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этом комиссия не признаёт доказанным факт удержания адвокатом подлинных документов заявителя, поскольку из текста жалобы и объяснений представителя заявителя не ясно о каких подлинных документах заявителя идёт речь. 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И.Д.В. нарушений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Ч.Д.А., выразившееся в том, что адвокат: составил и передал доверителю кассационную жалобу, не соответствующую требованиям п.п. 5 п. 2, п. 4 ст. 277 АПК РФ и не содержащую по тексту указаний на листы дел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4"/>
        </w:rPr>
        <w:t>о наличии в действиях (бездействии) адвоката И.Д.В. нарушений п.п. 1 п. 1 ст. 7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Ч.Д.А. выразившееся в том, что адвокат составил и передал доверителю кассационную жалобу, не соответствующую требованиям п.п. 5 п. 2, п. 4 ст. 277 АПК РФ и не содержащую по тексту указаний на листы дел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42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2T13:21:00Z</dcterms:modified>
  <cp:revision>6</cp:revision>
  <dc:subject/>
  <dc:title>ЗАКЛЮЧЕНИЕ  КВАЛИФИКАЦИОННОЙ КОМИССИИ</dc:title>
</cp:coreProperties>
</file>