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4-12/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дека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Золотарёвой Н.М., Фомина В.А., Шамшурина Б.А., Лисовской К.В.</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М.В.А., представителей заявителя – адвокатов Ф.М.Ю., Я.Е.Н.</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11</w:t>
      </w:r>
      <w:r>
        <w:rPr>
          <w:sz w:val="24"/>
        </w:rPr>
        <w:t>.201</w:t>
      </w:r>
      <w:r>
        <w:rPr>
          <w:sz w:val="24"/>
          <w:lang w:val="ru-RU"/>
        </w:rPr>
        <w:t>4</w:t>
      </w:r>
      <w:r>
        <w:rPr>
          <w:sz w:val="24"/>
        </w:rPr>
        <w:t xml:space="preserve"> по </w:t>
      </w:r>
      <w:r>
        <w:rPr>
          <w:sz w:val="24"/>
          <w:lang w:val="ru-RU"/>
        </w:rPr>
        <w:t xml:space="preserve">жалобе доверителя Г.Щ.А. в отношении </w:t>
      </w:r>
      <w:r>
        <w:rPr>
          <w:sz w:val="24"/>
        </w:rPr>
        <w:t xml:space="preserve">адвоката </w:t>
      </w:r>
      <w:r>
        <w:rPr>
          <w:sz w:val="24"/>
          <w:lang w:val="ru-RU"/>
        </w:rPr>
        <w:t>М.В.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09 сентября 2014 г. приговором Одинцовского городского суда Московской области гр.Г.О.А. признан виновным в совершении преступлений, предусмотренных ч.3 ст.30, ч.1 ст.105, ч.1 ст.222 УК РФ. Одним из доказательств виновности, на которые ссылается суд в приговоре, являются показания адвоката М.В.А., осуществлявшего защиту Г.О.А. на предварительном следствии, и который явился в суд и был допрошен в качестве свидетеля по ходатайству государственного обвинителя. 10 июля 2014 г. в судебном заседании адвокатами Ф.М.Ю. и Я.Е.Н. было заявлено ходатайство об исключении как недопустимых следующих доказательств: протокола задержания в порядке ст.91 УПК РФ, протокола допроса в качестве подозреваемого, протоколов опознания свидетелями. Основанием для заявления данного ходатайства послужило отсутствие в материалах дела ордера адвоката М.В.А., фамилия которого была вписана во все спорные процессуальные документы. 15 июля 2014 г. государственным обвинителем было заявлено ходатайство о вызове в судебное заседание для допроса в качестве свидетеля адвоката М.В.А. 14 августа 2014 г. в судебное заседание явился адвокат М.В.А., которого Г.О.А. увидел первый раз, и который, несмотря на возражения Г.О.А. и его адвокатов относительно дачи им показаний по делу, был допрошен судом в качестве свидетеля. В своих показаниях адвокат М.В.А. подтвердил факт своего участия в следственных действиях, отметив, что это было им сделано по просьбе одного из сотрудников правоохранительных органов, при этом не смог представить суду ни одного документа, подтверждающего факт его назначения в порядке ст.51 УПК РФ и факт участия в следственных действиях. В своих показаниях адвокат М.В.А. отметил, что следственные действия с его участием были проведены в строгом соответствии с требованиями УПК РФ, в противном случае, он обязательно бы отразил все нарушения в протоколе следственного действия. Отсутствие ордера в материалах уголовного дела адвокат М.В.А. объяснить не смог. В том же судебном заседании, после допроса адвоката М.В.А. в качестве свидетеля, суд отказал в удовлетворении ходатайства стороны защиты о признании ряда доказательств недопустимыми на том основании, что все неясности устранены путем допроса адвоката М.В.А. По мнению заявителя, адвокат М.В.А. дал показания, вопреки его интересам, выступив на стороне обвинения, несмотря на возражения Г.О.А. против дачи адвокатом каких-либо показаний.</w:t>
      </w:r>
    </w:p>
    <w:p>
      <w:pPr>
        <w:pStyle w:val="Normal"/>
        <w:ind w:firstLine="720"/>
        <w:jc w:val="both"/>
        <w:rPr/>
      </w:pPr>
      <w:r>
        <w:rPr/>
        <w:t>В жалобе ставится вопрос о привлечении адвоката к дисциплинарной ответственности.</w:t>
      </w:r>
    </w:p>
    <w:p>
      <w:pPr>
        <w:pStyle w:val="Normal"/>
        <w:ind w:firstLine="720"/>
        <w:jc w:val="both"/>
        <w:rPr/>
      </w:pPr>
      <w:r>
        <w:rPr/>
        <w:t>26.11.2014 г. в АП МО от Г.О.А. поступили дополнения к жалобе, подписанные адвокатом Ф.М.Ю. с просьбой о приобщении копии постановления Одинцовского городского суда от 15.10.2014 г. и извещении о дате рассмотрения дисциплинарного производства адвокатов Ф.М.Ю. и Я.Е.Н.</w:t>
      </w:r>
    </w:p>
    <w:p>
      <w:pPr>
        <w:pStyle w:val="Normal"/>
        <w:ind w:firstLine="720"/>
        <w:jc w:val="both"/>
        <w:rPr/>
      </w:pPr>
      <w:r>
        <w:rPr>
          <w:szCs w:val="24"/>
        </w:rPr>
        <w:t xml:space="preserve">В заседании комиссии в интересах заявителя выступил адвокат Ф.М.Ю., который поддержал доводы жалобы, на вопросы членов комиссии пояснил, что в материалах дела нет ордера адвоката М.В.А. и это подтверждается приговором в отношении Г.О.А. Адвокатами было заявлено ходатайство об исключении доказательств, поскольку отсутствовал ордер адвоката, но с формальной точки зрения все протоколы были составлены правильно. Адвокат был вызван по ходатайству прокурора. Адвокат не только говорил, что он был, но и рассказывал как всё происходило, что Г.О.А. давал показания добровольно. Право адвоката явиться на допрос по вызову суда адвокаты Ф.М.Ю. и </w:t>
      </w:r>
      <w:r>
        <w:rPr/>
        <w:t>Я.Е.Н. оспаривают, потому что адвокат не должен вредить клиенту. Адвокаты подали замечания на протокол судебного заседания и они были удовлетворены судом, в них говорится, что защита и Г.О.А. возражают против допроса адвоката.</w:t>
      </w:r>
    </w:p>
    <w:p>
      <w:pPr>
        <w:pStyle w:val="Normal"/>
        <w:ind w:firstLine="720"/>
        <w:jc w:val="both"/>
        <w:rPr/>
      </w:pPr>
      <w:r>
        <w:rPr/>
        <w:t>Адвокат Я.Е.Н. поддержала доводы жалобы и объяснения адвоката Ф.М.Ю.</w:t>
      </w:r>
    </w:p>
    <w:p>
      <w:pPr>
        <w:pStyle w:val="Normal"/>
        <w:ind w:firstLine="720"/>
        <w:jc w:val="both"/>
        <w:rPr/>
      </w:pPr>
      <w:r>
        <w:rPr/>
        <w:t>В заседании комиссии оглашены письменные объяснения адвоката М.В.А. , согласно которым 11.05.2011 г. он был приглашён в порядке ст. 51 УПК РФ для участия в следственных действиях с задержанным Г.О.А. По делу было задержано четыре человека и все дежурные адвокаты были заняты. Предоставил следователю ордер №  от 11.05.2011 г. Г.О.А. не возражал против его участия в деле, соглашения на защиту с кем-либо из адвокатов у него не было.  Адвокат участвовал в следственных действиях, каких-либо процессуальных нарушений допущено не было, замечаний ни Г.О.А., ни у адвоката не было, что было зафиксировано в протоколах. Спустя два года после этих событий адвокату позвонил следователь ГСУ СК России по МО и сообщил, что у него в производстве находится уголовное дело по обвинению Г.О.А. и он не может найти ордер адвоката и попросил выписать новый ордер «задним числом». Адвокат считал это недопустимым и отказал следователю. 14.08.2014 г. ему сообщила помощник судьи и сообщила, что он вызывается в суд. В суде адвокат подтвердил факт своего участия в следственных действиях и подписание им протоколов. Вопросов, касающихся сведений, сообщённых ему Г.О.А., не задавалось. Адвокат указывает, что без ордера следователь вообще его не допустил бы до участия в следственных действиях, копия ордера имеется в материалах, направленных в суд для продления срока содержания под стражей и адвоката Г.О.А. не могли этого не знать.</w:t>
      </w:r>
    </w:p>
    <w:p>
      <w:pPr>
        <w:pStyle w:val="Normal"/>
        <w:ind w:firstLine="720"/>
        <w:jc w:val="both"/>
        <w:rPr/>
      </w:pPr>
      <w:r>
        <w:rPr/>
        <w:t>В заседании комиссии адвокат М.В.А. подтвердил доводы объяснений, на вопросы членов комиссии пояснил, что участие в деле в порядке ст. 51 УПК РФ было согласовано с Представителем Совета АП МО в Одинцовском судебном районе Ш.Ф.В., поскольку дежурные адвокат были заняты.</w:t>
      </w:r>
    </w:p>
    <w:p>
      <w:pPr>
        <w:pStyle w:val="Normal"/>
        <w:ind w:firstLine="720"/>
        <w:jc w:val="both"/>
        <w:rPr/>
      </w:pPr>
      <w:r>
        <w:rPr/>
        <w:t>В заседании комиссии изучены (оглашены) представленные сторонами документы:</w:t>
      </w:r>
    </w:p>
    <w:p>
      <w:pPr>
        <w:pStyle w:val="Normal"/>
        <w:jc w:val="both"/>
        <w:rPr/>
      </w:pPr>
      <w:r>
        <w:rPr/>
        <w:t>- копия корешка ордера №  от 11.05.2011 г., выданного адвокату М.В.А. для осуществления защиты Г.О.А. в порядке ст. 51 УПК РФ;</w:t>
      </w:r>
    </w:p>
    <w:p>
      <w:pPr>
        <w:pStyle w:val="Normal"/>
        <w:jc w:val="both"/>
        <w:rPr/>
      </w:pPr>
      <w:r>
        <w:rPr/>
        <w:t>- копия ордера №  от 11.05.2011 г., выданного адвокату М.В.А. для осуществления защиты Г.О.А. в порядке ст. 51 УПК РФ, заверенная печатью суда «копия верна», содержащаяся в материалах №  о продлении Г.О.А. срока содержания под стражей.</w:t>
      </w:r>
    </w:p>
    <w:p>
      <w:pPr>
        <w:pStyle w:val="Normal"/>
        <w:jc w:val="both"/>
        <w:rPr/>
      </w:pPr>
      <w:r>
        <w:rPr/>
        <w:t>- копии протокола судебного заседания от 10.07.2014 г., 15.07.2014 г., 14.08.2014 г., по уголовному делу по обвинению Г.О.А.;</w:t>
      </w:r>
    </w:p>
    <w:p>
      <w:pPr>
        <w:pStyle w:val="Normal"/>
        <w:jc w:val="both"/>
        <w:rPr/>
      </w:pPr>
      <w:r>
        <w:rPr/>
        <w:t>- копия приговора Одинцовского городского суда от 09.09.2014 г. в отношении Г.О.А.;</w:t>
      </w:r>
    </w:p>
    <w:p>
      <w:pPr>
        <w:pStyle w:val="Normal"/>
        <w:jc w:val="both"/>
        <w:rPr/>
      </w:pPr>
      <w:r>
        <w:rPr/>
        <w:t>- копия постановления Одинцовского городского суда от 15.10.2014 г., которым удовлетворены замечания Г.О.А. на протокол судебного заседания от 14.08.2014 г.</w:t>
      </w:r>
    </w:p>
    <w:p>
      <w:pPr>
        <w:pStyle w:val="Normal"/>
        <w:jc w:val="both"/>
        <w:rPr/>
      </w:pPr>
      <w:r>
        <w:rPr/>
        <w:tab/>
        <w:t>Рассмотрев доводы жалобы и письменных объяснений, заслушав представителей заявителя и адвоката, изучив представленные документы, комиссия приходит к следующим выводам.</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bookmarkStart w:id="1" w:name="sub_234"/>
      <w:bookmarkEnd w:id="1"/>
      <w:r>
        <w:rPr/>
        <w:tab/>
        <w:t>В жалобе заявитель указывает, что адвокат М.В.А. дал показания в качестве свидетеля, сообщил, несмотря на возражения Г.О.А. и его защитников, что никаких нарушений УПК РФ следователем допущено не было, что послужило основание для отказа судом в удовлетворении ходатайства защиты о признании ряда доказательств недопустимым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t>Комиссия считает, что объяснения адвоката М.В.А. о его участии в защите Г.О.А. в порядке ст. 51 УПК РФ подтверждается копией корешка ордера №  от 11.05.2011 г., выданного адвокату М.В.А. для осуществления защиты Г.О.А. в порядке ст. 51 УПК РФ и копией самого ордера №  от 11.05.2011 г., содержащейся в материалах №  о продлении Г.О.А. срока содержания под стражей.</w:t>
      </w:r>
    </w:p>
    <w:p>
      <w:pPr>
        <w:pStyle w:val="Normal"/>
        <w:ind w:firstLine="708"/>
        <w:jc w:val="both"/>
        <w:rPr>
          <w:rFonts w:eastAsia="Calibri"/>
          <w:color w:val="000000"/>
          <w:szCs w:val="24"/>
        </w:rPr>
      </w:pPr>
      <w:r>
        <w:rPr/>
        <w:t xml:space="preserve">В отношении обстоятельства допроса адвоката М.В.А. в качестве свидетеля, комиссия указывает, что согласно Определения Конституционного Суда РФ от 16.07.2009 г. № , </w:t>
      </w:r>
      <w:r>
        <w:rPr>
          <w:rFonts w:eastAsia="Calibri"/>
          <w:color w:val="000000"/>
          <w:szCs w:val="24"/>
        </w:rPr>
        <w:t>деятельность адвоката предполагает в том числе защиту прав и законных интересов подозреваемого, обвиняемого от возможных нарушений уголовно-процессуального закона со стороны органов дознания и предварительного следствия. Выявленные при этом нарушения требований уголовно-процессуального закона должны быть в интересах доверителя доведены до сведения соответствующих должностных лиц и суда, т.е. такие сведения не могут рассматриваться как адвокатская тайна. Соответственно, суд вправе задавать адвокату вопросы относительно имевших место нарушений уголовно-процессуального закона, не исследуя при этом информацию, конфиденциально доверенную лицом адвокату, а также иную информацию об обстоятельствах, которая стала ему известна в связи с его профессиональной деятельностью.</w:t>
      </w:r>
    </w:p>
    <w:p>
      <w:pPr>
        <w:pStyle w:val="Normal"/>
        <w:ind w:firstLine="708"/>
        <w:jc w:val="both"/>
        <w:rPr>
          <w:rFonts w:eastAsia="Calibri"/>
          <w:color w:val="000000"/>
          <w:szCs w:val="24"/>
        </w:rPr>
      </w:pPr>
      <w:r>
        <w:rPr>
          <w:rFonts w:eastAsia="Calibri"/>
          <w:color w:val="000000"/>
          <w:szCs w:val="24"/>
        </w:rPr>
        <w:t>Как следует из представленных протоколов судебных заседаний от 15.07.2014 г. и 14.08.2014 г., адвокат М.В.А. был вызван в суд по ходатайству государственного обвинителя, вопросы государственного обвинителя и суда касались только подтверждения адвокатом своих подписей в протоколах следственных действий и подтверждения предоставления адвокатом следователю ордера на защиту Г.О.А. Остальные вопросы, которые также не затрагивали обстоятельств оказания юридической помощи, задавались защитой Г.О.А.</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М.В.А.</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Нижний колонтитул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3:00Z</dcterms:created>
  <dc:creator>Александр Лобунец</dc:creator>
  <dc:description/>
  <cp:keywords/>
  <dc:language>en-US</dc:language>
  <cp:lastModifiedBy>Admin</cp:lastModifiedBy>
  <cp:lastPrinted>2013-06-24T10:38:00Z</cp:lastPrinted>
  <dcterms:modified xsi:type="dcterms:W3CDTF">2015-08-02T13:41:00Z</dcterms:modified>
  <cp:revision>8</cp:revision>
  <dc:subject/>
  <dc:title>ЗАКЛЮЧЕНИЕ  КВАЛИФИКАЦИОННОЙ КОМИССИИ</dc:title>
</cp:coreProperties>
</file>