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5-12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дека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Таненбаума Д.М., Золотарёвой Н.М., Фомина В.А., Шамшурина Б.А., Лисовской К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0</w:t>
      </w:r>
      <w:r>
        <w:rPr>
          <w:sz w:val="24"/>
        </w:rPr>
        <w:t>.</w:t>
      </w:r>
      <w:r>
        <w:rPr>
          <w:sz w:val="24"/>
          <w:lang w:val="ru-RU"/>
        </w:rPr>
        <w:t>11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 </w:t>
      </w:r>
      <w:r>
        <w:rPr>
          <w:sz w:val="24"/>
          <w:lang w:val="ru-RU"/>
        </w:rPr>
        <w:t xml:space="preserve">жалобе доверителя Р.Ю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М.В.Д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Р.Ю.В. заключила с адвокатом М.В.Д. соглашение об оказании юридической помощи по уголовному делу. Адвокату уплачено вознаграждение в размере 100 000 рублей, квитанция и соглашение не выданы. На стадии рассмотрения уголовного дела в Дмитровском городском суде МО адвокат М.В.Д. настоял на то, чтобы гр.Р.Ю.В. не признавала свою вину и заверил ее в том, что изъятое у нее психотропное вещество в чистом виде имеет меньшую массу, чем в составе смеси, поэтому по уголовному делу необходимо провести экспертизу, масса в чистом виде будет менее 1 гр, и в таком случае в отношении Р.Ю.В. будет вынесен оправдательный приговор. 25 июня 2014 г. в отношении Р.Ю.В. была избрана мера пресечения в виде заключения под стражу. Адвокат М.В.Д. ни разу не приехал в СИЗО, не подготовил гр.Р.Ю.В. к судебному заседанию в Дмитровском городском суде Московской области. 30 июля 2014 г., за 3 минуты до начала судебного заседания, адвокат М.В.Д. успел сказать гр.Р.Ю.В.: «Ничего не признавай, молчи, воспользуйся ст.51 Конституции РФ, тебя оправдают». В результате в отношении гр.Р.Ю.В. был вынесен обвинительный приговор и она была приговорена к трем годам лишения свободы. По мнению гр.Р.Ю.В., из-за некомпетентности и непрофессиональных действий адвоката М.В.Д. она осталась без надлежащей юридической помощи. Кроме этого, адвокат М.В.Д. не разъяснил гр.Р.Ю.В. права, порядок рассмотрения дела, последствия, которые могут наступить в результате непризнания вины, лишив шанса получить более мягкий приговор при полном признании вины. В судебное заседание в Мособлсуд на рассмотрение апелляционной жалобы адвокат М.В.Д. не явился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Адвокат М.В.Д. и заявитель Р.Ю.В. </w:t>
      </w:r>
      <w:r>
        <w:rPr>
          <w:szCs w:val="24"/>
        </w:rPr>
        <w:t>в заседание комиссии не явились, о времени и месте рассмотрения дисциплинарного производства извещены надлежащим образом, в связи с чем комиссией, на основании п. 3 ст. 23 КПЭА, принято решение о рассмотрении дисциплинарного производства в их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ы письменные объяснения адвоката, в которых он не согласился с доводами жалобы и пояснил, что в начале июня 2014 г. к нему обратилась Р.Ю.В., но её защиту осуществлял другой адвокат, поэтому М.В.Д. только разъяснил ей порядок рассмотрения уголовного дела. В начале июля 2015 г. адвокату позвонил муж Р.Ю.В. и сообщил, что она заключена под стражу и попросил участвовать в судебном заседании 30.07.2014 г. Адвокат участвовал в судебном заседании, суд приговорил Р.Ю.В. к трём годам лишения свободы, поэтому адвокат составил апелляционную жалобу. Муж отказался заключать с адвокатом соглашение, поэтому в дальнейшем адвокат в деле не участвова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jc w:val="both"/>
        <w:rPr/>
      </w:pPr>
      <w:r>
        <w:rPr>
          <w:szCs w:val="24"/>
        </w:rPr>
        <w:t>- копия приговора суда от 30.07.2014 г. в отношении Р.Ю.В.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копия апелляционной жалобы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Рассмотрев доводы жалобы и письменных объяснений, изучив представленные документы,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В силу п.п. 7 п. 2 ст. 20 Кодекса профессиональной этики адвоката, жалоба в отношении адвоката должна содержать доказательства, подтверждающие обстоятельства, на которых заявитель основывает свои требования.</w:t>
      </w:r>
    </w:p>
    <w:p>
      <w:pPr>
        <w:pStyle w:val="Normal"/>
        <w:ind w:firstLine="720"/>
        <w:jc w:val="both"/>
        <w:rPr/>
      </w:pPr>
      <w:r>
        <w:rPr/>
        <w:t>Комиссия констатирует, что заявителем Р.Ю.В. не представлено доказательств, подтверждающих доводы, изложенные в жалобе, в том числе доказательств передачи адвокату каких-либо денежных средств.</w:t>
      </w:r>
    </w:p>
    <w:p>
      <w:pPr>
        <w:pStyle w:val="Normal"/>
        <w:ind w:firstLine="720"/>
        <w:jc w:val="both"/>
        <w:rPr/>
      </w:pPr>
      <w:r>
        <w:rPr/>
        <w:t xml:space="preserve">Вместе с тем комиссия неоднократно отмечала, что </w:t>
      </w:r>
      <w:r>
        <w:rPr>
          <w:szCs w:val="24"/>
        </w:rPr>
        <w:t>надлежащее исполнение адвокатом своих обязанностей перед доверителем предполагает не только исполнение предмета соглашения об оказании юридической помощи, но и надлежащее оформление договорных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о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М.В.Д. в своих объяснениях не отрицает, что оказывал юридическую помощь Р.Ю.В. в суде первой инстанции и впоследствии составил апелляционную жалобу, но письменного соглашения об оказании юридической помощи между ними не заключалось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Cs w:val="24"/>
        </w:rPr>
        <w:t>На основании изложенного, оценив собранные доказательства, комиссия приходит к выводу о наличии в действиях адвоката М.В.Д. нарушений п.п. 1 п. 1 ст. 7,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Р.Ю.В., что выразилось в оказании юридической помощи заявителю Р.Ю.В.</w:t>
      </w:r>
      <w:r>
        <w:rPr/>
        <w:t xml:space="preserve"> </w:t>
      </w:r>
      <w:r>
        <w:rPr>
          <w:szCs w:val="24"/>
        </w:rPr>
        <w:t>без заключения письменного соглашения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Одновременно, комиссия оставляет без рассмотрения вопрос о возврате адвокатом вознаграждения, поскольку, данный вопрос не относится к компетенции дисциплинарного органа адвокатской палаты субъекта РФ и подлежат разрешению в судебном порядке.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- о наличии в действиях (бездействии) адвоката М.В.Д. нарушений п.п. 1 п. 1 ст. 7, ст. 25 ФЗ «Об адвокатской деятельности и адвокатуре в РФ», п. 1 ст. 8 Кодекса профессиональной этики адвоката, а также ненадлежащем исполнении своих обязанностей перед доверителем Р.Ю.В., что выразилось в оказании юридической помощи заявителю Р.Ю.В.</w:t>
      </w:r>
      <w:r>
        <w:rPr/>
        <w:t xml:space="preserve"> </w:t>
      </w:r>
      <w:r>
        <w:rPr>
          <w:szCs w:val="24"/>
        </w:rPr>
        <w:t>без заключения письменного соглашения об оказании юридической помощ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9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5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8-02T13:47:00Z</dcterms:modified>
  <cp:revision>6</cp:revision>
  <dc:subject/>
  <dc:title>ЗАКЛЮЧЕНИЕ  КВАЛИФИКАЦИОННОЙ КОМИССИИ</dc:title>
</cp:coreProperties>
</file>