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7-12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дека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Золотарёвой Н.М., Фомина В.А., Шамшурина Б.А., Лисовской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П.А.В., заявителя Ч.Н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0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жалобе доверителя Ч.Н.А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П.А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19.11.2013 г. гр.Ч.Н.А. заключила с адвокатом П.А.В. договор на оказании юридической помощи по делу частного обвинения. Адвокату оплачено вознаграждение в размере 40 000 рублей, компенсация за проезд, проживание и питание в сумме 20 500 рублей, расходы по поездке в судебное заседание, состоявшееся 04.12.2013 г. в сумме 10 400 рублей. Адвокат П.А.В. принятые на себя обязательства по оказанию юридической помощи, по мнению заявительницы, надлежащим образом не исполнил. К рассмотрению дела частного обвинения адвокат П.А.В.  не подготовился, в судебном заседании принял формальное участие, в ходе судебного заседания им не было заявлено ни одного ходатайства, в том числе о приобщении к материалам дела копий документов в обоснование позиции по делу, не предъявлены суду доказательства о совершении в отношении гр.Ч.Н.А. более тяжкого правонарушения, чем вменялось ответчице. Адвокат П.А.В., по мнению Ч.Н.А., заставил ее, инвалида опорно-двигательного аппарата, самостоятельно формулировать свою позицию, собственноручно оформляя свои показания и фактически самостоятельно отстаивать свои права по делу. Судом было отказано в удовлетворении жалобы гр.Ч.Н.А. Впоследствии гр.Ч.Н.А. самостоятельно провела судебно-медицинскую экспертизу, по выводам которой усматривается прямая причинная связь между нанесенным ей ударом и причиненным вредом здоровью. В связи с этим, в настоящее время гр.Ч.Н.А. вынуждена обращаться в суд в порядке гражданского судопроизводства для взыскания с ответчицы компенсации затрат на лечение. Кроме этого, судебное заседание по делу началось 04.12.2013 г. и в этот же день было отложено на 11 часов 09.12.2013 г. для подготовки сторон к последнему слову. Адвокат П.А.В. не стал дожидаться окончания судебного процесса и убыл в г.Москву. При этом, адвокат П.А.В. не только не разъяснил права, порядок и сроки на ознакомление с протоколом судебного заседания и подачу на него замечаний, но и ввел гр.Ч.Н.А. в заблуждение, сообщив, что она имеет право подать заявление и ознакомиться с протоколом судебного заседания в течение 10 дней с даты окончания судебного заседания. Также не разъяснил права, порядок и сроки обжалования судебного решения, в том числе и право подать предварительную апелляционную жалобу на приговор суда с последующим ее уточнением. По рекомендации адвоката П.А.В., гр.Ч.Н.А. лично поехала из г.Москвы в г.Сочи 17.12.2013 г. для того, чтобы сдать апелляционную жалобу, а также ознакомиться с протоколом судебного заседания и подать на него замечания. В связи с пропуском гр.Ч.Н.А. без уважительных причин срока подачи, замечания на протокол судебного заседания были отклонены. По мнению гр.Ч.Н.А. недобросовестность и непрофессионализм адвоката П.А.В. фактически лишили ее возможности защитить свои права и интересы в суде. Помимо этого, приехав в г.Сочи 26.11.2013 г., в ночь на 27.11.2013 г., адвокат П.А.В. напился пьяным и заставлял свидетельницу, прибывшую на суд, несколько раз ходить ему за коньяком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влечении адвоката к дисциплинарной ответственности и возврате денежных средств в размере 70 900 рублей.</w:t>
      </w:r>
    </w:p>
    <w:p>
      <w:pPr>
        <w:pStyle w:val="Normal"/>
        <w:ind w:firstLine="720"/>
        <w:jc w:val="both"/>
        <w:rPr/>
      </w:pPr>
      <w:r>
        <w:rPr/>
        <w:t>В заседании комиссии заявитель Ч.Н.А. поддержала доводы жалобы.</w:t>
      </w:r>
    </w:p>
    <w:p>
      <w:pPr>
        <w:pStyle w:val="Normal"/>
        <w:ind w:firstLine="720"/>
        <w:jc w:val="both"/>
        <w:rPr/>
      </w:pPr>
      <w:r>
        <w:rPr/>
        <w:t>Адвокат П.А.В. не согласился с доводами жалобы, пояснил, что 14.11.2013 г. к нему обратилась Ч.Н.А. с просьбой о предоставлению ей, как инвалиду, бесплатной юридической консультации. Результатом встречи явилась договорённость о последующем заключении договора об оказании юридической помощи по уголовному делу частного обвинения в мировом суде участка №  Адлеровского района г. Сочи. Со слов заявителя, она являлась потерпевшей и за последнее время «поменяла» 12 адвокатов. Была согласована сумма вознаграждения 40 000 руб. и отдельно 20500 руб. для оплаты проезда в г. Адлер, проживание и питание. 16.12.2013 г. состоялось повторная встреча с Ч.Н.А., на которой она получила бесплатную консультацию и принесла две папки с копиями ряда документов (более 300 листов). 19.11.2013 г. с Ч.Н.А. был заключен договор  на представление её интересов в мировом участке №  Адлеровского района Краснодарского края. 26.11.2013 г. адвокат с Ч.Н.А. и её подругой – свидетелем С.Н.И. приехал в г. Адлер. В суде было выяснено, что в отношении заявительницы также возбуждено уголовное дело по ч. 1 ст. 116 УК РФ.</w:t>
      </w:r>
    </w:p>
    <w:p>
      <w:pPr>
        <w:pStyle w:val="Normal"/>
        <w:ind w:firstLine="720"/>
        <w:jc w:val="both"/>
        <w:rPr/>
      </w:pPr>
      <w:r>
        <w:rPr/>
        <w:t>27.11.2013 г. в суд не явилась вторая сторона и ряд свидетелей, в связи с чем рассмотрение дела было отложено на 04.12.2013 г. В указанную дату адвокат приехал в г. Адлер и защищал интересы заявительницы в суде. Ранее, при изучении медицинских документов заявителя, адвокат установил, что они не имеют отношения к уголовному делу. Была допрошена свидетель, заявлено ходатайство о прекращении уголовного дела в отношении Ч.Н.А. Суд перенёс оглашение приговора на 09.12.2013 г. По согласованию с заявительницей и судом адвокат не явился на оглашение приговора. 09.12.2013 г. заявитель получила приговор на руки и 14.12.2013 г. передала его адвокату с просьбой о написании апелляционной жалобы. Адвокат составил апелляционную жалобу. После того, как суд апелляционной инстанции отказал в удовлетворении жалобы Ч.Н.А. потребовала отчёт о проделанной работе и стала угрожать адвокату судебными преследованиями. 13.03.2014 г. Ч.Н.А. передала адвокату заявление о предоставлении отчёта о проделанной работе. 13.03.2014 г. отчёт был ей предоставлен. Никаких иных денежных средств, кроме предусмотренных соглашением, адвокат не получал.</w:t>
      </w:r>
    </w:p>
    <w:p>
      <w:pPr>
        <w:pStyle w:val="Normal"/>
        <w:ind w:firstLine="720"/>
        <w:jc w:val="both"/>
        <w:rPr/>
      </w:pPr>
      <w:r>
        <w:rPr/>
        <w:t>В заседании комиссии оглашены письменные объяснения адвоката, аналогичного содержания, а также прилагаемые к ним документы (приговор мирового судьи с.у. №  от 09.12.2013 г., заявление о предоставлении письменного отчёта от 12.03.2014 г., письменный отчёт адвоката от 13.03.2014 г., апелляционная жалоба, корешок ордера адвоката), а также материалы, прилагаемые Ч.Н.А. к жалобе (копия договора об оказании юридической помощи, копия постановления об отклонении замечаний, копия приговора и апелляционной жалобы, копия апелляционного постановления, справка об участии адвоката, копия заключения СМЭ, копия материалов уголовного дела).</w:t>
      </w:r>
    </w:p>
    <w:p>
      <w:pPr>
        <w:pStyle w:val="Normal"/>
        <w:ind w:firstLine="720"/>
        <w:jc w:val="both"/>
        <w:rPr/>
      </w:pPr>
      <w:r>
        <w:rPr/>
        <w:t>Рассмотрев доводы жалобы, заслушав стороны и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рассмотрении дисциплинарного производства, носящего публично-правовой характер, Квалификационная комиссия последовательно исходит из презумпции добросовестности адвоката, обязанность опровержения которой возлагается на заяв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Являясь независимым профессиональным советником по правовым вопросам (абз. 1 п. 1 ст. 2 ФЗ «Об адвокатской деятельности и адвокатуре в РФ»), адвокат самостоятельно определяет тот круг юридически значимых действий, которые он может и должен совершить для надлежащей защиты прав и законных интересов довер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оэтому Квалификационная комиссия не вправе вмешиваться в тактику, определяемую самим адвокатом при ведении конкретного дела – претензии доверителя к адвокату, касающиеся тактики ведения дела («не приобщил документы», «не заявлял ходатайств» и т.п.) не могут служить основанием для привлечения адвоката к дисциплинарной ответственности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/>
        <w:t xml:space="preserve">Согласно п. 1 ст. 7 Кодекса профессиональной этики адвоката, </w:t>
      </w:r>
      <w:r>
        <w:rPr>
          <w:rFonts w:eastAsia="Calibri"/>
          <w:color w:val="000000"/>
          <w:szCs w:val="24"/>
        </w:rPr>
        <w:t>адвокат принимает поручение на ведение дела и в том случае, когда у него имеются сомнения юридического характера, не исключающие возможности разумно и добросовестно его поддерживать и отстаивать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Как следует из объяснений адвоката и подтверждается письменными документами, он защищал интересы Ч.Н.А., которая обвиняла Б.В.П. по ч. 1 ст. 116 УК РФ и по аналогичному встречному обвинению в отношении самой Ч.Н.А. Судом был постановлен оправдательный приговор, как в отношении Ч.Н.А., так и в отношении Б.В.П. Данное обстоятельство вызвало недовольство заявительницы. Однако, недовольство доверителя результатом, полученным по исполнению поручения, само по себе не может рассматриваться как дисциплинарный проступок адвоката. </w:t>
      </w:r>
    </w:p>
    <w:p>
      <w:pPr>
        <w:pStyle w:val="Normal"/>
        <w:ind w:firstLine="720"/>
        <w:jc w:val="both"/>
        <w:rPr/>
      </w:pPr>
      <w:r>
        <w:rPr>
          <w:szCs w:val="24"/>
        </w:rPr>
        <w:t>Отсутствие адвоката на оглашении приговора, с учётом того, что в отношении заявителя было выдвинуто частное обвинение, не повлекло нарушения прав и законных интересов Ч.Н.А., было заранее согласовано адвокатом с заявителем и судом. Впоследствии адвокатом была своевременно составлена апелляционная жалоба на данный приговор в части оправдания Б.В.П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отношении требования о взыскании с адвоката денежных средств, комиссия указывает, что в силу п. 1 ст.  33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квалификационная комиссия создаетс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оэтому вопрос о взыскании с адвоката денежных средств находится вне пределов компетенции комиссии, поскольку, согласно ст. 25 ФЗ «Об адвокатской деятельности и адвокатуре в РФ», адвокатская деятельность осуществляется на основе письменного соглашения между адвокатом и доверителем. Споры по такому соглашению рассматриваются в порядке, установленном гражданским процессуальным законодательство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П.А.В. нарушения норм законодательства об адвокатской деятельности и адвокатуре и Кодекса профессиональной этики адвоката, а также надлежащем исполнении своих обязанностей перед доверителем Ч.Н.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7:49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2T14:01:00Z</dcterms:modified>
  <cp:revision>5</cp:revision>
  <dc:subject/>
  <dc:title>ЗАКЛЮЧЕНИЕ  КВАЛИФИКАЦИОННОЙ КОМИССИИ</dc:title>
</cp:coreProperties>
</file>