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Л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С.Л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С.Л.В.  28 июня 2014 г. заключила с адвокатом С.А.М. соглашение об оказании юридической помощи в суде апелляционной инстанции по гражданскому делу. Срок подачи жалобы истекал 30 июня. Адвокат С.А.М. пропустил срок подачи жалобы, подал жалобу только 4 сентября. Кроме этого, адвокат не вернул оригиналы документов по делу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заявитель С.Л.В. поддержала доводы жалобы, дополнительно пояснила, что она является инвалидом по слуху, но инвалидность ей не дали. Когда она пришла к адвокату, срок обжалования уже был пропущен. Они заключили соглашение, но адвокат ничего не делал и его помощница сказала, что не знает почему адвокат не подаёт жалобу.</w:t>
      </w:r>
    </w:p>
    <w:p>
      <w:pPr>
        <w:pStyle w:val="Normal"/>
        <w:ind w:firstLine="720"/>
        <w:jc w:val="both"/>
        <w:rPr/>
      </w:pPr>
      <w:r>
        <w:rPr/>
        <w:t xml:space="preserve">Адвокат С.А.М. </w:t>
      </w:r>
      <w:r>
        <w:rPr>
          <w:szCs w:val="24"/>
        </w:rPr>
        <w:t>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С.А.М. не согласился с доводами жалобы и пояснил, что 30.06.2014 г. между ним и заявителем было заключено соглашение об оказании юридической помощи – составление апелляционной жалобы на решение Серпуховского городского суда. Решение суда вступило в законную силу 24.04.2014 г. Заявитель пояснила, что срок на подачу жалобы пропущен, но у неё есть документы, подтверждающие уважительность причин пропуска срока. Эти документы так и не были представлены адвокату. С.А.М. составил заявление о восстановлении срока и апелляционную жалобу, но суд в восстановлении срока отказал. Также была подана частная жалоба на отказ в восстановлении срока, но в удовлетворении частной жалобы также было отказа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ом приложены документы, оглашённые в заседании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частной жалобы на определение Серпуховского городского суда от 13.08.2014 г. об отказе в удовлетворении част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о восстановлении срока на подачу апелляционной жалобы;</w:t>
      </w:r>
    </w:p>
    <w:p>
      <w:pPr>
        <w:pStyle w:val="Normal"/>
        <w:jc w:val="both"/>
        <w:rPr/>
      </w:pPr>
      <w:r>
        <w:rPr>
          <w:szCs w:val="24"/>
        </w:rPr>
        <w:t>- копия соглашения об оказании юридической помощи №  от 28.06.2014 г.;</w:t>
      </w:r>
    </w:p>
    <w:p>
      <w:pPr>
        <w:pStyle w:val="Normal"/>
        <w:jc w:val="both"/>
        <w:rPr/>
      </w:pPr>
      <w:r>
        <w:rPr>
          <w:szCs w:val="24"/>
        </w:rPr>
        <w:t>- копия квитанции №  от 28.06.2014 г., подтверждающей оплату заявителем адвокату 30 0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Между сторонами настоящего дисциплинарного производства было заключено соглашение на апелляционное обжалование решения суда первой инстанции. Само решение было вынесено 24.04.2014 г. и, в силу п. 2 ст. 321 ГПК РФ, </w:t>
      </w:r>
      <w:r>
        <w:rPr>
          <w:rFonts w:eastAsia="Calibri"/>
          <w:color w:val="000000"/>
          <w:szCs w:val="24"/>
        </w:rPr>
        <w:t>в течение месяца со дня принятия решения суда в окончательной форме вступило в законную силу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Таким образом, на момент обращения к адвокату, заявитель не могла не знать об истечении срока на подачу апелляционной жалобы. При этом С.Л.В. ссылалась на наличие уважительных причин, но не представила доказательств предоставления адвокату таких документов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омиссия считает, что в такой ситуации адвокат предпринял все необходимые меры для надлежащего исполнения поручения – составил и подал в суд заявление о восстановлении срока на подачу жалобы и саму апелляционную жалобу, а впоследствии обжаловал отказ в восстановлении срок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А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Л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6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4:08:00Z</dcterms:modified>
  <cp:revision>6</cp:revision>
  <dc:subject/>
  <dc:title>ЗАКЛЮЧЕНИЕ  КВАЛИФИКАЦИОННОЙ КОМИССИИ</dc:title>
</cp:coreProperties>
</file>