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Х.В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О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Х.В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Х.В.М. осуществлял защиту гр.О.А.В. по уголовному делу по назначению в порядке ст.51 УПК РФ. По мнению заявителя, адвокат халатно отнесся к исполнению своих обязанностей. Просьбы О.А.В. на предмет исключения доказательств по ходатайствам, подачу ходатайств не выполнял, сам ходатайств не подавал. По мнению О.А.В., адвокат помогал следствию, ставя подписи  в угоду следователю, выступал на стороне обвинения. 17 сентября 2014 г. с О.А.В. было заключено досудебное соглашение, адвокат при этом находился в помещении всего 5 минут.  При проведении следственных действий по прохождению полиграфа адвокат Х.В.М. отсутствовал. Как указывает в жалобе гр.О.А.В., адвокат Х.В.М. дал ему понять, что он защищает следствие, помогает следствию и приходит только тогда, когда нужен следствию, стороне обвинени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О.А.В.</w:t>
      </w:r>
      <w:r>
        <w:rPr/>
        <w:t xml:space="preserve"> </w:t>
      </w:r>
      <w:r>
        <w:rPr>
          <w:szCs w:val="24"/>
        </w:rPr>
        <w:t>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Х.В.М. в заседании комиссии не согласился с доводами жалобы, на вопросы членов комиссии пояснил, что он действительно осуществлял защиту заявителя в порядке ст. 51 УПК РФ. Совместно с заявителем выработал тактику защиты, активно защищал его права, в результате действия заявителя были переквалифицированы с ч. 2 ст. 105 УК РФ на ч. 1 ст. 105 УК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босновании своих доводов адвокатом приложены копии протоколов процессуальных действий, подтверждающие его объясн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О.А.В. не представлено доказательств, подтверждающих доводы, изложенные в жалобе. Напротив, представленные адвокатом документы подтверждают его объяснения и опровергают доводы жалоб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Х.В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О.А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24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4:11:00Z</dcterms:modified>
  <cp:revision>4</cp:revision>
  <dc:subject/>
  <dc:title>ЗАКЛЮЧЕНИЕ  КВАЛИФИКАЦИОННОЙ КОМИССИИ</dc:title>
</cp:coreProperties>
</file>