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21-12/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09 декабр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Таненбаума Д.М., Золотарёвой Н.М., Фомина В.А., Шамшурина Б.А., Лисовской К.В.</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Ш.А.П.</w:t>
      </w:r>
    </w:p>
    <w:p>
      <w:pPr>
        <w:pStyle w:val="TextBodyIndent"/>
        <w:tabs>
          <w:tab w:val="clear" w:pos="708"/>
          <w:tab w:val="left" w:pos="3828" w:leader="none"/>
          <w:tab w:val="left" w:pos="4395" w:leader="none"/>
        </w:tabs>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0</w:t>
      </w:r>
      <w:r>
        <w:rPr>
          <w:sz w:val="24"/>
        </w:rPr>
        <w:t>.</w:t>
      </w:r>
      <w:r>
        <w:rPr>
          <w:sz w:val="24"/>
          <w:lang w:val="ru-RU"/>
        </w:rPr>
        <w:t>06</w:t>
      </w:r>
      <w:r>
        <w:rPr>
          <w:sz w:val="24"/>
        </w:rPr>
        <w:t>.201</w:t>
      </w:r>
      <w:r>
        <w:rPr>
          <w:sz w:val="24"/>
          <w:lang w:val="ru-RU"/>
        </w:rPr>
        <w:t>4 г.</w:t>
      </w:r>
      <w:r>
        <w:rPr>
          <w:sz w:val="24"/>
        </w:rPr>
        <w:t xml:space="preserve"> по </w:t>
      </w:r>
      <w:r>
        <w:rPr>
          <w:sz w:val="24"/>
          <w:lang w:val="ru-RU"/>
        </w:rPr>
        <w:t xml:space="preserve">жалобе доверителя З.А.А. в </w:t>
      </w:r>
      <w:r>
        <w:rPr>
          <w:sz w:val="24"/>
        </w:rPr>
        <w:t xml:space="preserve">отношении адвоката </w:t>
      </w:r>
      <w:r>
        <w:rPr>
          <w:sz w:val="24"/>
          <w:lang w:val="ru-RU"/>
        </w:rPr>
        <w:t>Ш.А.П.</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адвокат Ш.А.П. осуществляла защиту гр.З.А.А. 29 августа 2013 г. в апелляционной инстанции по соглашению. При ознакомлении с материалами дела в декабре 2013 г. гр.З.А.А. обнаружил, что адвокат Ш.А.П. ненадлежащим образом исполняла свои обязанности – к судебному процессу адвокат Ш.А.П. была ознакомлена всего с тремя томами дела из 36, поэтому защита, осуществляемая адвокатом Ш.А.П., не могла быть добросовестной и профессиональной ввиду полнейшей неподготовленности адвоката Ш.А.П.</w:t>
      </w:r>
    </w:p>
    <w:p>
      <w:pPr>
        <w:pStyle w:val="Normal"/>
        <w:ind w:firstLine="720"/>
        <w:jc w:val="both"/>
        <w:rPr/>
      </w:pPr>
      <w:r>
        <w:rPr/>
        <w:t>В жалобе ставится вопрос о принятии мер к адвокату и возврате денежных средств.</w:t>
      </w:r>
    </w:p>
    <w:p>
      <w:pPr>
        <w:pStyle w:val="Normal"/>
        <w:ind w:firstLine="720"/>
        <w:jc w:val="both"/>
        <w:rPr/>
      </w:pPr>
      <w:r>
        <w:rPr/>
        <w:t>Решением Совета АП МО №  от 19.11.2014 г. отменено решение Совета АП МО №  от 24.09.2014 г., дисциплинарное производство направлено на новое разбирательство в Квалификационную комиссию АП МО, поскольку заявитель не был надлежащим образом извещён о дате заседании комиссии и дате заседания Совета АП МО.</w:t>
      </w:r>
    </w:p>
    <w:p>
      <w:pPr>
        <w:pStyle w:val="Normal"/>
        <w:ind w:firstLine="720"/>
        <w:jc w:val="both"/>
        <w:rPr/>
      </w:pPr>
      <w:r>
        <w:rPr/>
        <w:t xml:space="preserve">В заседании комиссии оглашена жалоба, поступившие от заявителя, через ФПА РФ, 08.12.2014 г. в АП МО, а также жалоба, поступившая от заявителя в АП МО 05.11.2014 г.  </w:t>
      </w:r>
    </w:p>
    <w:p>
      <w:pPr>
        <w:pStyle w:val="Normal"/>
        <w:ind w:firstLine="720"/>
        <w:jc w:val="both"/>
        <w:rPr/>
      </w:pPr>
      <w:r>
        <w:rPr/>
        <w:t>В жалобе от 08.12.2014 г. заявитель сообщает, что на момент начала участия в суде в качестве защитника адвокат Ш.А.П. знала только 1,2 и 3 том уголовного дела. Поэтому защита была неквалифицированная, адвокат «колотила понты» и «изображала защиту», а семья заявителя потеряла впустую 185 000 руб., которые были выплачены адвокату. К жалобе заявитель прилагает «главный документ» – реестр выдачи уголовных дел и нарядов областного суда по уголовному делу № , а также прилагается жалоба, в которой заявитель повторно сообщает сведения, изложенные в первоначальной жалобе.</w:t>
      </w:r>
    </w:p>
    <w:p>
      <w:pPr>
        <w:pStyle w:val="Normal"/>
        <w:ind w:firstLine="720"/>
        <w:jc w:val="both"/>
        <w:rPr/>
      </w:pPr>
      <w:r>
        <w:rPr/>
        <w:t>Оглашается представленная заявителем копия реестра выдачи уголовных дел и нарядов по уголовному делу №.</w:t>
      </w:r>
    </w:p>
    <w:p>
      <w:pPr>
        <w:pStyle w:val="Normal"/>
        <w:ind w:firstLine="720"/>
        <w:jc w:val="both"/>
        <w:rPr/>
      </w:pPr>
      <w:r>
        <w:rPr/>
        <w:t>В жалобе от 05.11.2014 г. заявитель не соглашается с решением Совета АП МО, поскольку оно прошло без его уведомления, что не позволило ему представить Совету АП МО документы, собственноручно написанные адвокатом Ш.А.П. жалобы и заявления, реестры, которые позволили бы Совету АП МО установить нарушения в действиях адвоката. Далее в заявитель повторяет доводы, содержащиеся в первоначальной жалобе.</w:t>
      </w:r>
    </w:p>
    <w:p>
      <w:pPr>
        <w:pStyle w:val="Normal"/>
        <w:ind w:firstLine="720"/>
        <w:jc w:val="both"/>
        <w:rPr/>
      </w:pPr>
      <w:r>
        <w:rPr>
          <w:szCs w:val="24"/>
        </w:rPr>
        <w:t>Заявитель З.А.А., будучи надлежащим образом извещённый о времени и месте рассмотрения материалов дисциплинарного производства, в заседание комиссии не явился, дополнительных документов, кроме вышеуказанных дополнительных жалоб и реестра выдачи уголовных дел, заявителем не представлено, в связи с чем комиссией, на основании п. 3 ст. 23 КПЭА, принято решение о рассмотрении дисциплинарного производства в его отсутствие.</w:t>
      </w:r>
    </w:p>
    <w:p>
      <w:pPr>
        <w:pStyle w:val="Normal"/>
        <w:ind w:firstLine="720"/>
        <w:jc w:val="both"/>
        <w:rPr/>
      </w:pPr>
      <w:r>
        <w:rPr>
          <w:szCs w:val="24"/>
        </w:rPr>
        <w:t xml:space="preserve">Адвокат Ш.А.П. в заседание комиссии явилась, пояснила, что к объяснениям, данным ранее, заседании комиссии, добавить ничего не может, поскольку в дополнительных жалобах заявитель не приводит новых обстоятельств. </w:t>
      </w:r>
    </w:p>
    <w:p>
      <w:pPr>
        <w:pStyle w:val="Normal"/>
        <w:ind w:firstLine="720"/>
        <w:jc w:val="both"/>
        <w:rPr/>
      </w:pPr>
      <w:r>
        <w:rPr>
          <w:szCs w:val="24"/>
        </w:rPr>
        <w:t>Оглашается заключение Квалификационной комиссии от 12.08.2014 г. в котором указано, что адвокат Ш.А.П. в заседании комиссии не согласилась с доводами жалобы пояснила, что защищала З.А.А. в двух инстанциях, о какой именно инстанции пишет заявитель ей непонятно. С материалами дела ознакомилась в полном объёме. 08.08.2012 г. она вступила в процесс и сразу заявила ходатайство об ознакомлении с материалами дела. Участвовала в 6 судебных заседаниях, активно отстаивала позицию защиты, согласованную с З.А.А. Кроме того, заявитель указывал все перечисленные в жалобе обстоятельства в апелляционной жалобе, но суд ему отказал, нарушений прав на защиту не нашёл. Соглашение на защиту в ВС РФ не было исполнено в полном объёме, поскольку оно было расторгнуто заявителем и адвокат возвратила по нему денежные средства в полном объёме.</w:t>
      </w:r>
    </w:p>
    <w:p>
      <w:pPr>
        <w:pStyle w:val="Normal"/>
        <w:ind w:firstLine="720"/>
        <w:jc w:val="both"/>
        <w:rPr>
          <w:szCs w:val="24"/>
        </w:rPr>
      </w:pPr>
      <w:r>
        <w:rPr>
          <w:szCs w:val="24"/>
        </w:rPr>
        <w:t>Также адвокатом представлены письменные объяснения, содержание аналогичные доводы.</w:t>
      </w:r>
    </w:p>
    <w:p>
      <w:pPr>
        <w:pStyle w:val="Normal"/>
        <w:ind w:firstLine="720"/>
        <w:jc w:val="both"/>
        <w:rPr/>
      </w:pPr>
      <w:r>
        <w:rPr>
          <w:szCs w:val="24"/>
        </w:rPr>
        <w:t>Адвокат Ш.А.П. подтвердила доводы объяснений, изложенные в заключении комиссии от 12.08.2014 г.</w:t>
      </w:r>
    </w:p>
    <w:p>
      <w:pPr>
        <w:pStyle w:val="Normal"/>
        <w:ind w:firstLine="720"/>
        <w:jc w:val="both"/>
        <w:rPr/>
      </w:pPr>
      <w:r>
        <w:rPr>
          <w:szCs w:val="24"/>
        </w:rPr>
        <w:t>В заседании комиссии повторно изучены (оглашены) документы, прилагаемые к жалобе и материалы адвокатского производства.</w:t>
      </w:r>
    </w:p>
    <w:p>
      <w:pPr>
        <w:pStyle w:val="Normal"/>
        <w:ind w:firstLine="720"/>
        <w:jc w:val="both"/>
        <w:rPr/>
      </w:pPr>
      <w:r>
        <w:rPr>
          <w:szCs w:val="24"/>
        </w:rPr>
        <w:t>Рассмотрев доводы жалобы и письменных объяснений, заслушав адвоката Ш.А.П. и изучив представленные сторонами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szCs w:val="24"/>
        </w:rPr>
      </w:pPr>
      <w:r>
        <w:rPr>
          <w:szCs w:val="24"/>
        </w:rPr>
        <w:t>При рассмотрении дисциплинарного производства, носящего публично-правовой характер, Квалификационная комиссия последовательно исходит из презумпции добросовестности адвоката, обязанность опровержения которой возлагается на заявителя.</w:t>
      </w:r>
    </w:p>
    <w:p>
      <w:pPr>
        <w:pStyle w:val="Normal"/>
        <w:ind w:firstLine="720"/>
        <w:jc w:val="both"/>
        <w:rPr>
          <w:szCs w:val="24"/>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w:t>
      </w:r>
    </w:p>
    <w:p>
      <w:pPr>
        <w:pStyle w:val="Normal"/>
        <w:ind w:firstLine="720"/>
        <w:jc w:val="both"/>
        <w:rPr>
          <w:szCs w:val="24"/>
        </w:rPr>
      </w:pPr>
      <w:r>
        <w:rPr>
          <w:szCs w:val="24"/>
        </w:rPr>
        <w:t>Поэтому Квалификационная комиссия не вправе вмешиваться в тактику, определяемую самим адвокатом при ведении конкретного дела – претензии доверителя к адвокату, касающиеся тактики ведения дела («не посещал», «не заявлял ходатайств» и т.п.) не могут служить основанием для привлечения адвоката к дисциплинарной ответственности.</w:t>
      </w:r>
    </w:p>
    <w:p>
      <w:pPr>
        <w:pStyle w:val="Normal"/>
        <w:ind w:firstLine="720"/>
        <w:jc w:val="both"/>
        <w:rPr>
          <w:szCs w:val="24"/>
        </w:rPr>
      </w:pPr>
      <w:r>
        <w:rPr>
          <w:szCs w:val="24"/>
        </w:rPr>
        <w:t>Вместе с тем, представленными материалами адвокатского досье подтверждается, что доводы жалобы З.А.А. аналогичны доводам апелляционной жалобы, рассматривались судом апелляционной инстанции, и не нашли своего подтверждения. Также следует отметить, что в возражениях гособвинителя на апелляционную жалобу прямо указывается, что адвокат Ш.А.П. «… занимала активную позицию, заявляя ходатайства, задавая вопросы свидетелям в том объёме, который свидетельствовал о свободном оперировании имевшимся в материалах дела массивом доказательств».</w:t>
      </w:r>
    </w:p>
    <w:p>
      <w:pPr>
        <w:pStyle w:val="Normal"/>
        <w:ind w:firstLine="720"/>
        <w:jc w:val="both"/>
        <w:rPr>
          <w:szCs w:val="24"/>
        </w:rPr>
      </w:pPr>
      <w:r>
        <w:rPr>
          <w:szCs w:val="24"/>
        </w:rPr>
        <w:t>Как следует из представленного заявителем копии реестра выдачи уголовных дел, адвокат Ш.А.П. знакомилась с материалами уголовного дела 08.08.2012 г. (т. 1 и 2), 07.09.2012 г. (т. 26, 18, 19, 22), 11.09.2012 г. (т. 18, 20, 23, 24), 24.10.2012 г. (т. 25, 29), 04.11.2012 г. (т. 24,22, 28), 21.11.2012 г. (т. 3, 7, 13, 30,21), 16.04.2013 г. (т. 40, 41, 42), 09.08.2012 г. (т. 2, 3), 27.08.2012 г. (т. 12, 19).</w:t>
      </w:r>
    </w:p>
    <w:p>
      <w:pPr>
        <w:pStyle w:val="Normal"/>
        <w:ind w:firstLine="720"/>
        <w:jc w:val="both"/>
        <w:rPr>
          <w:szCs w:val="24"/>
        </w:rPr>
      </w:pPr>
      <w:r>
        <w:rPr>
          <w:szCs w:val="24"/>
        </w:rPr>
        <w:t>Поэтому комиссия считает, что доводы жалоб о том, что адвокат не ознакомилась с материалами уголовного дела полностью, «а лишь с 3 томами из 36» (доп. жалоба от 08.12.2014 г.), «была ознакомлена с 3 (тремя!!!) томами из 36» (первоначальная жалоба), не находят своего подтверждения.</w:t>
      </w:r>
    </w:p>
    <w:p>
      <w:pPr>
        <w:pStyle w:val="Normal"/>
        <w:ind w:firstLine="720"/>
        <w:jc w:val="both"/>
        <w:rPr/>
      </w:pPr>
      <w:r>
        <w:rPr>
          <w:szCs w:val="24"/>
        </w:rPr>
        <w:t xml:space="preserve">Кроме того, как указывалось ранее доводы жалоб в отношении адвоката аналогичны доводам апелляционной жалобы, рассматривались судом апелляционной инстанции, и не нашли своего подтверждения. </w:t>
      </w:r>
      <w:r>
        <w:rPr/>
        <w:t xml:space="preserve">Согласно п. 1 ст. 33 ФЗ «Об адвокатской деятельности и адвокатуре в РФ», квалификационная 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 </w:t>
      </w:r>
      <w:r>
        <w:rPr>
          <w:szCs w:val="24"/>
        </w:rPr>
        <w:t>Квалификационная комиссия не обладает правом пересмотра обстоятельств, установленных вступившими в законную силу судебными актами.</w:t>
      </w:r>
    </w:p>
    <w:p>
      <w:pPr>
        <w:pStyle w:val="Normal"/>
        <w:ind w:firstLine="720"/>
        <w:jc w:val="both"/>
        <w:rPr>
          <w:szCs w:val="24"/>
        </w:rPr>
      </w:pPr>
      <w:r>
        <w:rPr>
          <w:szCs w:val="24"/>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 презумпция добросовестности адвоката заявителем не опровергнута.</w:t>
      </w:r>
    </w:p>
    <w:p>
      <w:pPr>
        <w:pStyle w:val="Normal"/>
        <w:ind w:firstLine="708"/>
        <w:jc w:val="both"/>
        <w:rPr>
          <w:szCs w:val="24"/>
        </w:rPr>
      </w:pPr>
      <w:r>
        <w:rPr>
          <w:szCs w:val="24"/>
        </w:rPr>
        <w:t>Одновременно, комиссия оставляет без рассмотрения вопрос о возврате адвокатом неотработанной части вознаграждения, поскольку,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 и находятся вне пределов компетенции комиссии.</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szCs w:val="24"/>
        </w:rPr>
      </w:pPr>
      <w:r>
        <w:rPr>
          <w:szCs w:val="24"/>
        </w:rPr>
        <w:t>- о необходимости прекращения дисциплинарного производства вследствие отсутствия в действии (бездействии) адвоката Ш.А.П.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З.А.А</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Normal"/>
        <w:ind w:firstLine="720"/>
        <w:jc w:val="both"/>
        <w:rPr>
          <w:szCs w:val="24"/>
          <w:lang w:val="en-US"/>
        </w:rPr>
      </w:pPr>
      <w:r>
        <w:rPr>
          <w:szCs w:val="24"/>
          <w:lang w:val="en-US"/>
        </w:rPr>
      </w:r>
    </w:p>
    <w:p>
      <w:pPr>
        <w:pStyle w:val="Normal"/>
        <w:ind w:firstLine="720"/>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8">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9">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39:00Z</dcterms:created>
  <dc:creator>Александр Лобунец</dc:creator>
  <dc:description/>
  <cp:keywords/>
  <dc:language>en-US</dc:language>
  <cp:lastModifiedBy>Admin</cp:lastModifiedBy>
  <cp:lastPrinted>2013-06-24T10:38:00Z</cp:lastPrinted>
  <dcterms:modified xsi:type="dcterms:W3CDTF">2015-08-02T14:18:00Z</dcterms:modified>
  <cp:revision>7</cp:revision>
  <dc:subject/>
  <dc:title>ЗАКЛЮЧЕНИЕ  КВАЛИФИКАЦИОННОЙ КОМИССИИ</dc:title>
</cp:coreProperties>
</file>