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22-12/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дека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аненбаума Д.М., Золотарёвой Н.М., Фомина В.А., Шамшурина Б.А., Лисовской К.В.</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4</w:t>
      </w:r>
      <w:r>
        <w:rPr>
          <w:sz w:val="24"/>
        </w:rPr>
        <w:t>.</w:t>
      </w:r>
      <w:r>
        <w:rPr>
          <w:sz w:val="24"/>
          <w:lang w:val="ru-RU"/>
        </w:rPr>
        <w:t>11</w:t>
      </w:r>
      <w:r>
        <w:rPr>
          <w:sz w:val="24"/>
        </w:rPr>
        <w:t>.201</w:t>
      </w:r>
      <w:r>
        <w:rPr>
          <w:sz w:val="24"/>
          <w:lang w:val="ru-RU"/>
        </w:rPr>
        <w:t>4</w:t>
      </w:r>
      <w:r>
        <w:rPr>
          <w:sz w:val="24"/>
        </w:rPr>
        <w:t xml:space="preserve"> по </w:t>
      </w:r>
      <w:r>
        <w:rPr>
          <w:sz w:val="24"/>
          <w:lang w:val="ru-RU"/>
        </w:rPr>
        <w:t xml:space="preserve">жалобе адвоката АП г. Москвы М.В.В. в отношении </w:t>
      </w:r>
      <w:r>
        <w:rPr>
          <w:sz w:val="24"/>
        </w:rPr>
        <w:t xml:space="preserve">адвоката </w:t>
      </w:r>
      <w:r>
        <w:rPr>
          <w:sz w:val="24"/>
          <w:lang w:val="ru-RU"/>
        </w:rPr>
        <w:t>Ш.Д.И.</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в Суде по интеллектуальным правам рассматривается заявление ООО «ЕИ» о взыскании судебных расходов с Роспатента. Адвокат М.В.В. представляет интересы ООО «ЕИ» по делу №. По запросу Роспатента адвокат Ш.Д.И. сообщил сведения о стоимости услуг, оказываемых МКА «Юридическая фирма , связанных с оспариванием решения Роспатента. Как следует из ответа адвоката Ш.Д.И., оспаривание решения Роспатента о предоставлении правовой охраны товарному знаку может составлять 70-80 тысяч рублей с учетом подготовки позиции и представления интересов в судах первой и кассационной инстанций. Роспатент приобщил вышеуказанные запрос и ответ в материалы дела о распределении судебных расходов, положив данные доказательства в основу своей процессуальной позиции. Опираясь на письмо адвоката Ш.Д.И., Роспатент настаивал на взыскании в пользу заявителя 70 000 рублей в качестве судебных расходов. Усомнившись в достоверности представленных адвокатом Ш.Д.И. сведений о стоимости услуг, адвокату от юридического лица, не связанного с рассмотрением дела, был сделан запрос от 18.09.2014 г. о  стоимости услуг также по оспариванию решения Роспатента. На указанный запрос адвокат Ш.Д.И. представил ответ от 19.09.2014 г., из которого следует, что адвокат Ш.Д.И. и другие специалисты фирмы « » оценивают своих услуги в следующем порядке: почасовые ставки – для партнера 400 евро в час; для адвоката/ведущего юриста 350 евро в час; для юриста 300 евро в час. При этом размер оплаты за услуги определяется путем умножения часовой ставки на время, затраченное на оказание услуг, в  том числе время, затраченное на анализ положений законодательства и существующей практики. В результате размер вознаграждения в части подготовки и подачи заявления в суд и представление интересов в суде первой инстанции будет составлять сумму не менее 15 000 евро и не менее 10 000 евро за каждую последующую инстанцию. Из сложившихся обстоятельств дела усматривается, что адвокат Ш.Д.И. представил разные ответы о стоимости абсолютно одинаковой правовой помощи, что может свидетельствовать, по мнению адвоката М.В.В., об установлении между адвокатом Ш.Д.И. и уполномоченными лицами недобросовестных внепроцессуальных связей. Адвокат проявил личную заинтересованность при подготовке ответа на запрос государственного органа. Ответ адвоката Ш.Д.И. с многократно заниженной стоимостью услуг был положен Роспатентом в основу процессуальной позиции по делу в качестве одного из главных доказательств чрезмерности заявленных судебных расходов. Указанные действия адвоката Ш.Д.И., по мнению М.В.В., нарушают ст.5 Кодекса профессиональной этики адвоката, в соответствии с которой адвокат должен избегать действий, направленных к подрыву доверия. Одним из последствий предоставления данных Роспатенту о заниженной стоимости правовой помощи является формирование негативной для адвокатов судебной практики по взысканию судебных расходов на оплату услуг адвокатов в необоснованно заниженных размерах.</w:t>
      </w:r>
    </w:p>
    <w:p>
      <w:pPr>
        <w:pStyle w:val="Normal"/>
        <w:ind w:firstLine="720"/>
        <w:jc w:val="both"/>
        <w:rPr/>
      </w:pPr>
      <w:r>
        <w:rPr/>
        <w:t>В жалобе ставится вопрос о принятии к адвокату мер дисциплинарной ответственности.</w:t>
      </w:r>
    </w:p>
    <w:p>
      <w:pPr>
        <w:pStyle w:val="Normal"/>
        <w:ind w:firstLine="720"/>
        <w:jc w:val="both"/>
        <w:rPr/>
      </w:pPr>
      <w:r>
        <w:rPr/>
        <w:t xml:space="preserve">Адвокат Ш.Д.И. и заявитель М.В.В. </w:t>
      </w:r>
      <w:r>
        <w:rPr>
          <w:szCs w:val="24"/>
        </w:rPr>
        <w:t>в заседание комиссии не явились, о времени и месте рассмотрения дисциплинарного производства извещены надлежащим образом, в связи с чем комиссией, на основании п. 3 ст. 23 КПЭА, принято решение о рассмотрении дисциплинарного производства в их отсутствие.</w:t>
      </w:r>
    </w:p>
    <w:p>
      <w:pPr>
        <w:pStyle w:val="Normal"/>
        <w:ind w:firstLine="720"/>
        <w:jc w:val="both"/>
        <w:rPr>
          <w:szCs w:val="24"/>
        </w:rPr>
      </w:pPr>
      <w:r>
        <w:rPr>
          <w:szCs w:val="24"/>
        </w:rPr>
        <w:t>В заседании комиссии оглашены письменные объяснения адвоката Ш.Д.И., согласно которым в ответе, направленном на запрос Федеральной службы по интеллектуальной собственности, примерная стоимость юридической помощи приведена исходя из стоимости юридической помощи, которая может быть оказана адвокатом единолично, без привлечения третьих лиц. Данная стоимость полностью сопоставима с расценками, предложенными Советом АП МО в Методических рекомендациях по определению размера оплаты юридической помощи, оказываемой адвокатами предприятиям, учреждениям и организациям. Кроме того, согласно Определения Суда от 30.07.2014 г. по делу № , в материалы дела была представлена информация с сайтов ряда коммерческих компаний г. Москвы. В свою очередь, ответ юридической фирмы « », направленный на запрос руководства сети быстрого питания « ЧКББ», содержит иные данные, поскольку здесь оказание юридической помощи предполагало создание рабочей группы из нескольких адвокатов. Поэтому примерная стоимость приведена исходя из обстоятельств данного конкретного дела и оценки временных затрат нескольких специалистов.</w:t>
      </w:r>
    </w:p>
    <w:p>
      <w:pPr>
        <w:pStyle w:val="Normal"/>
        <w:ind w:firstLine="720"/>
        <w:jc w:val="both"/>
        <w:rPr>
          <w:szCs w:val="24"/>
        </w:rPr>
      </w:pPr>
      <w:r>
        <w:rPr>
          <w:szCs w:val="24"/>
        </w:rPr>
        <w:t>В заседании комиссии оглашены документы, прилагаемые адвокатом к письменным объяснениям и заявителем к жалобе.</w:t>
      </w:r>
    </w:p>
    <w:p>
      <w:pPr>
        <w:pStyle w:val="Normal"/>
        <w:ind w:firstLine="720"/>
        <w:jc w:val="both"/>
        <w:rPr>
          <w:szCs w:val="24"/>
        </w:rPr>
      </w:pPr>
      <w:r>
        <w:rPr>
          <w:szCs w:val="24"/>
        </w:rPr>
        <w:t>Рассмотрев доводы жалобы и письменных объяснений, изучив представленные сторонами документы, комиссия приходит к следующим выводам.</w:t>
      </w:r>
    </w:p>
    <w:p>
      <w:pPr>
        <w:pStyle w:val="Normal"/>
        <w:autoSpaceDE w:val="false"/>
        <w:ind w:firstLine="720"/>
        <w:jc w:val="both"/>
        <w:rPr>
          <w:rFonts w:eastAsia="Calibri"/>
          <w:color w:val="000000"/>
          <w:szCs w:val="24"/>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szCs w:val="24"/>
        </w:rPr>
      </w:pPr>
      <w:bookmarkStart w:id="1" w:name="sub_234"/>
      <w:bookmarkEnd w:id="1"/>
      <w:r>
        <w:rPr>
          <w:szCs w:val="24"/>
        </w:rPr>
        <w:t>В жалобе заявитель указывает, что действия адвоката Ш.Д.И. по предоставлению ответа с «многократно заниженной» стоимостью услуг нарушают ст. 5 Кодекса профессиональной этики адвоката, являются двуличным и беспринципным поведением, подрывающим доверие к нему как к адвокату, формируют негативную для адвокатов судебную практику по взысканию судебных расходов и дискредитируют не только его, но и всё адвокатское сообщество.</w:t>
      </w:r>
    </w:p>
    <w:p>
      <w:pPr>
        <w:pStyle w:val="Normal"/>
        <w:ind w:firstLine="708"/>
        <w:jc w:val="both"/>
        <w:rPr/>
      </w:pPr>
      <w:r>
        <w:rPr>
          <w:szCs w:val="24"/>
        </w:rPr>
        <w:t xml:space="preserve">Согласно п. 1 и 2 ст. 5 Кодекса профессиональной этики адвоката,  </w:t>
      </w:r>
      <w:r>
        <w:rPr>
          <w:rFonts w:eastAsia="Calibri"/>
          <w:color w:val="000000"/>
          <w:szCs w:val="24"/>
        </w:rPr>
        <w:t>профессиональная 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w:t>
      </w:r>
      <w:bookmarkStart w:id="2" w:name="sub_52"/>
      <w:r>
        <w:rPr>
          <w:rFonts w:eastAsia="Calibri"/>
          <w:color w:val="000000"/>
          <w:szCs w:val="24"/>
        </w:rPr>
        <w:t xml:space="preserve"> Адвокат должен избегать действий (бездействия), направленных к подрыву доверия.</w:t>
      </w:r>
    </w:p>
    <w:p>
      <w:pPr>
        <w:pStyle w:val="Normal"/>
        <w:autoSpaceDE w:val="false"/>
        <w:ind w:firstLine="720"/>
        <w:jc w:val="both"/>
        <w:rPr/>
      </w:pPr>
      <w:bookmarkEnd w:id="2"/>
      <w:r>
        <w:rPr>
          <w:rFonts w:eastAsia="Calibri"/>
          <w:color w:val="000000"/>
          <w:szCs w:val="24"/>
        </w:rPr>
        <w:t>Заявитель не является доверителем адвоката Ш.Д.И., поэтому он не вправе ставить вопрос о подрыве убеждённости доверителя в порядочности, честности и добросовестности адвоката. Жалоб от доверителей адвоката Ш.Д.И. по аналогичному вопросу в АП Московской области не поступало. В равной степени заявитель не обладает правом делать какие-либо заявления от имени адвокатского сообщества, в частности, о дискредитации адвокатом адвокатского сообщества.</w:t>
      </w:r>
    </w:p>
    <w:p>
      <w:pPr>
        <w:pStyle w:val="Normal"/>
        <w:ind w:firstLine="708"/>
        <w:jc w:val="both"/>
        <w:rPr>
          <w:rFonts w:eastAsia="Calibri"/>
          <w:color w:val="000000"/>
          <w:szCs w:val="24"/>
        </w:rPr>
      </w:pPr>
      <w:r>
        <w:rPr>
          <w:rFonts w:eastAsia="Calibri"/>
          <w:color w:val="000000"/>
          <w:szCs w:val="24"/>
        </w:rPr>
        <w:t xml:space="preserve">В отношении различия в определении размера вознаграждения, содержащихся в ответах адвоката, комиссия указывает, что в силу п. 2 ст. 16 Кодекса профессиональной этики адвоката, гонорар определяется соглашением сторон и может учитывать объем и сложность работы, продолжительность времени, необходимого для ее выполнения, опыт и квалификацию адвоката, сроки, степень срочности выполнения работы и иные обстоятельства. </w:t>
      </w:r>
    </w:p>
    <w:p>
      <w:pPr>
        <w:pStyle w:val="Normal"/>
        <w:ind w:firstLine="708"/>
        <w:jc w:val="both"/>
        <w:rPr/>
      </w:pPr>
      <w:r>
        <w:rPr>
          <w:rFonts w:eastAsia="Calibri"/>
          <w:color w:val="000000"/>
          <w:szCs w:val="24"/>
        </w:rPr>
        <w:t>Комиссия считает, что данное требование было соблюдено адвокатом в полном объёме. В частности, при предоставлении ответов о стоимости вознаграждения, адвокат исходил из возможности выполнять поручение доверителя одним или несколькими адвокатами. Кроме того, определяя размер вознаграждения, адвокат не должен исходить из того, что впоследствии это может не устроить другого адвоката, представляющего интересы своего доверителя по делу о взыскании судебных расходов.</w:t>
      </w:r>
    </w:p>
    <w:p>
      <w:pPr>
        <w:pStyle w:val="Normal"/>
        <w:ind w:firstLine="708"/>
        <w:jc w:val="both"/>
        <w:rPr>
          <w:rFonts w:eastAsia="Calibri"/>
          <w:color w:val="000000"/>
          <w:szCs w:val="24"/>
        </w:rPr>
      </w:pPr>
      <w:r>
        <w:rPr>
          <w:rFonts w:eastAsia="Calibri"/>
          <w:color w:val="000000"/>
          <w:szCs w:val="24"/>
        </w:rPr>
        <w:t>Иные доводы жалобы являются частным мнением заявителя по изложенным им обстоятельствам и не подтверждаются надлежащими, неоспоримыми доказательствами.</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Ш.Д.И.</w:t>
      </w:r>
      <w:r>
        <w:rPr/>
        <w:t xml:space="preserve"> нарушения норм законодательства об адвокатской деятельности и адвокатуре и Кодекса профессиональной этики адвоката</w:t>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s>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Нижний колонтитул Знак"/>
    <w:basedOn w:val="Style13"/>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8:00Z</dcterms:created>
  <dc:creator>Александр Лобунец</dc:creator>
  <dc:description/>
  <cp:keywords/>
  <dc:language>en-US</dc:language>
  <cp:lastModifiedBy>Admin</cp:lastModifiedBy>
  <cp:lastPrinted>2013-06-24T10:38:00Z</cp:lastPrinted>
  <dcterms:modified xsi:type="dcterms:W3CDTF">2015-08-02T14:28:00Z</dcterms:modified>
  <cp:revision>5</cp:revision>
  <dc:subject/>
  <dc:title>ЗАКЛЮЧЕНИЕ  КВАЛИФИКАЦИОННОЙ КОМИССИИ</dc:title>
</cp:coreProperties>
</file>