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23-12/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дека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Золотарёвой Н.М., Фомина В.А., Шамшурина Б.А., Лисовской К.В.</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Щ.С.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6</w:t>
      </w:r>
      <w:r>
        <w:rPr>
          <w:sz w:val="24"/>
        </w:rPr>
        <w:t>.</w:t>
      </w:r>
      <w:r>
        <w:rPr>
          <w:sz w:val="24"/>
          <w:lang w:val="ru-RU"/>
        </w:rPr>
        <w:t>10</w:t>
      </w:r>
      <w:r>
        <w:rPr>
          <w:sz w:val="24"/>
        </w:rPr>
        <w:t>.201</w:t>
      </w:r>
      <w:r>
        <w:rPr>
          <w:sz w:val="24"/>
          <w:lang w:val="ru-RU"/>
        </w:rPr>
        <w:t>4</w:t>
      </w:r>
      <w:r>
        <w:rPr>
          <w:sz w:val="24"/>
        </w:rPr>
        <w:t xml:space="preserve"> по </w:t>
      </w:r>
      <w:r>
        <w:rPr>
          <w:sz w:val="24"/>
          <w:lang w:val="ru-RU"/>
        </w:rPr>
        <w:t xml:space="preserve">жалобе доверителя Т.С.Г. в отношении </w:t>
      </w:r>
      <w:r>
        <w:rPr>
          <w:sz w:val="24"/>
        </w:rPr>
        <w:t xml:space="preserve">адвоката </w:t>
      </w:r>
      <w:r>
        <w:rPr>
          <w:sz w:val="24"/>
          <w:lang w:val="ru-RU"/>
        </w:rPr>
        <w:t>Щ.С.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Щ.С.В. при осуществлении защиты заявителя бездействовал, препятствовал установлению истины по уголовному делу. 11 января 2014 г. при предъявлении гр.Т.С.Г. обвинения, адвокат Щ.С.В. не отреагировал на недопустимое поведение следователя, наоборот, поддерживал его, оказывая психологическое давление. В судебных заседаниях адвокат также бездействовал, подал только одно ходатайство, практически не задавал вопросов участникам процесса. Адвокат Щ.С.В. не пресекал оказываемого давления на участников процесса со стороны обвинения. Кроме этого, по мнению заявителя, адвокат Щ.С.В. обманным путем выманивал у его родственников денежные средства, но никакой работы не выполнил.</w:t>
      </w:r>
    </w:p>
    <w:p>
      <w:pPr>
        <w:pStyle w:val="Normal"/>
        <w:ind w:firstLine="720"/>
        <w:jc w:val="both"/>
        <w:rPr/>
      </w:pPr>
      <w:r>
        <w:rPr/>
        <w:t>В жалобе ставится вопрос о принятии к адвокату мер дисциплинарного воздействия.</w:t>
      </w:r>
    </w:p>
    <w:p>
      <w:pPr>
        <w:pStyle w:val="Normal"/>
        <w:ind w:firstLine="720"/>
        <w:jc w:val="both"/>
        <w:rPr/>
      </w:pPr>
      <w:r>
        <w:rPr/>
        <w:t xml:space="preserve">Заявитель Т.С.Г. </w:t>
      </w:r>
      <w:r>
        <w:rPr>
          <w:szCs w:val="24"/>
        </w:rPr>
        <w:t>в заседание комиссии не явился, о времени и месте рассмотрения дисциплинарного производства извеще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ind w:firstLine="720"/>
        <w:jc w:val="both"/>
        <w:rPr>
          <w:szCs w:val="24"/>
        </w:rPr>
      </w:pPr>
      <w:r>
        <w:rPr>
          <w:szCs w:val="24"/>
        </w:rPr>
        <w:t>В письменных объяснениях, оглашённых в заседании комиссии, адвокат Щ.С.В. не согласился с доводами жалобы, пояснил, что на основании договора №  от 10.01.2014 г. осуществлял защиту Т.С.Г. на предварительном следствии и в суде. Неоднократно встречался с заявителем, согласовывал с ним позицию, претензий к работе у него не было. Никаких ходатайств и заявлений Т.С.Г. не делал, это отражено в протоколе допроса и письме следователя от 20.10.2014 г. Никакого давления на Т.С.Г. не оказывалось. В жалобе он пишет про очные ставки и экспертизы, но не указывает с кем именно должны были проводиться очные ставки и на каких экспертизах он настаивал. То, что его перевезли в СИЗО г. Зеленоград вызвано тем, что в его экстрадиционных документах была указана необходимость его доставки к месту предварительного следствия. С материалами дела Т.С.Г. знакомился вместе с адвокатом, никаких ограничений по времени не было, ни в судебном заседании, ни в апелляционной жалобе он не заявлял, что не знакомился с материалами дела. В судебном заседании адвокат сорок раз задавал вопросы участникам судебного разбирательства, трижды заявлял ходатайства, необходимые для обоснования избранной позиции по делу. Всё это отражено в протоколе судебного заседания. Просьб о ведении аудиозаписи от Т.С.Г. не поступало. Речь адвоката в прениях изложена на двух страницах протокола, а не составляет два слова как указывает Т.С.Г. Остальные доводы жалобы также голословны и надуманны.</w:t>
      </w:r>
    </w:p>
    <w:p>
      <w:pPr>
        <w:pStyle w:val="Normal"/>
        <w:ind w:firstLine="720"/>
        <w:jc w:val="both"/>
        <w:rPr>
          <w:szCs w:val="24"/>
        </w:rPr>
      </w:pPr>
      <w:r>
        <w:rPr>
          <w:szCs w:val="24"/>
        </w:rPr>
        <w:t>В заседании комиссии адвокат поддержал доводы письменных объяснений, на вопросы членов комиссии пояснил, что также составил и подал апелляционную жалобу на приговор суда.</w:t>
      </w:r>
    </w:p>
    <w:p>
      <w:pPr>
        <w:pStyle w:val="Normal"/>
        <w:ind w:firstLine="720"/>
        <w:jc w:val="both"/>
        <w:rPr>
          <w:szCs w:val="24"/>
        </w:rPr>
      </w:pPr>
      <w:r>
        <w:rPr>
          <w:szCs w:val="24"/>
        </w:rPr>
        <w:t>В заседании комиссии изучены (оглашены) следующие документы, прилагаемые адвокатом к объяснениям:</w:t>
      </w:r>
    </w:p>
    <w:p>
      <w:pPr>
        <w:pStyle w:val="Normal"/>
        <w:jc w:val="both"/>
        <w:rPr>
          <w:szCs w:val="24"/>
        </w:rPr>
      </w:pPr>
      <w:r>
        <w:rPr>
          <w:szCs w:val="24"/>
        </w:rPr>
        <w:t>- копия письма следователя СО по Зеленоградскому административному округу г. Москвы от 20.10.2014 г.;</w:t>
      </w:r>
    </w:p>
    <w:p>
      <w:pPr>
        <w:pStyle w:val="Normal"/>
        <w:jc w:val="both"/>
        <w:rPr/>
      </w:pPr>
      <w:r>
        <w:rPr>
          <w:szCs w:val="24"/>
        </w:rPr>
        <w:t>- копия протокола судебного заседания по уголовному делу №  от 12.08.2014 г. (л.д. 53-81);</w:t>
      </w:r>
    </w:p>
    <w:p>
      <w:pPr>
        <w:pStyle w:val="Normal"/>
        <w:jc w:val="both"/>
        <w:rPr/>
      </w:pPr>
      <w:r>
        <w:rPr>
          <w:szCs w:val="24"/>
        </w:rPr>
        <w:t>- копия договора №  от 10.01.2014 г., заключённого между адвокатом и заявителем;</w:t>
      </w:r>
    </w:p>
    <w:p>
      <w:pPr>
        <w:pStyle w:val="Normal"/>
        <w:jc w:val="both"/>
        <w:rPr>
          <w:szCs w:val="24"/>
        </w:rPr>
      </w:pPr>
      <w:r>
        <w:rPr>
          <w:szCs w:val="24"/>
        </w:rPr>
        <w:t>- копия апелляционной жалобы адвоката;</w:t>
      </w:r>
    </w:p>
    <w:p>
      <w:pPr>
        <w:pStyle w:val="Normal"/>
        <w:jc w:val="both"/>
        <w:rPr/>
      </w:pPr>
      <w:r>
        <w:rPr>
          <w:szCs w:val="24"/>
        </w:rPr>
        <w:t>- копия апелляционной жалобы заявителя Т.С.Г.</w:t>
      </w:r>
    </w:p>
    <w:p>
      <w:pPr>
        <w:pStyle w:val="Normal"/>
        <w:jc w:val="both"/>
        <w:rPr>
          <w:szCs w:val="24"/>
        </w:rPr>
      </w:pPr>
      <w:r>
        <w:rPr>
          <w:szCs w:val="24"/>
        </w:rPr>
        <w:tab/>
        <w:t>Рассмотрев доводы жалобы, письменных и устных объяснений адвоката, изучив представленные документы,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Т.С.Г. не представлено доказательств, подтверждающих доводы, изложенные в жалобе.</w:t>
      </w:r>
    </w:p>
    <w:p>
      <w:pPr>
        <w:pStyle w:val="Normal"/>
        <w:ind w:firstLine="720"/>
        <w:jc w:val="both"/>
        <w:rPr/>
      </w:pPr>
      <w:r>
        <w:rPr/>
        <w:t>Напротив, представленные адвокатом вышеуказанные письменные документы опровергают доводы жалобы. В частности, в письме следователя от 20.10.2014 г. указывается, что заявлений и ходатайств от Т.С.Г. не поступало, в экстрадиционных документах заявителя указана необходимость его доставки к месту предварительного следствия, т.е. в ФКУ СИЗО 12 УФСИН России, расположенное на территории Зеленоградского АО г. Москвы. Кроме того, активная защита заявителя адвокатом подтверждается копией протокола судебного заседания. Также комиссия отмечает, что в апелляционной жалобе заявитель не писал о нарушении его прав на защиту.</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Щ.С.В.</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Т.С.Г.</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Нижний колонтитул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8:00Z</dcterms:created>
  <dc:creator>Александр Лобунец</dc:creator>
  <dc:description/>
  <cp:keywords/>
  <dc:language>en-US</dc:language>
  <cp:lastModifiedBy>Admin</cp:lastModifiedBy>
  <cp:lastPrinted>2013-06-24T10:38:00Z</cp:lastPrinted>
  <dcterms:modified xsi:type="dcterms:W3CDTF">2015-08-02T14:35:00Z</dcterms:modified>
  <cp:revision>4</cp:revision>
  <dc:subject/>
  <dc:title>ЗАКЛЮЧЕНИЕ  КВАЛИФИКАЦИОННОЙ КОМИССИИ</dc:title>
</cp:coreProperties>
</file>