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4-12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дека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аненбаума Д.М., Золотарёвой Н.М., Фомина В.А., Шамшурина Б.А., Лисовской К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3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представлению Вице-президента АП МО, основанном на жалобе представителя доверителя С.М.В. – Т.В.П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Я.Е.И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ак указано в представлении,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Адвокатскую палату Московской области 05.11.2014 г. поступила досудебная претензия гр.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П. в отношении адвоката 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Е.И., из которой следует, что 19 сентября 2013 г. гр.</w:t>
      </w:r>
      <w:r>
        <w:rPr>
          <w:sz w:val="24"/>
          <w:szCs w:val="24"/>
          <w:lang w:val="ru-RU"/>
        </w:rPr>
        <w:t>Т.</w:t>
      </w:r>
      <w:r>
        <w:rPr>
          <w:sz w:val="24"/>
          <w:szCs w:val="24"/>
        </w:rPr>
        <w:t>В.П.  от имени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.В. заключил соглашение об оказании юридической помощи с адвокатом 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Е.И. Адвокат информировала гр.</w:t>
      </w:r>
      <w:r>
        <w:rPr>
          <w:sz w:val="24"/>
          <w:szCs w:val="24"/>
          <w:lang w:val="ru-RU"/>
        </w:rPr>
        <w:t>Т.</w:t>
      </w:r>
      <w:r>
        <w:rPr>
          <w:sz w:val="24"/>
          <w:szCs w:val="24"/>
        </w:rPr>
        <w:t>В.П. о заявлении истцами уточненных исковых требований и передала по электронной почте возражения на исковые требования, решение Сергиево-Посадского городского суда от 04 марта 2014 г., которым требования истцом остались без удовлетворения, определение суда о взыскании с истцов за услуги представителя 25 000 руб., частную жалобу, подготовленную адвокатом, по взысканию с истцом судебных расходов в сумме 35 000 руб. Судебная коллегия по гражданским делам Мособлсуда апелляционным определением от 20.08.2014 г. решение городского суда от 04.03.2014 г. по двум исковым требованиям о признании недействительными результатов межевания участков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.В. и исключении из ГКН сведений об их местоположении отменила, а по третьему исковому требованию о признании права собственности отсутствующим оставила без изменения. Кроме этого, апелляционным определением от 20.08.2014 г. Судебная коллегия, рассмотрев частную жалобу истцов, установила, что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.В. не передавала своему доверенному лицу 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П. полномочия заключать и подписывать от ее имени возмездные договоры на оказание правовых услуг, а также выявила несоответствия между датами соглашения об оказании юридической помощи, согласно которому и оговаривалась сумма услуг, квитанцией об оплате услуг и обжалуемого определения городского суда от 17.06.2014 г. Судебная коллегия установила, что оснований для частичного удовлетворения требования о взыскании расходов на оказание услуг представителя также не имеется. В результате Судебная коллегия определение городского суда от 17.06.2014 г. отменила и в удовлетворении заявления о взыскании судебных расходов в сумме 35 000 рублей полностью отказала из-за отсутствия у 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П. полномочий на подписание соглашения. Кроме этого, в полученных от адвоката возражениях на исковые требования от  23.01.2014 г. указано, что реального раздела дома произведено не было, однако фактически порядок пользования домом и земельным участком при доме между совладельцами сложились с 1970 г. Однако при знакомстве с материалами дела гр.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П. выявил архивную копию решения Народного суда от 24 декабря 1959 г., которым установлено, что в 1954 г. по мировому соглашению дом был поделен в натуре и решено признать на праве собственности за С.Т.Ф. (предшественник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.В.) 5/12 части домовладения и за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.А. 3/12 части домовладения, т.е. на основании раздела дома в натуре в собственности совладельцев признаны не абстрактные доли дома, а конкретные части дома. Адвокат 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Е.И. не обратила на указанные документы внимание, не заняла другую правовую позицию по делу, чтобы доказать в суде, что дом поделен в натуре, а не заявлять суду, что реального раздела дома произведено не было. По мнению гр.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П., адвокат проявила недостаточную добросовестность по отстаиванию прав и законных интересов доверителя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Адвокат Я.Е.И., доверитель С.М.В. и её представитель Т.В.П. </w:t>
      </w:r>
      <w:r>
        <w:rPr>
          <w:szCs w:val="24"/>
        </w:rPr>
        <w:t>в заседание комиссии не явились, о времени и месте рассмотрения дисциплинарного производства извещены надлежащим образом, в связи с чем комиссией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заседании комиссии оглашены письменные объяснения адвоката Я.Е.И. из которых следует, что между ней и С.М.В. было заключено соглашение об оказании юридической помощи на представление интересов в суде первой инстанции по гражданскому делу. Соглашение исполнено адвокатом в полном объёме, адвокат участвовала в 7 судебных заседаниях, требования С.М.В. были оставлены судом без удовлетвор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же оглашены письменные материалы, прилагаемые сторонами в обоснование своих довод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0" w:name="sub_234"/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  <w:bookmarkEnd w:id="0"/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едставление Вице-президента АП МО основано на обращении Т.В.П., которое озаглавлено им как «претензия», т.е. представление является производным от обращения представителя доверителя. Жалоба доверителя, согласно п.п. 1 п. 1 ст. 20 Кодекса профессиональной этики адвоката является самостоятельным поводом для возбуждения дисциплинарного производ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оглашена претензия представителя С.М.В. – Т.В.П. Как следует из указанной претензии, заявитель проси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- возвратить уплаченные по соглашению 35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зыскать компенсацию морального вреда…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общить о принятии решения в срок, установленный ст. 31 Закона «О защите прав потребителей».</w:t>
      </w:r>
    </w:p>
    <w:p>
      <w:pPr>
        <w:pStyle w:val="Normal"/>
        <w:jc w:val="both"/>
        <w:rPr/>
      </w:pPr>
      <w:r>
        <w:rPr>
          <w:szCs w:val="24"/>
        </w:rPr>
        <w:tab/>
        <w:t>Иных требований обращение (претензия) не содержит.</w:t>
      </w:r>
    </w:p>
    <w:p>
      <w:pPr>
        <w:pStyle w:val="Normal"/>
        <w:jc w:val="both"/>
        <w:rPr/>
      </w:pPr>
      <w:r>
        <w:rPr>
          <w:szCs w:val="24"/>
        </w:rPr>
        <w:tab/>
        <w:t>08.12.2014 г. в АП МО поступило письмо Т.В.П., в котором он сообщает, что не предполагал, что в отношении адвоката будет возбуждено дисциплинарное производство и считает эту меру излишней. Также в письме заявитель указывает, что «вместо дисциплинарного производства было бы достаточно… учесть данный случай в работе адвоката, а также довести до сведения других адвокатов позицию Московского областного суда по содержанию записей в доверенностях доверителей…»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ст.  33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квалификационная комиссия создается для приема квалификационных экзаменов у лиц, претендующих на присвоение статуса адвоката, а также для рассмотрения жалоб на действия (бездействие) адвокато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опрос о взыскании с адвоката денежных средств находится вне пределов компетенции комиссии, поскольку, согласно ст. 25 ФЗ «Об адвокатской деятельности и адвокатуре в РФ», адвокатская деятельность осуществляется на основе письменного соглашения между адвокатом и доверителем. Споры по такому соглашению рассматриваются в порядке, установленном гражданским процессуальным законодательством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знает, что в ходе разбирательства установлено отсутствие допустимого повода для возбуждения дисциплинарного производства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 необходимости прекращения дисциплинарного производства в отношении адвоката Я.Е.И. вследствие </w:t>
      </w:r>
      <w:r>
        <w:rPr>
          <w:rFonts w:eastAsia="Calibri"/>
          <w:color w:val="000000"/>
          <w:szCs w:val="24"/>
        </w:rPr>
        <w:t>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41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2T14:40:00Z</dcterms:modified>
  <cp:revision>6</cp:revision>
  <dc:subject/>
  <dc:title>ЗАКЛЮЧЕНИЕ  КВАЛИФИКАЦИОННОЙ КОМИССИИ</dc:title>
</cp:coreProperties>
</file>