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Э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Н.Э.А. заключила с адвокатом Г.Д.В. соглашение 02.10.2014 г. об оказании юридической помощи для составления апелляционной жалобы и представления ее интересов в суде. Адвокату оплачено вознаграждение в размере 20 000 рублей, квитанции не выдавались. Также адвокат сообщил,  что потребуется доплатить 2500 рублей на налоги. После оплаты адвокат Г.Д.В. составил апелляционную жалобу, по мнению заявительницы, непрофессионально. В назначенное судебное заседание адвокат не явился, на звонки не отвечает. Таким образом, как указывает гр.Н.Э.А., адвокат Г.Д.В. не принимал надлежащего участия в судебном разбирательстве, не отстаивал и не защищал ее интересы в суде, в действиях адвоката прослеживается халатность в выполнении своих обязательств перед доверителе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Г.Д.В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Н.Э.А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Н.Э.А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Г.Д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Н.Э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Г.Д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Г.Д.В. вследствие отзыва доверителем Н.Э.А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04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3T09:22:00Z</dcterms:modified>
  <cp:revision>11</cp:revision>
  <dc:subject/>
  <dc:title>ЗАКЛЮЧЕНИЕ  КВАЛИФИКАЦИОННОЙ КОМИССИИ</dc:title>
</cp:coreProperties>
</file>