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Ф.В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Г.С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Ф.В.А. заключила с адвокатом Г.С.А. соглашение об оказании юридической помощи 20 августа 2014 г. по делу о назначении досрочной льготной пенсии для медицинских работников. Адвокату уплачено вознаграждение в размере 15 000 рублей. Адвокат Г.С.А. не ознакомил гр.Ф.В.А. с составленным им исковым заявлением. По спорному стажу в один год адвокат Г.С.А. не смог определиться, представлять суду справки, подтверждающие стаж, или пригласить свидетелей. В результате адвокат решил подтверждать стаж показаниями свидетелей, предупредил гр.Ф.В.А., чтобы она их пригласила  в судебное заседание. В судебном заседании оказалось, что свидетели не были заявлены судом. Адвокат Г.С.А. в судебном заседании не смог точно определить спорные периоды, назвать даты, назвать ошибки, которые допустил пенсионный фонд в подсчете льготного стажа, постоянно путался. По мнению заявительницы, адвокат Г.С.А. не подготовился к судебному заседанию. После судебного заседания, состоявшегося 02 декабря, адвокат Г.С.А. стал требовать еще 15 000 рублей  за проделанную работу. Отчет о выполненной работе адвокат гр.Ф.С.А. не представи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воздействия и возврате денежных средств в размере 15 000 рублей.</w:t>
      </w:r>
    </w:p>
    <w:p>
      <w:pPr>
        <w:pStyle w:val="Normal"/>
        <w:ind w:firstLine="720"/>
        <w:jc w:val="both"/>
        <w:rPr/>
      </w:pPr>
      <w:r>
        <w:rPr/>
        <w:t xml:space="preserve">Адвокат Г.С.А. и заявитель Ф.В.А.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Г.С.А. не согласился с доводами жалобы и пояснил, что между ним и заявительницей было заключено соглашение №  от 20.08.2014 г. на представление интересов Ф.В.А. в Подольском городском суде по вопросу о признании права на досрочное пенсионное обеспечение. Заявительницей был уплачен аванс 15 000 рублей. Адвокат составил исковое заявление и подал его в суд, изучил доказательства, направлял адвокатские запросы, составил уточнение к иску, участвовал в 4 судебных заседаниях. 19.12.2014 г. суд частично удовлетворил требования заявительницы. В тот же день адвокат направил уведомление об исполнении соглашения и отчёт о проделанной работе, а также возвратил доверенность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/>
        <w:t>- копия соглашения №  от 20.08.2014 г. на представление интересов заявительницы в Подольском городском суде;</w:t>
      </w:r>
    </w:p>
    <w:p>
      <w:pPr>
        <w:pStyle w:val="Normal"/>
        <w:jc w:val="both"/>
        <w:rPr/>
      </w:pPr>
      <w:r>
        <w:rPr/>
        <w:t>- копия приходного кассового ордера №  от 20.08.2014 г., подтверждающая оплату заявительницей 15 000 рублей;</w:t>
      </w:r>
    </w:p>
    <w:p>
      <w:pPr>
        <w:pStyle w:val="Normal"/>
        <w:jc w:val="both"/>
        <w:rPr/>
      </w:pPr>
      <w:r>
        <w:rPr/>
        <w:t>- копия отчёта адвоката об исполнении поручения от 19.12.2014 г.;</w:t>
      </w:r>
    </w:p>
    <w:p>
      <w:pPr>
        <w:pStyle w:val="Normal"/>
        <w:jc w:val="both"/>
        <w:rPr/>
      </w:pPr>
      <w:r>
        <w:rPr/>
        <w:t>- копия уведомления адвоката об исполнении поручения от 19.12.2014 г.;</w:t>
      </w:r>
    </w:p>
    <w:p>
      <w:pPr>
        <w:pStyle w:val="Normal"/>
        <w:jc w:val="both"/>
        <w:rPr/>
      </w:pPr>
      <w:r>
        <w:rPr/>
        <w:t>- копия искового заявления;</w:t>
      </w:r>
    </w:p>
    <w:p>
      <w:pPr>
        <w:pStyle w:val="Normal"/>
        <w:jc w:val="both"/>
        <w:rPr/>
      </w:pPr>
      <w:r>
        <w:rPr/>
        <w:t>- копия ордера адвоката и доверенности от 21.08.2014 г.;</w:t>
      </w:r>
    </w:p>
    <w:p>
      <w:pPr>
        <w:pStyle w:val="Normal"/>
        <w:jc w:val="both"/>
        <w:rPr/>
      </w:pPr>
      <w:r>
        <w:rPr/>
        <w:t>- копия протокола судебного засед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заслушав адвоката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Ф.В.А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/>
      </w:pPr>
      <w:r>
        <w:rPr/>
        <w:t>Напротив, как следует их вышеуказанных документов, адвокат осуществлял представительство заявительницы в Подольском городском суде, а по окончанию исполнения поручения направил Ф.В.А. отчёт о проделанной работе.</w:t>
      </w:r>
    </w:p>
    <w:p>
      <w:pPr>
        <w:pStyle w:val="Normal"/>
        <w:ind w:firstLine="720"/>
        <w:jc w:val="both"/>
        <w:rPr/>
      </w:pPr>
      <w:r>
        <w:rPr/>
        <w:t xml:space="preserve">Кроме того, </w:t>
      </w: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Г.С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Ф.В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2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3T09:26:00Z</dcterms:modified>
  <cp:revision>6</cp:revision>
  <dc:subject/>
  <dc:title>ЗАКЛЮЧЕНИЕ  КВАЛИФИКАЦИОННОЙ КОМИССИИ</dc:title>
</cp:coreProperties>
</file>