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6-01/15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15 января 201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Козловой М.В., Родькиной Н.В., Фомина В.А., Шамшурина Б.А., Лисовской К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Д.Т.Е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2</w:t>
      </w:r>
      <w:r>
        <w:rPr>
          <w:sz w:val="24"/>
        </w:rPr>
        <w:t>.</w:t>
      </w:r>
      <w:r>
        <w:rPr>
          <w:sz w:val="24"/>
          <w:lang w:val="ru-RU"/>
        </w:rPr>
        <w:t>12</w:t>
      </w:r>
      <w:r>
        <w:rPr>
          <w:sz w:val="24"/>
        </w:rPr>
        <w:t>.201</w:t>
      </w:r>
      <w:r>
        <w:rPr>
          <w:sz w:val="24"/>
          <w:lang w:val="ru-RU"/>
        </w:rPr>
        <w:t>4</w:t>
      </w:r>
      <w:r>
        <w:rPr>
          <w:sz w:val="24"/>
        </w:rPr>
        <w:t xml:space="preserve"> по </w:t>
      </w:r>
      <w:r>
        <w:rPr>
          <w:sz w:val="24"/>
          <w:lang w:val="ru-RU"/>
        </w:rPr>
        <w:t xml:space="preserve">жалобе доверителя Т.Е.М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Д.Т.Е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ак указано в жалобе, адвокат Д.Т.Е. была предоставлена следователем в порядке ст. 51 УПК РФ для оказания помощи Т.Е.М. по уголовному делу. Адвокат Д.Т.Е. не реагировала на нарушения, допущенные следователем К.Л.В., не написала возражения на протокол допроса, не подтвердила в суде, что протоколы были подписаны под угрозой пыток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к адвокату мер дисциплинарного воздейств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Заявитель Т.Е.М. извещён надлежащим образом о времени и месте рассмотрения дисциплинарного производства, в заседание комиссии не явился, в связи с чём,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Адвокат Д.Т.Е. не согласилась с доводами жалобы, пояснила, что защищала Т.Е.М. в порядке ст. 51 УПК РФ, поскольку была дежурным адвокатом. Разъяснила Т.Е.М. его права, он добровольно давал показания, от защитника не отказывался, никаких замечаний не делал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Рассмотрев доводы жалобы и заслушав адвоката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720"/>
        <w:jc w:val="both"/>
        <w:rPr/>
      </w:pPr>
      <w:r>
        <w:rPr/>
        <w:t>Комиссия констатирует, что заявителем Т.Е.М. не представлено доказательств, подтверждающих доводы, изложенные в жалобе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Д.Т.Е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Т.Е.М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5:07:00Z</dcterms:created>
  <dc:creator>Александр Лобунец</dc:creator>
  <dc:description/>
  <cp:keywords/>
  <dc:language>en-US</dc:language>
  <cp:lastModifiedBy>Admin</cp:lastModifiedBy>
  <cp:lastPrinted>2013-06-24T10:38:00Z</cp:lastPrinted>
  <dcterms:modified xsi:type="dcterms:W3CDTF">2015-08-07T01:48:00Z</dcterms:modified>
  <cp:revision>7</cp:revision>
  <dc:subject/>
  <dc:title>ЗАКЛЮЧЕНИЕ  КВАЛИФИКАЦИОННОЙ КОМИССИИ</dc:title>
</cp:coreProperties>
</file>