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7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15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К.С.Р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руководителя отдела кадрового обеспечения работы Совета и КК АПМО Б.И.М., адвокат К.С.Р. более трех месяцев с момента исключения из филиала №  МОКА (09.04.2014 г.) не уведомляет Совет адвокатской палаты Московской области об избранной ею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К.С.Р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а (оглашена) следующие докладная записка руководителя отдела кадрового обеспечения работы Совета и КК АПМО Б.И.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С.Р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6 ст. 15, обязывающего адвока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дня присвоения статуса адвоката, либо внесения сведений об адвокате в региональный реестр после изменения им членства в адвокатской палате, либо возобновления статуса адвоката уведомить совет адвокатской палаты об избранной им форме адвокатского образования в трехмесячный срок со дня наступления указанных обстоятельств;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Решением Совета АПМО от 22.12.2004 г. (протокол № 24) действие п. 6 ст. 15 ФЗ «Об адвокатской деятельности и адвокатуре в РФ» также распространяется на членов адвокатской палаты в случае изменения ими членства в адвокатском образован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К.С.Р.</w:t>
      </w:r>
      <w:r>
        <w:rPr/>
        <w:t xml:space="preserve"> нарушения норм законодательства об адвокатской деятельности и адвокатуре и КПЭА, а именно п.п. 4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уведомлению в срок не </w:t>
      </w:r>
      <w:r>
        <w:rPr>
          <w:szCs w:val="24"/>
        </w:rPr>
        <w:t>более трех месяцев с момента отчисления из Московской областной коллегии адвокатов Совета Адвокатской палаты Московской области об избранной им форме адвокатского образ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1:51:00Z</dcterms:modified>
  <cp:revision>13</cp:revision>
  <dc:subject/>
  <dc:title/>
</cp:coreProperties>
</file>