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М.Ю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А.Г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К.А.Г. осуществлял защиту гр.М.Ю.М. по уголовному делу на предварительном следствии. В качестве вознаграждения адвокат К.А.Г. взял принадлежащий жене гр.М.Ю.М. – Б.Е.П., автомобиль марки «Киа Рио», никаких документов при этом не выдал. В ходе предварительного следствия, по мнению гр.М.Ю.М., адвокат К.А.Г. ничего не сделал для его защиты, не подал ни одной жалобы, ходатайства, запроса. Автомобиль до настоящего времени не верну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 и возврате автомоби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А.Г. и заявитель М.Ю.М. в заседание комиссии не явились,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не согласился с доводами жалоба и сообщил, что 06.03.2014 г. он заключил соглашение на защиту М.Ю.М. с его гражданской женой – Б.Е.П. Ознакомился с материалами дела, разработал правовую позицию, подготовил ходатайство, опросил понятых, обжаловал постановление Серпуховского городского суда в Московский областной суд. М.Ю.М. отказался отвечать на вопросы следователя, отказался подписывать протокол ознакомления с материалами дела, постоянно требовал от адвоката, чтобы он «договорился» со следователем о более «мягкой» квалификации преступления. После ознакомления с материалами дела М.Ю.М. отказался от адвоката. Претензий к его работе не было. Копию соглашения адвокат не выдал, поскольку оно было не оплач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оглашено соглашение об оказании юридической помощи от 25.03.2014 г. на защиту М.Ю.М. на предварительном следствии и в суде первой инстан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М.Ю.М. не представлено доказательств, подтверждающих доводы, изложенные в жалоб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А.Г. в своих объяснениях не отрицает, что не выдал экземпляр соглашения доверителю, поскольку оно не было оплач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А.Г. нарушений п.п. 1 п. 1 ст. 7 ФЗ «Об адвокатской деятельности и адвокатуре в РФ», п. 1 ст. 8 Кодекса профессиональной этики адвоката, выразившееся в том, что адвокат не выдал заявителю экземпляр соглашения об оказании юридической помощи М.Ю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  <w:lang w:val="ru-RU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К.А.Г. п.п. 1 п. 1 ст. 7 ФЗ «Об адвокатской деятельности и адвокатуре в РФ», п. 1 ст. 8 Кодекса профессиональной этики адвоката, выразившееся в том, что адвокат не выдал заявителю экземпляр соглашения об оказании юридической помощи М.Ю.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8:06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1:56:00Z</dcterms:modified>
  <cp:revision>7</cp:revision>
  <dc:subject/>
  <dc:title>ЗАКЛЮЧЕНИЕ  КВАЛИФИКАЦИОННОЙ КОМИССИИ</dc:title>
</cp:coreProperties>
</file>