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 № 09-01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5 январ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tabs>
          <w:tab w:val="clear" w:pos="708"/>
          <w:tab w:val="left" w:pos="-1440" w:leader="none"/>
          <w:tab w:val="left" w:pos="1668" w:leader="none"/>
        </w:tabs>
        <w:suppressAutoHyphens w:val="false"/>
        <w:ind w:left="720" w:hanging="0"/>
        <w:jc w:val="both"/>
        <w:textAlignment w:val="auto"/>
        <w:rPr/>
      </w:pPr>
      <w:r>
        <w:rPr/>
        <w:t>- И.о. председателя комиссии Абрамовича М.А.</w:t>
      </w:r>
    </w:p>
    <w:p>
      <w:pPr>
        <w:pStyle w:val="Normal"/>
        <w:tabs>
          <w:tab w:val="clear" w:pos="708"/>
          <w:tab w:val="left" w:pos="-1440" w:leader="none"/>
          <w:tab w:val="left" w:pos="1668" w:leader="none"/>
        </w:tabs>
        <w:suppressAutoHyphens w:val="false"/>
        <w:ind w:left="720" w:hanging="0"/>
        <w:jc w:val="both"/>
        <w:textAlignment w:val="auto"/>
        <w:rPr/>
      </w:pPr>
      <w:r>
        <w:rPr/>
        <w:t>- заместителя председателя комиссии Рублёва А.В.,</w:t>
      </w:r>
    </w:p>
    <w:p>
      <w:pPr>
        <w:pStyle w:val="TextBodyIndent"/>
        <w:tabs>
          <w:tab w:val="clear" w:pos="708"/>
          <w:tab w:val="left" w:pos="-1440" w:leader="none"/>
          <w:tab w:val="left" w:pos="1668" w:leader="none"/>
          <w:tab w:val="left" w:pos="2235" w:leader="none"/>
          <w:tab w:val="left" w:pos="2796" w:leader="none"/>
          <w:tab w:val="left" w:pos="3504" w:leader="none"/>
          <w:tab w:val="left" w:pos="4212" w:leader="none"/>
          <w:tab w:val="left" w:pos="4920" w:leader="none"/>
          <w:tab w:val="left" w:pos="5628" w:leader="none"/>
          <w:tab w:val="left" w:pos="6336" w:leader="none"/>
          <w:tab w:val="left" w:pos="7044" w:leader="none"/>
        </w:tabs>
        <w:ind w:left="720" w:hanging="0"/>
        <w:rPr/>
      </w:pPr>
      <w:r>
        <w:rPr>
          <w:sz w:val="24"/>
          <w:szCs w:val="24"/>
        </w:rPr>
        <w:t>- членов комиссии: Бабаянц Е.Е., Володиной С.И., Козловой М.В., Родькиной Н.В., Фомина В.А., Шамшурина Б.А., Лисовской К.В.</w:t>
      </w:r>
    </w:p>
    <w:p>
      <w:pPr>
        <w:pStyle w:val="Normal"/>
        <w:tabs>
          <w:tab w:val="clear" w:pos="708"/>
          <w:tab w:val="left" w:pos="-1440" w:leader="none"/>
          <w:tab w:val="left" w:pos="1668" w:leader="none"/>
        </w:tabs>
        <w:suppressAutoHyphens w:val="false"/>
        <w:ind w:left="720" w:hanging="0"/>
        <w:jc w:val="both"/>
        <w:textAlignment w:val="auto"/>
        <w:rPr/>
      </w:pPr>
      <w:r>
        <w:rPr/>
        <w:t>- 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02.12.2014 по частному постановлению судьи Мещанского суда г. Москвы А.И.В. в отношении адвоката К.А.С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частном постановлении, </w:t>
      </w:r>
      <w:r>
        <w:rPr/>
        <w:t>адвокат К.А.С. осуществлял защиту подсудимого В.А.В. по соглашению с 23.09.2014 г. При отложении судебного заседания 23 октября 2014 г. со всеми участниками процесса судом была согласована дата и время следующего судебного заседания – 20 ноября 2014 г. в 12 ч. 00 м. Защитник К.А.С. не сообщал о своей занятости в каких-либо других судебных процессах либо иных причинах, препятствующих ему принимать участие 20 ноября 2014 г. в судебном заседании. 20 ноября 2014 г. к началу судебного заседания адвокат К.А.С. явился в Мещанский районный суд. В 12 ч. 30 м. судебное заседание по делу было открыто, однако адвокат К.А.С. участия в судебном заседании не принимал, сообщив по телефону, что уехал в Пресненский районный суд г.Москвы, где у него назначено судебное заседание, откуда он сможет выехать, когда оно закончится. По сообщению пресненского районного суда г.Москвы, адвокат К.А.С. в судебных заседаниях суда 20 ноября 2014 г. участия не принимал. До 15 ч. 00 м. 20 ноября 2014 г. защитник К.А.С. в Мещанский районный суд г.Москвы не явился, к телефону не подходил, связаться с ним не представилось возможным, в связи с чем суд был вынужден отложить рассмотрение дела на 16 декабря 2014 г. в 12 ч. 00 м. Неявка адвоката К.А.С. повлекла нарушение прав участников судопроизводства, в том числе, на разумный срок рассмотрения уголовного дела.</w:t>
      </w:r>
    </w:p>
    <w:p>
      <w:pPr>
        <w:pStyle w:val="Normal"/>
        <w:ind w:firstLine="720"/>
        <w:jc w:val="both"/>
        <w:rPr/>
      </w:pPr>
      <w:r>
        <w:rPr/>
        <w:t>В частном постановлении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 xml:space="preserve">Адвокат К.А.С. и заявитель А.И.В. </w:t>
      </w:r>
      <w:r>
        <w:rPr>
          <w:szCs w:val="24"/>
        </w:rPr>
        <w:t>в заседание комисси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ом не представлено письменных объяснений в отношении доводов жалоб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частного постановления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илу ч. 1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TextBodyIndent"/>
        <w:rPr/>
      </w:pPr>
      <w:r>
        <w:rPr>
          <w:sz w:val="24"/>
          <w:szCs w:val="24"/>
        </w:rPr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частного постановления адвокатом не представлено. Поскольку адвокат К.А.С. не представил объяснений, а равно и документов, подтверждающих надлежащее заблаговременное извещение суда о невозможности принять участие в судебном заседании 20.11.2014 г., комиссия считает доводы частного постановления не опровергнутыми адвокат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К.А.С. нарушений ч. 1 ст. 12, п. 1 ст. 14 Кодекса профессиональной этики адвоката, выразившееся в неявке в судебное заседание 20.11.2014 г. при обстоятельствах, описанных в частном постановлении судьи Мещанского суда г. Москвы А.И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4"/>
        </w:rPr>
        <w:t>о наличии в действиях (бездействии) адвоката К.А.С. нарушений ч. 1 ст. 12, п. 1 ст. 14 Кодекса профессиональной этики адвоката, выразившееся в неявке в судебное заседание 20.11.2014 г. при обстоятельствах, указанных в частном постановлении судьи Мещанского суда г. Москвы А.И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Calibri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b/>
      <w:color w:val="000000"/>
      <w:sz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Calibri"/>
      <w:sz w:val="20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44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2:00:00Z</dcterms:modified>
  <cp:revision>6</cp:revision>
  <dc:subject/>
  <dc:title>ЗАКЛЮЧЕНИЕ  КВАЛИФИКАЦИОННОЙ КОМИССИИ</dc:title>
</cp:coreProperties>
</file>