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8.10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доверителя М.Н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5.06.2013 г. гр.М.Н.Г. заключила с адвокатом К.О.А. договор об оказании юридической помощи по ведению наследственного дела в суде. Однако адвокат К.О.А. в суд ходил нерегулярно, из 7 заседаний присутствовал всего 4 раза, до конца дело не довел, на телефонные звонки не отвечает. Вознаграждение по делу составило 500 000 рублей, квитанцию адвокат не выдал. По мнению заявительницы, адвокат К.О.А. недобросовестно исполнил обязанности по договор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дисциплинарных мер к адвокату и возврате денежных средств в размере 400 000 рублей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Адвокат К.О.А., заявитель М.Н.Г. извещены надлежащим образом о времени и месте рассмотрения дисциплинарного производства извещены надлежащим образом. </w:t>
      </w:r>
      <w:r>
        <w:rPr/>
        <w:t xml:space="preserve">Согласно п. 3 ст. 23 КПЭА, </w:t>
      </w:r>
      <w:r>
        <w:rPr>
          <w:rFonts w:eastAsia="Calibri"/>
          <w:color w:val="000000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валификационная комиссия рассматривает дело по существу по имеющимся материалам и выслушивает тех участников производства, которые явились на заседание комиссии. На основании изложенного, комиссией принято решение о рассмотрении дисциплинарного производства в отсутствие неявившехся заявителя и адвока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Решением Совета АП МО от 17.12.2014 г. №  дисциплинарное производство направлено на новое рассмотрение в Квалификационную комиссию в связи с поступлением в Совет АП МО новых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Оглашается заключение Квалификационной комиссии от 11.11.2014 г. по дисциплинарному производству в отношении адвоката К.О.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глашается заключение комиссии от 11.11.2014 г. по рассматриваемому дисциплинарному производству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Оглашаются поступившие в Совет АП МО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и протоколов судебного заседания по гражданскому делу №  от 23.09.2013 г., 23.10.2013 г., 23.11.2013 г., 10.12.2013 г., 03.06.2014 г.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письма от 11.07.2014 г. №  председателя СК по гражданским делам Московского областного суда Председателю Московского городского суда о направлении апелляционной жалобы как ошибочно направленной в Московский городской суд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решения Бабушкинского районного суда г. Москвы от 10.12.2013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апелляционной жалобы от 09.12.2014 г., адресованной в Московский областной суд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определения Бабушкинского районного суда г. Москвы от 24.04.2014 г. о восстановлении срока на подачу апелляционной жалобы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ордера адвоката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апелляционного определения Московского городского суда от 30.06.201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К.О.А. не представил объяснений, а равно и документов, подтверждающих надлежащее исполнение им своих обязанностей перед доверителем М.Н.Г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ак следует из вновь представленных документов, адвокат не только представлял интересы заявительницы в суде первой инстанции, но также участвовал в суде апелляционной инстанции. Однако, ни одной из сторон не представлен текст соглашения об оказании юридической помощи, заключённого между адвокатом и заявительницей. В такой ситуации комиссия не может оценить правомерность участия адвоката в суде апелляционной инстанции. Вместе с тем, отсутствие объяснений адвоката позволяет считать неопровергнутым довод о том, что адвокат не исполнил поручение заявительницы в полном объём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шеуказанные протоколы судебных заседаний суда первой инстанции подтверждают, что адвокат участвовал в заседаниях 4 раза - </w:t>
      </w:r>
      <w:r>
        <w:rPr>
          <w:rFonts w:eastAsia="Calibri"/>
          <w:color w:val="000000"/>
          <w:szCs w:val="24"/>
        </w:rPr>
        <w:t>23.09.2013 г., 23.10.2013 г., 23.11.2013 г., 10.12.2013 г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К.О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надлежащем исполнении им своих обязанностей перед доверителем М.Н.Г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в суд ходил нерегулярно, из 7 заседаний присутствовал всего 4 раза, до конца не исполнил поручения заявителя, не выдал доверителю М.Н.Г. квитанцию в получении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/>
        <w:t xml:space="preserve">- </w:t>
      </w:r>
      <w:r>
        <w:rPr>
          <w:sz w:val="24"/>
          <w:szCs w:val="24"/>
        </w:rPr>
        <w:t>о наличии в действиях (бездействии) адв</w:t>
      </w:r>
      <w:r>
        <w:rPr>
          <w:sz w:val="24"/>
          <w:szCs w:val="24"/>
          <w:lang w:val="ru-RU"/>
        </w:rPr>
        <w:t xml:space="preserve">оката К.О.А. нарушения норм законодательства об адвокатской деятельности и Кодекса профессиональной этики адвоката, а именно </w:t>
      </w:r>
      <w:r>
        <w:rPr>
          <w:sz w:val="24"/>
          <w:szCs w:val="24"/>
        </w:rPr>
        <w:t>п.п. 1 п. 1 ст. 7 ФЗ «Об адвокатской деятельности и адвокатуре в РФ», п. 1 ст. 8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 также ненадлежащем исполнении своих обязанностей перед доверителем </w:t>
      </w:r>
      <w:r>
        <w:rPr>
          <w:sz w:val="24"/>
          <w:szCs w:val="24"/>
          <w:lang w:val="ru-RU"/>
        </w:rPr>
        <w:t xml:space="preserve">М.Н.Г. выразившееся в том, что </w:t>
      </w:r>
      <w:r>
        <w:rPr>
          <w:sz w:val="24"/>
          <w:szCs w:val="24"/>
        </w:rPr>
        <w:t xml:space="preserve">адвокат в суд ходил нерегулярно, из 7 заседаний присутствовал всего 4 раза, до конца не исполнил поручения заявителя, </w:t>
      </w:r>
      <w:r>
        <w:rPr>
          <w:sz w:val="24"/>
          <w:szCs w:val="24"/>
          <w:lang w:val="ru-RU"/>
        </w:rPr>
        <w:t xml:space="preserve">не выдал доверителю М.Н.Г. </w:t>
      </w:r>
      <w:r>
        <w:rPr>
          <w:sz w:val="24"/>
          <w:szCs w:val="24"/>
        </w:rPr>
        <w:t>квитанцию в получении вознагражде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Абрамович 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05:00Z</dcterms:modified>
  <cp:revision>12</cp:revision>
  <dc:subject/>
  <dc:title>ЗАКЛЮЧЕНИЕ  КВАЛИФИКАЦИОННОЙ КОМИССИИ</dc:title>
</cp:coreProperties>
</file>