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1-01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5 января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Козловой М.В., Родькиной Н.В., Фомина В.А., Шамшурина Б.А., Лисовской К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2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1-го Вице-президента АП МО, основанном на жалобе доверителя Н.Н.Ф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К.С.И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ак указано в жалобе, Н.Н.Ф. заключила соглашение с адвокатом К.С.И. об оказании юридической помощи Н.Н.М. по уголовному делу на стадии предварительного следствия. Адвокату уплачено вознаграждение в размере 20 000 рублей. По мнению заявительницы, адвокат не исполняла надлежащим образом обязанности по соглашению, в связи, с чем Н.Н.Ф. приняла решение о расторжении соглашения с адвокатом, о чём сообщила ей в устной и письменной форме через несколько дней после заключения соглашения. Н.Н.Ф. попросила адвоката направить в её адрес акт выполненных работ для определения денежной суммы, подлежащей возврату в связи с расторжением соглашения. До настоящего времени адвокат не ответила на требования заявительницы, денежные средства не вернул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жалобе ставится вопрос о содействии в расторжении соглашения и возврате денежных средств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к адвокату мер дисциплинарного воздействия.</w:t>
      </w:r>
    </w:p>
    <w:p>
      <w:pPr>
        <w:pStyle w:val="TextBodyIndent"/>
        <w:rPr/>
      </w:pPr>
      <w:r>
        <w:rPr>
          <w:sz w:val="24"/>
          <w:szCs w:val="24"/>
        </w:rPr>
        <w:t xml:space="preserve">Адвокат </w:t>
      </w:r>
      <w:r>
        <w:rPr>
          <w:sz w:val="24"/>
          <w:szCs w:val="24"/>
          <w:lang w:val="ru-RU"/>
        </w:rPr>
        <w:t>К.С.И.</w:t>
      </w:r>
      <w:r>
        <w:rPr>
          <w:sz w:val="24"/>
          <w:szCs w:val="24"/>
        </w:rPr>
        <w:t xml:space="preserve"> и доверитель – заявитель </w:t>
      </w:r>
      <w:r>
        <w:rPr>
          <w:sz w:val="24"/>
          <w:szCs w:val="24"/>
          <w:lang w:val="ru-RU"/>
        </w:rPr>
        <w:t>Н.Н.Ф.</w:t>
      </w:r>
      <w:r>
        <w:rPr>
          <w:sz w:val="24"/>
          <w:szCs w:val="24"/>
        </w:rPr>
        <w:t xml:space="preserve"> в заседание Квалификационной комиссии не явились, </w:t>
      </w:r>
      <w:r>
        <w:rPr>
          <w:sz w:val="24"/>
          <w:szCs w:val="24"/>
          <w:lang w:val="ru-RU"/>
        </w:rPr>
        <w:t xml:space="preserve">извещены надлежащим образом, </w:t>
      </w:r>
      <w:r>
        <w:rPr>
          <w:sz w:val="24"/>
          <w:szCs w:val="24"/>
        </w:rPr>
        <w:t>в связи с чем дисциплинарное производство рассмотрено в их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заседании комиссии изучено (оглашено) заявление </w:t>
      </w:r>
      <w:r>
        <w:rPr>
          <w:sz w:val="24"/>
          <w:szCs w:val="24"/>
          <w:lang w:val="ru-RU"/>
        </w:rPr>
        <w:t>Н.Н.Ф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К.С.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илу п. 7 ст. 19 КПЭА, отзыв жалобы либо примирение адвоката с заявителем, выраженные в письменной форме, возможны до принятия решения Советом и влечёт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Н.Н.Ф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К.С.И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К.С.И. вследствие отзыва доверителем Н.Н.Ф. жалобы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18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7T02:08:00Z</dcterms:modified>
  <cp:revision>8</cp:revision>
  <dc:subject/>
  <dc:title>ЗАКЛЮЧЕНИЕ  КВАЛИФИКАЦИОННОЙ КОМИССИИ</dc:title>
</cp:coreProperties>
</file>