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7-01/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января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Козловой М.В., Родькиной Н.В., Фомина В.А., Шамшурина Б.А., Лисовской К.В.</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Р.Ю.Ю.</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9</w:t>
      </w:r>
      <w:r>
        <w:rPr>
          <w:sz w:val="24"/>
        </w:rPr>
        <w:t>.</w:t>
      </w:r>
      <w:r>
        <w:rPr>
          <w:sz w:val="24"/>
          <w:lang w:val="ru-RU"/>
        </w:rPr>
        <w:t>12</w:t>
      </w:r>
      <w:r>
        <w:rPr>
          <w:sz w:val="24"/>
        </w:rPr>
        <w:t>.201</w:t>
      </w:r>
      <w:r>
        <w:rPr>
          <w:sz w:val="24"/>
          <w:lang w:val="ru-RU"/>
        </w:rPr>
        <w:t>4</w:t>
      </w:r>
      <w:r>
        <w:rPr>
          <w:sz w:val="24"/>
        </w:rPr>
        <w:t xml:space="preserve"> по </w:t>
      </w:r>
      <w:r>
        <w:rPr>
          <w:sz w:val="24"/>
          <w:lang w:val="ru-RU"/>
        </w:rPr>
        <w:t xml:space="preserve">жалобе доверителя Р.Ю.Ю. в отношении </w:t>
      </w:r>
      <w:r>
        <w:rPr>
          <w:sz w:val="24"/>
        </w:rPr>
        <w:t xml:space="preserve">адвоката </w:t>
      </w:r>
      <w:r>
        <w:rPr>
          <w:sz w:val="24"/>
          <w:lang w:val="ru-RU"/>
        </w:rPr>
        <w:t>Р.А.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Р.Ю.Ю. заключила 04.08.2014 г. с адвокатом Р.А.В. соглашение об оказании юридической помощи. Адвокат запросила за процесс 50 000 рублей, была достигнута договоренность об оплате в два этапа: сначала  15000 рублей за составление и подачу в суд искового заявления (имеется квитанция), затем, после того, как исковое заявление будет принято судом, будет составлено соглашение на остальные 35000 рублей. Квитанция на указанную сумму не выдана, адвокат сделала запись от руки на обратной стороне соглашения. В момент подписания соглашения гр.Р.Ю.Ю. увидела п.6.9, согласно которому «в случае удовлетворения исковых требований, доверитель выплачивает адвокату вознаграждение в размере 25 000 рублей». На замечание Р.Ю.Ю., что данная сумма не была оговорена ранее, адвокат Р.А.В. ответила, что у нее должен быть стимул, чтобы выиграть процесс. В ходе сбора доказательств гр.Р.Ю.Ю., по ее утверждению, сама осуществляла визиты в организации, относила туда судебные запросы и забирала ответы, нашла троих свидетелей и упросила их явиться в суд. По мнению заявительницы, работа адвоката заключалась в явке в назначенный день на предварительную беседу, а затем на заседания суда.  20 октября 2014 г. Измайловским районным судом иск был удовлетворен. Адвокат Р.А.В. в одностороннем порядке удвоила сумму вознаграждения: потребовала вместо 25 000 рублей 50 000 рублей. В  случае отказа выплатить эти денежные средства, адвокат Р.А.В. обещала предпринять действия, в результате которых у ответчика по делу будет успешное обжалование принятого судом решения. Р.А.В. также предложила другие услуги, например, выписать ответчика из квартиры за 50000 рублей, затем заняться приватизацией квартиры за 150 000 рублей, а также риэлторские услуги по продаже квартиры. На следующий день гр.Р.Ю.Ю. сказала адвокату Р.А.В., что уплатит ей вознаграждение после того, как получит копию решения  суда, вступившего в законную силу. Адвокат Р.А.В. в ответ стала кричать и говорить, что гр.Р.Ю.Ю. хочет ее обмануть и не хочет платить. Адвокат стала угрожать, что ответчик узнает о решении суда и подаст на обжалование. По мнению заявительницы, такое поведение адвоката является шантажом и вымогательством.  В результате между сторонами была достигнута договоренность, что Р.Ю.Ю. оплатит 50 000 рублей вместо оговоренных вначале 25 000 рублей, но не сразу, а в два захода: первые 25 000 рублей через 2 дня, а вторые – когда решение суда вступит в законную силу. Гр.Р.Ю.Ю. внесла первые 25 000 рублей – квитанцию адвокат Р.А.В. опять не выдала, на обратной стороне дополнительного соглашения предложила написать, что 25 000 рублей вносятся сегодня (24.10.2014 г.), а оставшаяся сумма будет внесена в момент вступления решения суда в законную силу. Однако решение в законную силу не вступило.</w:t>
      </w:r>
    </w:p>
    <w:p>
      <w:pPr>
        <w:pStyle w:val="Normal"/>
        <w:ind w:firstLine="720"/>
        <w:jc w:val="both"/>
        <w:rPr/>
      </w:pPr>
      <w:r>
        <w:rPr/>
        <w:t>Заявительница просит привлечь к дисциплинарной ответственности адвоката Р.А.В. за невыдачу ей квитанций.</w:t>
      </w:r>
    </w:p>
    <w:p>
      <w:pPr>
        <w:pStyle w:val="Normal"/>
        <w:ind w:firstLine="720"/>
        <w:jc w:val="both"/>
        <w:rPr/>
      </w:pPr>
      <w:r>
        <w:rPr/>
        <w:t>В заседании комиссии заявитель Р.Ю.Ю. поддержала доводы жалобы, на вопросы членов комиссии пояснила, что квитанция была выдана только на первые 15 000 рублей. Нарушение адвокатской этики заявитель видит в том, что адвокат неуважительно относилась к ней. Заявитель подписала дополнительное соглашение т.к. это было резонно и не хочет выплачивать дополнительно 25 000 рублей, т.к. соглашение об этом было подписано под угрозой.</w:t>
      </w:r>
    </w:p>
    <w:p>
      <w:pPr>
        <w:pStyle w:val="Normal"/>
        <w:ind w:firstLine="720"/>
        <w:jc w:val="both"/>
        <w:rPr/>
      </w:pPr>
      <w:r>
        <w:rPr/>
        <w:t>В заседании комиссии оглашены письменные объяснения, в которых адвокат не согласилась с доводами жалобы, пояснила, что 04.08.2014 г. между ними было заключено соглашение об оказании юридической помощи №  а 20.10.2014 г. между ними было заключено дополнительное соглашение, по условиям которого в случае удовлетворения исковых требований сумма вознаграждения адвоката увеличивалась с 25 000 рублей до 50 000 рублей. Исковые требования были удовлетворены полностью. 24.10.2014 г. заявитель сообщила о тяжёлом материальном положении и попросила отсрочку до вступления решения суда в законную силу. Все квитанции заявительнице выдавались.</w:t>
      </w:r>
    </w:p>
    <w:p>
      <w:pPr>
        <w:pStyle w:val="Normal"/>
        <w:ind w:firstLine="720"/>
        <w:jc w:val="both"/>
        <w:rPr/>
      </w:pPr>
      <w:r>
        <w:rPr/>
        <w:t>Адвокат Р.А.В. в заседание комиссии не явилась, направила заявление о рассмотрении дисциплинарного производства в её отсутствие. Члены комиссии, совещаясь на месте, приняли решение об удовлетворении данного заявления.</w:t>
      </w:r>
    </w:p>
    <w:p>
      <w:pPr>
        <w:pStyle w:val="Normal"/>
        <w:ind w:firstLine="720"/>
        <w:jc w:val="both"/>
        <w:rPr/>
      </w:pPr>
      <w:r>
        <w:rPr/>
        <w:t>В заседании комиссии изучены (оглашены) следующие документы:</w:t>
      </w:r>
    </w:p>
    <w:p>
      <w:pPr>
        <w:pStyle w:val="Normal"/>
        <w:jc w:val="both"/>
        <w:rPr/>
      </w:pPr>
      <w:r>
        <w:rPr/>
        <w:t>- копия соглашения №  от 04.08.2014 г.;</w:t>
      </w:r>
    </w:p>
    <w:p>
      <w:pPr>
        <w:pStyle w:val="Normal"/>
        <w:jc w:val="both"/>
        <w:rPr/>
      </w:pPr>
      <w:r>
        <w:rPr/>
        <w:t>- копия дополнительного соглашения №  от 20.10.2014 г.;</w:t>
      </w:r>
    </w:p>
    <w:p>
      <w:pPr>
        <w:pStyle w:val="Normal"/>
        <w:jc w:val="both"/>
        <w:rPr/>
      </w:pPr>
      <w:r>
        <w:rPr/>
        <w:t>- копия решения Измайловского суда г. Москвы от 20.10.2014 г., которым исковые требования заявительницы удовлетворены в полном объёме.;</w:t>
      </w:r>
    </w:p>
    <w:p>
      <w:pPr>
        <w:pStyle w:val="Normal"/>
        <w:jc w:val="both"/>
        <w:rPr/>
      </w:pPr>
      <w:r>
        <w:rPr/>
        <w:t>- копия расписки о внесении заявительницей 25 000 рублей.</w:t>
      </w:r>
    </w:p>
    <w:p>
      <w:pPr>
        <w:pStyle w:val="Normal"/>
        <w:ind w:firstLine="720"/>
        <w:jc w:val="both"/>
        <w:rPr/>
      </w:pPr>
      <w:r>
        <w:rPr>
          <w:szCs w:val="24"/>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Р.Ю.Ю. не представлено доказательств, подтверждающих доводы, изложенные в жалобе.</w:t>
      </w:r>
    </w:p>
    <w:p>
      <w:pPr>
        <w:pStyle w:val="Normal"/>
        <w:ind w:firstLine="708"/>
        <w:jc w:val="both"/>
        <w:rPr/>
      </w:pPr>
      <w:r>
        <w:rPr/>
        <w:t xml:space="preserve">Комиссия также учитывает, что исковые требования заявительницы удовлетворены в полном объёме, и её претензии к адвокату заключаются в нежелании выплачивать ему дополнительно 25 000 рублей, как это предусмотрено соглашением №  от 20.10.2014 г. При этом комиссия указывает заявительнице, что </w:t>
      </w:r>
      <w:r>
        <w:rPr>
          <w:szCs w:val="24"/>
        </w:rPr>
        <w:t xml:space="preserve">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как, например, заключение его под угрозой (ст. 179 ГК РФ), подлежат разрешению в порядке, предусмотренном гражданским процессуальным законодательством, и находятся вне пределов компетенции комиссии. </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Р.А.В.</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Р.Ю.Ю.</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18:00Z</dcterms:created>
  <dc:creator>Александр Лобунец</dc:creator>
  <dc:description/>
  <cp:keywords/>
  <dc:language>en-US</dc:language>
  <cp:lastModifiedBy>Admin</cp:lastModifiedBy>
  <cp:lastPrinted>2013-06-24T10:38:00Z</cp:lastPrinted>
  <dcterms:modified xsi:type="dcterms:W3CDTF">2015-08-07T02:34:00Z</dcterms:modified>
  <cp:revision>6</cp:revision>
  <dc:subject/>
  <dc:title>ЗАКЛЮЧЕНИЕ  КВАЛИФИКАЦИОННОЙ КОМИССИИ</dc:title>
</cp:coreProperties>
</file>