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8-01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5 января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Козловой М.В., Родькиной Н.В., Фомина В.А., Шамшурина Б.А., Лисовской К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Е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25.12.2014 г. </w:t>
      </w:r>
      <w:r>
        <w:rPr>
          <w:sz w:val="24"/>
        </w:rPr>
        <w:t xml:space="preserve">по </w:t>
      </w:r>
      <w:r>
        <w:rPr>
          <w:sz w:val="24"/>
          <w:lang w:val="ru-RU"/>
        </w:rPr>
        <w:t xml:space="preserve">жалобе доверителя Г.И.Н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С.Е.А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11 июля 2013 г. гр.Г.И.Н. заключил с адвокатом С.Е.А. договор об оказании юридической помощи по обжалованию решения Еланского районного с уда Волгоградской области от 14.03.2005 г. Для исполнения поручения адвокату С.Е.А. были переданы подлинники документов: свидетельство о смерти Г.Н.А., свидетельство о рождении Г.И.Н., свидетельство на право собственности на землю на имя Г.Н.А., другие справки, выписки из похозяйственной книги сельского поселения. С момента заключения договора до настоящего времени адвокат С.Е.А. ни разу не сообщил о ходе исполнения поручения. С лета 2014 г. связь с адвокатом прервалась окончательно, на телефонные звонки адвокат не отвечает. По мнению заявителя, в действиях адвоката усматривается халатность в выполнении своих обязательств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к адвокату мер дисциплинарного воздействия, возврате документов и денежных средств в размере 10 000 рублей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.И.Н.</w:t>
      </w:r>
      <w:r>
        <w:rPr>
          <w:sz w:val="24"/>
          <w:szCs w:val="24"/>
        </w:rPr>
        <w:t xml:space="preserve"> в заседание Квалификационной комиссии не явил</w:t>
      </w:r>
      <w:r>
        <w:rPr>
          <w:sz w:val="24"/>
          <w:szCs w:val="24"/>
          <w:lang w:val="ru-RU"/>
        </w:rPr>
        <w:t>с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извещён надлежащим образом, </w:t>
      </w:r>
      <w:r>
        <w:rPr>
          <w:sz w:val="24"/>
          <w:szCs w:val="24"/>
        </w:rPr>
        <w:t xml:space="preserve">в связи с чем </w:t>
      </w:r>
      <w:r>
        <w:rPr>
          <w:sz w:val="24"/>
          <w:szCs w:val="24"/>
          <w:lang w:val="ru-RU"/>
        </w:rPr>
        <w:t>комиссией, на основании п. 3 ст. 23 КПЭА принято решение о рассмотрении дисциплинарного производства в его отсутствие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В заседании комиссии адвокат С.Е.А. не согласился с доводами жалобы, на вопросы членов комиссии пояснил, что заключая соглашение он ориентировался на слова заявителя о том, что он уже обжаловал решение суда в апелляционном порядке и у него есть уважительные причины пропуска срока на подачу кассационной жалобы. Адвокат изучил 2 тома гражданского дела и выяснил, что апелляционная жалоба не подавалась и возможности для восстановления срока нет. Адвокат сообщил результаты дочери заявителя. Возвратил все документы и деньги, т.к. не мог исполнить поручени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ей изучена копия договора поручения от 11.07.2013 г. по которому адвокат принял поручение «в качестве представителя по обжалованию решения суда по оказанию юридической помощи в признании права собственности на земельный участок»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доводы жалобы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>Комиссия констатирует, что заявителем Г.И.Н. не представлено доказательств, подтверждающих доводы, изложенные в жалобе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/>
        <w:t xml:space="preserve">Согласно п. 1 ст. 7 Кодекса профессиональной этики адвоката, </w:t>
      </w:r>
      <w:r>
        <w:rPr>
          <w:rFonts w:eastAsia="Calibri"/>
          <w:color w:val="000000"/>
          <w:szCs w:val="24"/>
        </w:rPr>
        <w:t>адвокат принимает поручение на ведение дела и в том случае, когда у него имеются сомнения юридического характера, не исключающие возможности разумно и добросовестно его поддерживать и отстаивать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Адвокат С.Е.А., изучив материалы гражданского дела, выяснил отсутствие возможности добросовестного исполнения поручения заявителя. В такой ситуации, адвокат обоснованно принял решение о расторжении соглашения с заявителем и возврате ему денежных средств и документов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С.Е.А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Г.И.Н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11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7T02:37:00Z</dcterms:modified>
  <cp:revision>4</cp:revision>
  <dc:subject/>
  <dc:title>ЗАКЛЮЧЕНИЕ  КВАЛИФИКАЦИОННОЙ КОМИССИИ</dc:title>
</cp:coreProperties>
</file>