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Е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8.12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доверителя Р.Е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С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Р.Е.А. заключила с адвокатом С.С.И. соглашение об оказании юридической помощи на защиту гр.М.С.А. Соглашение гр.Р.Е.А. не выдано.  Адвокату уплачено вознаграждение в размере 100 000 рублей, квитанция не выдана. После суда адвокат С.С.И. предложил обжаловать определение суда, за что попросил вознаграждение в размере 40 000 рублей.  Адвокат С.С.И. посещал гр.М.С.А. под стражей всего 5 раз, не написал  ходатайство о медицинском обследовании и лечении. Жалобы в вышестоящие и надзорные инстанции адвокат С.С.И. обещал направить  по почте. Через месяц адвокат С.С.И. передал вышеуказанные жалобы гр.Р.Е.А., чтобы она сама отправила их по почте. С 03.10.2014 г. адвокат С.С.И. на связь не выходит, с М.С.А. не общается. По мнению заявительницы, адвокат ненадлежащим образом исполнил свои обязанности по соглашен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.Е.А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а надлежащим образом, </w:t>
      </w:r>
      <w:r>
        <w:rPr>
          <w:sz w:val="24"/>
          <w:szCs w:val="24"/>
        </w:rPr>
        <w:t xml:space="preserve">в связи с чем </w:t>
      </w:r>
      <w:r>
        <w:rPr>
          <w:sz w:val="24"/>
          <w:szCs w:val="24"/>
          <w:lang w:val="ru-RU"/>
        </w:rPr>
        <w:t>комиссией, на основании п. 3 ст. 23 КПЭА принято решение о рассмотрении дисциплинарного производства в её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адвокат С.С.И. не согласился с доводами жалобы, на вопросы членов комиссии пояснил, что поручение, предусмотренное соглашением он выполнял добросовестно, в соглашении имеется подпись заявительницы о получении второго экземпляра соглашения. Также имеется акт выполненных работ, подписанный заявительниц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следующие документы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соглашения об оказании юридической помощи №  от 31.08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акта выполненных работ №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иных документов, прилагаемых к обращени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посещал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шение №  от 31.08.2014 г. предполагало принятие адвокатом поручения на защиту М.С.А. только на стадии предварительного следствия. Адвокат не отрицает получение вознаграждения в размере 100 000 рублей, представлена соответствующая квитанция. Кроме того, между сторонами настоящего дисциплинарного производства был подписан акт выполненных работ № , подтверждающий отсутствие претензий заявителя по исполнению адвокатом по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С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Р.Е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41:00Z</dcterms:modified>
  <cp:revision>5</cp:revision>
  <dc:subject/>
  <dc:title>ЗАКЛЮЧЕНИЕ  КВАЛИФИКАЦИОННОЙ КОМИССИИ</dc:title>
</cp:coreProperties>
</file>