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0-01/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январ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Родькиной Н.В.,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К.П.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2</w:t>
      </w:r>
      <w:r>
        <w:rPr>
          <w:sz w:val="24"/>
        </w:rPr>
        <w:t>.</w:t>
      </w:r>
      <w:r>
        <w:rPr>
          <w:sz w:val="24"/>
          <w:lang w:val="ru-RU"/>
        </w:rPr>
        <w:t>12</w:t>
      </w:r>
      <w:r>
        <w:rPr>
          <w:sz w:val="24"/>
        </w:rPr>
        <w:t>.201</w:t>
      </w:r>
      <w:r>
        <w:rPr>
          <w:sz w:val="24"/>
          <w:lang w:val="ru-RU"/>
        </w:rPr>
        <w:t>4</w:t>
      </w:r>
      <w:r>
        <w:rPr>
          <w:sz w:val="24"/>
        </w:rPr>
        <w:t xml:space="preserve"> по </w:t>
      </w:r>
      <w:r>
        <w:rPr>
          <w:sz w:val="24"/>
          <w:lang w:val="ru-RU"/>
        </w:rPr>
        <w:t xml:space="preserve">жалобе доверителя К.П.В. в отношении </w:t>
      </w:r>
      <w:r>
        <w:rPr>
          <w:sz w:val="24"/>
        </w:rPr>
        <w:t xml:space="preserve">адвоката </w:t>
      </w:r>
      <w:r>
        <w:rPr>
          <w:sz w:val="24"/>
          <w:lang w:val="ru-RU"/>
        </w:rPr>
        <w:t>С.Д.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szCs w:val="24"/>
        </w:rPr>
      </w:pPr>
      <w:r>
        <w:rPr>
          <w:szCs w:val="24"/>
        </w:rPr>
        <w:t xml:space="preserve">Как указано в жалобе, </w:t>
      </w:r>
      <w:r>
        <w:rPr/>
        <w:t>03.06.2014 г. гр.К.П.В. заключил с адвокатом С.Д.М.договор об оказании юридической помощи К.Е.П. по уголовному делу на предварительном следствии. На момент заключения договора К.Е.П. имел статус свидетеля и остается в этом статусе по настоящее время. Адвокат С.Д.М. включил в предмет договора, кроме оказания юридической помощи как свидетелю, оказание помощи как подозреваемому, а потом как обвиняемому и назначил сумму вознаграждения в размере 750 000 рублей. По мнению заявителя, адвокат С.Д.М. воспользовался стечением тяжелых обстоятельств для К.Е.П. и злоупотребил своим правом в назначении размера вознаграждения. Кроме этого, адвокат выдвинул условие, чтобы гр.К.П.В. больше ни к кому за помощью не обращался, ни с кем не советовался, чем ограничил его в действиях и принятии решений.  04.06.2014 г. К.Е.П. был вызван на допрос к следователю в качестве свидетеля, это было известно адвокату за два дня до проведения допроса. В эти два дня адвокат не встретился с К.Е.П. для предварительного согласования с ним своей позиции и предполагаемых действий, тем самым не выполнил п.2.3.3 договора.  Примерно через 3-4 дня после получения аванса в размере 375000 рублей адвокат около месяца не отвечал на телефонные звонки К.П.В., не информировал о  выполнении поручения, устранился от исполнения договора. Позже выяснилось, что адвокат находился в отпуске, не принял меры к обеспечению прав и интересов К.Е.П. За время исполнения договора с 03.06.14 по 18.10.14 адвокат С.Д.М. дважды участвовал в следственных действиях в качестве защитника К.Е.П. 18.10.14 г. адвокат заявил, что он исполнил все обязательства по договору и потребовал оплатить остаток суммы в размере 375 000 рублей. Однако юридическая помощь в качестве подозреваемого и обвиняемого на предварительном следствии адвокатом не оказывалась. По мнению заявителя, договор исполнен не в полном объеме. Поэтому К.П.В. сообщил адвокату, что остаток суммы он заплатит в соответствии с договором по завершении предварительного следствия и выполнения всех условий договора. Адвокат в грубой форме, оказывая психологическое давление, требовал оплаты денежных средств в размере 375 000 рублей. Гр.К.Г.В. после высказываний адвоката, была напугана в связи с возможными последующими действиями адвоката, находясь под сильным эмоциональным впечатлением, отдала адвокату С.Д.М. 100 000 рублей. Квитанцию адвокат выдал через неделю. По мнению К.П.В., получение денег от К.Г.В. адвокатом незаконно, поскольку условиями договора оплата работы третьими лицами не предусмотрена. 18.10.2014 г. гр.К.П.В. потребовал от адвоката представить отчет о почасовом учете времени, затраченного на проведение работы по исполнению поручения, на что адвокат никак не отреагировал. 29.10.2014 г. адвокат отказался представить отчет, сообщив, что учет времени, затраченного на проведение работ, не вел и представлять его в рамках исполнения договора не обязан, чем, по мнению заявителя, нарушил п.2.3.6 договора, а за время исполнения поручения присутствовал только на двух допросах, проводимых с К.Е.П. Исходя из того, что адвокатом юридическая помощь оказывалась К.Е.П. как свидетелю в уголовном деле на предварительном следствии, а юридическая помощь в качестве подозреваемого и обвиняемого не оказывалась, предмет договора исполнен не в полном объеме. Учитывая это обстоятельство и то, что адвокат отказался представить письменный отчет о почасовом учете времени, гр.К.П.В. произвел расчет стоимости фактически оказанных услуг на основании Методических рекомендаций по размерам оплаты юридической помощи, оказываемой адвокатами гражданам, предприятиям, учреждениям и организациям, утвержденных решением Совета АПМО от 10.12.2010 г. № 12/23-17, действующих до 30.11.2014 г., и мониторинга оплаты труда на аналогичные услуги в Московской области. На основании проведенных расчетов сумма вознаграждения адвокату с учетом расходов составляет не более 65 000 рублей. Таким образом, адвокат назначил вознаграждение по договору в десятки раз больше, чем то, которое при сравнимых обстоятельствах взимается за аналогичные услуги в Московской области.</w:t>
      </w:r>
    </w:p>
    <w:p>
      <w:pPr>
        <w:pStyle w:val="Normal"/>
        <w:ind w:firstLine="720"/>
        <w:jc w:val="both"/>
        <w:rPr/>
      </w:pPr>
      <w:r>
        <w:rPr/>
        <w:t>В жалобе ставится вопрос о принятии к адвокату мер дисциплинарной ответственности.</w:t>
      </w:r>
    </w:p>
    <w:p>
      <w:pPr>
        <w:pStyle w:val="Normal"/>
        <w:ind w:firstLine="720"/>
        <w:jc w:val="both"/>
        <w:rPr/>
      </w:pPr>
      <w:r>
        <w:rPr/>
        <w:t>В заседании комиссии заявитель К.П.В. поддержал доводы жалобы, на вопросы членов комиссии пояснил, что К.Е.П. в настоящее время является свидетелем, следователь сказал, что претензий к нему не имеет. Адвокат не согласился общаться с К.П.В. и посоветовал обратиться с жалобой в Адвокатскую палату М.О. 24.12.2014 г. адвокат получил от К.П.В. заявление о расторжении договора, но до настоящего времени от него нет никакого ответа. К.П.В. хотел бы, чтобы адвокат пояснил, какую работу он провёл; почему до настоящего времени не предоставил отчёт о проделанной работе; из каких соображений назначил гонорар в 750 000 рублей; на каком основании получил от К.Г.В. 100 000 рублей; какие документы были подготовлены для исполнения поручения; как он собирался исполнять поручение по защите К.Е.П. в качестве подозреваемого, если тот остался свидетелем; почему адвокат оскорбил его (К.Е.П.).</w:t>
      </w:r>
    </w:p>
    <w:p>
      <w:pPr>
        <w:pStyle w:val="Normal"/>
        <w:ind w:firstLine="708"/>
        <w:jc w:val="both"/>
        <w:rPr>
          <w:rFonts w:eastAsia="Calibri"/>
          <w:color w:val="000000"/>
          <w:szCs w:val="24"/>
        </w:rPr>
      </w:pPr>
      <w:r>
        <w:rPr>
          <w:szCs w:val="24"/>
        </w:rPr>
        <w:t xml:space="preserve">Адвокат С.Д.М. извещён надлежащим образом о времени и месте рассмотрения дисциплинарного производства, в заседание комиссии не явился, направил заявление о переносе рассмотрения жалобы в связи с нахождением в командировке. Комиссией заявление отклонено, поскольку, в силу п. 3 ст. 23 Кодекса профессиональной этики адвоката, </w:t>
      </w:r>
      <w:r>
        <w:rPr>
          <w:rFonts w:eastAsia="Calibri"/>
          <w:color w:val="000000"/>
          <w:szCs w:val="24"/>
        </w:rPr>
        <w:t>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ind w:firstLine="708"/>
        <w:jc w:val="both"/>
        <w:rPr>
          <w:rFonts w:eastAsia="Calibri"/>
          <w:color w:val="000000"/>
          <w:szCs w:val="24"/>
        </w:rPr>
      </w:pPr>
      <w:r>
        <w:rPr>
          <w:rFonts w:eastAsia="Calibri"/>
          <w:color w:val="000000"/>
          <w:szCs w:val="24"/>
        </w:rPr>
        <w:t>Письменных объяснений в отношении доводов жалобы адвокатом не представлено.</w:t>
      </w:r>
    </w:p>
    <w:p>
      <w:pPr>
        <w:pStyle w:val="Normal"/>
        <w:ind w:firstLine="708"/>
        <w:jc w:val="both"/>
        <w:rPr>
          <w:rFonts w:eastAsia="Calibri"/>
          <w:color w:val="000000"/>
          <w:szCs w:val="24"/>
        </w:rPr>
      </w:pPr>
      <w:r>
        <w:rPr>
          <w:rFonts w:eastAsia="Calibri"/>
          <w:color w:val="000000"/>
          <w:szCs w:val="24"/>
        </w:rPr>
        <w:t>В заседании комиссии изучены (оглашены) следующие документы:</w:t>
      </w:r>
    </w:p>
    <w:p>
      <w:pPr>
        <w:pStyle w:val="Normal"/>
        <w:jc w:val="both"/>
        <w:rPr/>
      </w:pPr>
      <w:r>
        <w:rPr>
          <w:rFonts w:eastAsia="Calibri"/>
          <w:color w:val="000000"/>
          <w:szCs w:val="24"/>
        </w:rPr>
        <w:t>- копия договора №  от 03.06.2014 г., заключённого между адвокатом и заявителем на оказание юридической помощи К.Е.П.;</w:t>
      </w:r>
    </w:p>
    <w:p>
      <w:pPr>
        <w:pStyle w:val="Normal"/>
        <w:jc w:val="both"/>
        <w:rPr/>
      </w:pPr>
      <w:r>
        <w:rPr>
          <w:rFonts w:eastAsia="Calibri"/>
          <w:color w:val="000000"/>
          <w:szCs w:val="24"/>
        </w:rPr>
        <w:t>- копия квитанции к приходному кассовому ордеру №  от 03.06.2014 г., подтверждающая внесение К.П.В. 375 000 рублей в качестве вознаграждения;</w:t>
      </w:r>
    </w:p>
    <w:p>
      <w:pPr>
        <w:pStyle w:val="Normal"/>
        <w:jc w:val="both"/>
        <w:rPr/>
      </w:pPr>
      <w:r>
        <w:rPr>
          <w:rFonts w:eastAsia="Calibri"/>
          <w:color w:val="000000"/>
          <w:szCs w:val="24"/>
        </w:rPr>
        <w:t>- копия квитанции б/н от 25.10.2014 г., подтверждающая внесение К.Г.В. 100 000 рублей на основании договора № от 03.06.2014 г.;</w:t>
      </w:r>
    </w:p>
    <w:p>
      <w:pPr>
        <w:pStyle w:val="Normal"/>
        <w:jc w:val="both"/>
        <w:rPr/>
      </w:pPr>
      <w:r>
        <w:rPr>
          <w:rFonts w:eastAsia="Calibri"/>
          <w:color w:val="000000"/>
          <w:szCs w:val="24"/>
        </w:rPr>
        <w:t>- копия заявления К.Г.В. от 12.12.2014 г. в МОКА «СиС», в котором она указывает, что не заключала с адвокатом договора № от 03.06.2014 г. и просит возвратить ей 100 000 рублей;</w:t>
      </w:r>
    </w:p>
    <w:p>
      <w:pPr>
        <w:pStyle w:val="Normal"/>
        <w:jc w:val="both"/>
        <w:rPr>
          <w:rFonts w:eastAsia="Calibri"/>
          <w:color w:val="000000"/>
          <w:szCs w:val="24"/>
        </w:rPr>
      </w:pPr>
      <w:r>
        <w:rPr>
          <w:rFonts w:eastAsia="Calibri"/>
          <w:color w:val="000000"/>
          <w:szCs w:val="24"/>
        </w:rPr>
        <w:t>- копия заявления К.П.В. от 12.12.2014 г. в МОКА «СиС» с требованием о расторжении договора и возврата 375 000 рублей.</w:t>
      </w:r>
    </w:p>
    <w:p>
      <w:pPr>
        <w:pStyle w:val="Normal"/>
        <w:jc w:val="both"/>
        <w:rPr>
          <w:rFonts w:eastAsia="Calibri"/>
          <w:color w:val="000000"/>
          <w:szCs w:val="24"/>
        </w:rPr>
      </w:pPr>
      <w:r>
        <w:rPr>
          <w:rFonts w:eastAsia="Calibri"/>
          <w:color w:val="000000"/>
          <w:szCs w:val="24"/>
        </w:rPr>
        <w:t>- составленный заявителем график времени, затраченным адвокатом на исполнение поручения по договору;</w:t>
      </w:r>
    </w:p>
    <w:p>
      <w:pPr>
        <w:pStyle w:val="Normal"/>
        <w:jc w:val="both"/>
        <w:rPr>
          <w:rFonts w:eastAsia="Calibri"/>
          <w:color w:val="000000"/>
          <w:szCs w:val="24"/>
        </w:rPr>
      </w:pPr>
      <w:r>
        <w:rPr>
          <w:rFonts w:eastAsia="Calibri"/>
          <w:color w:val="000000"/>
          <w:szCs w:val="24"/>
        </w:rPr>
        <w:t>- копии иных документов, прилагаемых заявителем к жалобе, согласно представленной им описи.</w:t>
      </w:r>
    </w:p>
    <w:p>
      <w:pPr>
        <w:pStyle w:val="Normal"/>
        <w:jc w:val="both"/>
        <w:rPr>
          <w:rFonts w:eastAsia="Calibri"/>
          <w:color w:val="000000"/>
          <w:szCs w:val="24"/>
        </w:rPr>
      </w:pPr>
      <w:r>
        <w:rPr>
          <w:rFonts w:eastAsia="Calibri"/>
          <w:color w:val="000000"/>
          <w:szCs w:val="24"/>
        </w:rPr>
        <w:tab/>
        <w:t>Рассмотрев доводы жалобы, заслушав заявителя и изучив представленные документы, комиссия приходит к следующим выводам.</w:t>
      </w:r>
    </w:p>
    <w:p>
      <w:pPr>
        <w:pStyle w:val="Normal"/>
        <w:ind w:firstLine="720"/>
        <w:jc w:val="both"/>
        <w:rPr/>
      </w:pPr>
      <w:r>
        <w:rPr>
          <w:szCs w:val="24"/>
        </w:rPr>
        <w:t>Квалификационная комиссия не вправе давать оценку доказанности указанных в жалобе К.П.В. действий (бездействия) адвоката в части нанесения оскорблений заявителю, а равно установление в действиях адвоката признаков вымогательства, поскольку такие действия (бездействие) с объективной стороны образуют состав уголовного преступления, а не дисциплинарного проступка. Однако, установление в действиях (бездействии) адвокатов признаков уголовно-наказуемых деяний не относится к компетенции Квалификационной комиссии.</w:t>
      </w:r>
    </w:p>
    <w:p>
      <w:pPr>
        <w:pStyle w:val="Normal"/>
        <w:ind w:firstLine="720"/>
        <w:jc w:val="both"/>
        <w:rPr>
          <w:szCs w:val="24"/>
        </w:rPr>
      </w:pPr>
      <w:r>
        <w:rPr>
          <w:szCs w:val="24"/>
        </w:rPr>
        <w:t>Уголовное судопроизводство как влекущее более серьёзное ограничение прав и свобод лица имеет безусловный приоритет над дисциплинарным. Это выражается в том, что при наличии вступившего в законную силу приговора суда, которым адвокат признан виновным в совершении умышленного преступления, Совет Адвокатской палаты субъекта РФ принимает решение о прекращении статуса такого адвоката в упрощённом порядке, без исследования данного вопроса в дисциплинарном производстве.</w:t>
      </w:r>
    </w:p>
    <w:p>
      <w:pPr>
        <w:pStyle w:val="Normal"/>
        <w:jc w:val="both"/>
        <w:rPr>
          <w:szCs w:val="24"/>
        </w:rPr>
      </w:pPr>
      <w:r>
        <w:rPr>
          <w:szCs w:val="24"/>
        </w:rPr>
        <w:t xml:space="preserve">           </w:t>
      </w:r>
      <w:r>
        <w:rPr>
          <w:szCs w:val="24"/>
        </w:rPr>
        <w:t>Поэтому в данной части доводы жалобы Квалификационная комиссия оставляет без рассмотрения.</w:t>
      </w:r>
    </w:p>
    <w:p>
      <w:pPr>
        <w:pStyle w:val="Normal"/>
        <w:ind w:firstLine="708"/>
        <w:jc w:val="both"/>
        <w:rPr/>
      </w:pPr>
      <w:r>
        <w:rPr>
          <w:szCs w:val="24"/>
        </w:rPr>
        <w:t>Также комиссия оставляет без рассмотрения вопрос об обоснованности установленного адвокатом вознаграждения и взыскания неотработанного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также находятся вне пределов компетенции комиссии.</w:t>
      </w:r>
    </w:p>
    <w:p>
      <w:pPr>
        <w:pStyle w:val="Normal"/>
        <w:ind w:firstLine="720"/>
        <w:jc w:val="both"/>
        <w:rPr>
          <w:szCs w:val="24"/>
        </w:rPr>
      </w:pPr>
      <w:r>
        <w:rPr>
          <w:szCs w:val="24"/>
        </w:rPr>
        <w:t>В оставшейся части требований комиссия отмечает, что соглашение об оказании юридической помощи (договор № от 03.06.2014 г.) предусматривало принятие адвокатом обязанности по «консультированию и защите К.Е.П. как свидетеля, как подозреваемого, а далее как обвиняемого на предварительном следствии».</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В заседании комиссии установлено, что адвокат не осуществлял защиту К.Е.П. как подозреваемого и обвиняемого по уголовному делу, а 12.12.2014 в МОКА «СиС» К.П.В. было подано заявление о расторжении соглашения. Таким образом, поручение не было выполнено адвокатом в полном объёме. В сложившейся ситуации адвокат С.Д.М. был обязан, действуя разумно и добросовестно, после получения заявления о расторжении соглашения, принять меры по согласованию с К.П.В.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rFonts w:eastAsia="Calibri"/>
          <w:color w:val="000000"/>
          <w:szCs w:val="24"/>
        </w:rPr>
      </w:pPr>
      <w:r>
        <w:rPr>
          <w:szCs w:val="24"/>
        </w:rPr>
        <w:t xml:space="preserve">Кроме того, согласно п. 6 ст. 10 Кодекса профессиональной этики адвоката, </w:t>
      </w:r>
      <w:r>
        <w:rPr>
          <w:rFonts w:eastAsia="Calibri"/>
          <w:color w:val="000000"/>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ind w:firstLine="720"/>
        <w:jc w:val="both"/>
        <w:rPr>
          <w:rFonts w:eastAsia="Calibri"/>
          <w:color w:val="000000"/>
          <w:szCs w:val="24"/>
        </w:rPr>
      </w:pPr>
      <w:r>
        <w:rPr>
          <w:rFonts w:eastAsia="Calibri"/>
          <w:color w:val="000000"/>
          <w:szCs w:val="24"/>
        </w:rPr>
        <w:t>Комиссия считает установленным, что адвокат, несмотря на наличие просьбы доверителя, не предоставил ему отчёт о проделанной работе.</w:t>
      </w:r>
    </w:p>
    <w:p>
      <w:pPr>
        <w:pStyle w:val="Normal"/>
        <w:ind w:firstLine="720"/>
        <w:jc w:val="both"/>
        <w:rPr>
          <w:szCs w:val="24"/>
        </w:rPr>
      </w:pPr>
      <w:r>
        <w:rPr>
          <w:rFonts w:eastAsia="Calibri"/>
          <w:color w:val="000000"/>
          <w:szCs w:val="24"/>
        </w:rPr>
        <w:t>Также заявитель обоснованно отмечает, что часть денежных средств по соглашению, в размере 100 000 рублей, была внесена адвокату К.Г.В. Впоследствии К.Г.В. в своём заявлении указала на отсутствие у неё соглашений с адвокатом С.Д.М. Деньги были внесены в рамках соглашения с К.П.В., что подтверждается прямым указанием на номер и дату договора в представленной копии квитанции к приходному кассовому ордеру.</w:t>
      </w:r>
    </w:p>
    <w:p>
      <w:pPr>
        <w:pStyle w:val="Normal"/>
        <w:ind w:firstLine="708"/>
        <w:jc w:val="both"/>
        <w:rPr>
          <w:szCs w:val="24"/>
        </w:rPr>
      </w:pPr>
      <w:r>
        <w:rPr>
          <w:rFonts w:eastAsia="Calibri"/>
          <w:color w:val="000000"/>
          <w:szCs w:val="24"/>
        </w:rPr>
        <w:t xml:space="preserve">Договор № от 03.06.2014 г., заключённый между адвокатом и заявителем на оказание юридической помощи К.Е.П., не предусматривал права адвоката на принятие в оплату юридической помощи денежных средств третьих лиц. </w:t>
      </w:r>
      <w:r>
        <w:rPr/>
        <w:t>Доктринальным по данному вопросу стало мнение о том, что «если работа, проделанная в интересах клиента, оплачивается другим лицо, на это необходимо согласие клиента» (</w:t>
      </w:r>
      <w:r>
        <w:rPr>
          <w:i/>
        </w:rPr>
        <w:t>См. Барщевский М.Ю. Адвокатская этика – М. 2000. С. 117</w:t>
      </w:r>
      <w:r>
        <w:rPr/>
        <w:t>). Комиссия не располагает доказательства согласия К.П.В. и Е.П. на оплату части вознаграждения К.Г.В.</w:t>
      </w:r>
    </w:p>
    <w:p>
      <w:pPr>
        <w:pStyle w:val="Normal"/>
        <w:ind w:firstLine="708"/>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С.Д.М. нарушений п.п. 1 п. 1 ст. 7 ФЗ «Об адвокатской деятельности и адвокатуре в РФ», п. 1 ст. 8, п. 6 ст. 10 Кодекса профессиональной этики адвоката, а также ненадлежащем исполнении своих обязанностей перед доверителем К.П.В. выразившееся в том, что адвокат:</w:t>
      </w:r>
    </w:p>
    <w:p>
      <w:pPr>
        <w:pStyle w:val="Normal"/>
        <w:jc w:val="both"/>
        <w:rPr/>
      </w:pPr>
      <w:r>
        <w:rPr>
          <w:szCs w:val="24"/>
        </w:rPr>
        <w:t>- при досрочном расторжении соглашения (</w:t>
      </w:r>
      <w:r>
        <w:rPr>
          <w:rFonts w:eastAsia="Calibri"/>
          <w:color w:val="000000"/>
          <w:szCs w:val="24"/>
        </w:rPr>
        <w:t xml:space="preserve">договора №  от 03.06.2014 г.) не определил </w:t>
      </w:r>
      <w:r>
        <w:rPr>
          <w:szCs w:val="24"/>
        </w:rPr>
        <w:t>суммы отработанного адвокатом аванса и суммы, подлежащей возврату доверителю;</w:t>
      </w:r>
    </w:p>
    <w:p>
      <w:pPr>
        <w:pStyle w:val="Normal"/>
        <w:jc w:val="both"/>
        <w:rPr>
          <w:szCs w:val="24"/>
        </w:rPr>
      </w:pPr>
      <w:r>
        <w:rPr>
          <w:szCs w:val="24"/>
        </w:rPr>
        <w:t>- принял, без согласия доверителя, в оплату части вознаграждения денежные средства третьих лиц;</w:t>
      </w:r>
    </w:p>
    <w:p>
      <w:pPr>
        <w:pStyle w:val="Normal"/>
        <w:jc w:val="both"/>
        <w:rPr>
          <w:szCs w:val="24"/>
        </w:rPr>
      </w:pPr>
      <w:r>
        <w:rPr>
          <w:szCs w:val="24"/>
        </w:rPr>
        <w:t>- не предоставил доверителю отчёт о проделанной работ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szCs w:val="24"/>
        </w:rPr>
        <w:t>о наличии в действиях (бездействии) адвоката С.Д.М. нарушений п.п. 1 п. 1 ст. 7 ФЗ «Об адвокатской деятельности и адвокатуре в РФ», п. 1 ст. 8, п. 6 ст. 10 Кодекса профессиональной этики адвоката, а также ненадлежащем исполнении своих обязанностей перед доверителем К.П.В. выразившееся в том, что адвокат:</w:t>
      </w:r>
    </w:p>
    <w:p>
      <w:pPr>
        <w:pStyle w:val="Normal"/>
        <w:jc w:val="both"/>
        <w:rPr/>
      </w:pPr>
      <w:r>
        <w:rPr>
          <w:szCs w:val="24"/>
        </w:rPr>
        <w:t>- при досрочном расторжении соглашения (</w:t>
      </w:r>
      <w:r>
        <w:rPr>
          <w:rFonts w:eastAsia="Calibri"/>
          <w:color w:val="000000"/>
          <w:szCs w:val="24"/>
        </w:rPr>
        <w:t xml:space="preserve">договора №  от 03.06.2014 г.) не определил </w:t>
      </w:r>
      <w:r>
        <w:rPr>
          <w:szCs w:val="24"/>
        </w:rPr>
        <w:t>суммы отработанного адвокатом аванса и суммы, подлежащей возврату доверителю;</w:t>
      </w:r>
    </w:p>
    <w:p>
      <w:pPr>
        <w:pStyle w:val="Normal"/>
        <w:jc w:val="both"/>
        <w:rPr>
          <w:szCs w:val="24"/>
        </w:rPr>
      </w:pPr>
      <w:r>
        <w:rPr>
          <w:szCs w:val="24"/>
        </w:rPr>
        <w:t>- принял, без согласия доверителя, в оплату части вознаграждения денежные средства третьих лиц;</w:t>
      </w:r>
    </w:p>
    <w:p>
      <w:pPr>
        <w:pStyle w:val="Normal"/>
        <w:jc w:val="both"/>
        <w:rPr>
          <w:szCs w:val="24"/>
        </w:rPr>
      </w:pPr>
      <w:r>
        <w:rPr>
          <w:szCs w:val="24"/>
        </w:rPr>
        <w:t>- не предоставил доверителю отчёт о проделанной работе.</w:t>
      </w:r>
    </w:p>
    <w:p>
      <w:pPr>
        <w:pStyle w:val="Style19"/>
        <w:tabs>
          <w:tab w:val="clear" w:pos="708"/>
          <w:tab w:val="left" w:pos="709" w:leader="none"/>
          <w:tab w:val="left" w:pos="3828" w:leader="none"/>
        </w:tabs>
        <w:ind w:right="119" w:hanging="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7:00Z</dcterms:created>
  <dc:creator>Александр Лобунец</dc:creator>
  <dc:description/>
  <cp:keywords/>
  <dc:language>en-US</dc:language>
  <cp:lastModifiedBy>Admin</cp:lastModifiedBy>
  <cp:lastPrinted>2013-06-24T10:38:00Z</cp:lastPrinted>
  <dcterms:modified xsi:type="dcterms:W3CDTF">2015-08-07T02:52:00Z</dcterms:modified>
  <cp:revision>8</cp:revision>
  <dc:subject/>
  <dc:title>ЗАКЛЮЧЕНИЕ  КВАЛИФИКАЦИОННОЙ КОМИССИИ</dc:title>
</cp:coreProperties>
</file>