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9.09.2014 г. </w:t>
      </w:r>
      <w:r>
        <w:rPr>
          <w:sz w:val="24"/>
        </w:rPr>
        <w:t xml:space="preserve">по </w:t>
      </w:r>
      <w:r>
        <w:rPr>
          <w:sz w:val="24"/>
          <w:lang w:val="ru-RU"/>
        </w:rPr>
        <w:t xml:space="preserve">жалобе представителя доверителя П.С.В. – В.О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А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2 февраля 2014 г. между адвокатом Ф.А.А. и гр.П.С.В. был заключен договор об оказании юридической помощи. Срок действия договора – до 31 марта 2014 г. Адвокату выплачено вознаграждение в размере 5 250 000 рублей. Однако, никакой работы по договору адвокатом не выполнено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Ф.А.А.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Адвокат Ф.А.А., заявитель П.С.В. и его представитель В.О.А. извещены надлежащим образом о времени и месте рассмотрения дисциплинарного производства извещены надлежащим образом. </w:t>
      </w:r>
      <w:r>
        <w:rPr/>
        <w:t xml:space="preserve">Согласно п. 3 ст. 23 КПЭА, </w:t>
      </w:r>
      <w:r>
        <w:rPr>
          <w:rFonts w:eastAsia="Calibri"/>
          <w:color w:val="000000"/>
          <w:szCs w:val="24"/>
        </w:rPr>
        <w:t>неявка кого-либо из участников дисциплинарного производства не является основанием для отложения разбирательства. В этом случае квалификационная комиссия рассматривает дело по существу по имеющимся материалам и выслушивает тех участников производства, которые явились на заседание комиссии. На основании изложенного, комиссией принято решение о рассмотрении дисциплинарного производства в отсутствие неявившегося заявителя и его представителя, а также адвокат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Решением Совета АП МО № от 17.12.2014 г. дисциплинарное производство направлено на новое рассмотрение в Квалификационную комиссию в связи с поступлением в Совет АП МО новых документов – письменных объяснений адвоката и протокола опроса И.Л.Н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глашается заключение комиссии от 11.11.2014 г. по рассматриваемому дисциплинарному производству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глашаются поступившие в Совет АП МО письменные объяснения адвоката от 17.12.2014 г. из которых следует, что адвокат хотел договориться с заявителем миром, но не получилось, поэтому адвокат обратился в полицию. 13.11.2014 г. адвокат дал показания по обстоятельствам дела. 08.12.2014 г. с адвокатом встретился оперативный сотрудник ФСБ и сообщил, что заявитель передал заказ на посадку нескольких лиц, включая адвоката, были возбуждены уголовные дела по надуманным предлогам. В настоящее время адвокат занят подачей заявления на заявление об угрозе жизни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Как следует из оглашённого протокола опроса И.Л.Н. от 17.12.2014 г., поступившего в Совет АП МО, от адвоката Ф.А.А. были получены запросы с просьбой сообщить текущую задолженность П.С.В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заседании комиссии повторно оглашены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копия договора от 12.02.2014 г. №, заключённого между адвокатом и заявителем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копия расписки адвоката, которой тот подтверждает получение им 5 250 000 руб., по вышеуказанному договору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копия доверенности представителя заявителя;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 копия акта приема-передачи №, подписанного адвокатом, из текста которого следует, что П.С.В. принял от адвоката юридические услуги на 5 250 000 руб.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копия паспорта заявителя;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копия представленного адвокатом рукописного ходатайства, автором которого, со слов адвоката, является некая Ф.И.В., которая считает, что жалоба заявителя является афёрой, а адвокат Ф.А.А. честный и порядочный человек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Рассмотрев доводы жалобы, заслушав адвоката и изучив представленные доказательства, Квалификационная комиссия приходит к следующим вывода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Между сторонами настоящего дисциплинарного производства было заключено соглашение об оказании юридической помощи – договор от 12.02.2014 г. №. </w:t>
      </w:r>
    </w:p>
    <w:p>
      <w:pPr>
        <w:pStyle w:val="Style19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Style19"/>
        <w:ind w:firstLine="709"/>
        <w:jc w:val="both"/>
        <w:rPr/>
      </w:pPr>
      <w:r>
        <w:rPr/>
        <w:t>Адвокатом не представлено доказательств надлежащего исполнения обязательств по договору от 12.02.2014 г. № ., адвокатское производство по данному договору, ведение которого обязательно в силу п. 4 ст. 8 КПЭА, адвокатом не представлено.</w:t>
      </w:r>
    </w:p>
    <w:p>
      <w:pPr>
        <w:pStyle w:val="Style19"/>
        <w:ind w:firstLine="709"/>
        <w:jc w:val="both"/>
        <w:rPr/>
      </w:pPr>
      <w:r>
        <w:rPr/>
        <w:t>Кроме того,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/>
        <w:t xml:space="preserve">Факт получения адвокатом денежных средств, предусмотренных вышеуказанным договором, в размере 5 250 000 руб. подтверждается собственноручной распиской адвоката. При этом указывается, что 5 250 000 руб. получены адвокатом именно по договору </w:t>
      </w:r>
      <w:r>
        <w:rPr>
          <w:rFonts w:eastAsia="Calibri"/>
          <w:color w:val="000000"/>
          <w:szCs w:val="24"/>
        </w:rPr>
        <w:t>от 12.02.2014 г. №.</w:t>
      </w:r>
      <w:r>
        <w:rPr/>
        <w:t xml:space="preserve"> Объяснения адвоката о безденежности данной расписки комиссия считает голословными и надуманными. Адвокат не обращался с заявлением в судебно-следственные органы об оспаривании указанной расписки по безденежности. Более того, в представленном  адвокатом акте</w:t>
      </w:r>
      <w:r>
        <w:rPr>
          <w:rFonts w:eastAsia="Calibri"/>
          <w:color w:val="000000"/>
          <w:szCs w:val="24"/>
        </w:rPr>
        <w:t xml:space="preserve"> приема-передачи № от 31.03.2014  г. указанно, что адвокатом выполнены некие юридические услуги, предусмотренные договором от 12.02.2014 г. № на сумму 5 250 000 рублей.</w:t>
      </w:r>
    </w:p>
    <w:p>
      <w:pPr>
        <w:pStyle w:val="Normal"/>
        <w:ind w:firstLine="720"/>
        <w:jc w:val="both"/>
        <w:rPr/>
      </w:pPr>
      <w:r>
        <w:rPr/>
        <w:t>В силу 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20"/>
        <w:jc w:val="both"/>
        <w:rPr/>
      </w:pPr>
      <w:r>
        <w:rPr/>
        <w:t>Адвокат Ф.А.А., заключив соглашение с П.С.В. и получив, предусмотренное этим соглашением вознаграждение, выдал доверителю расписку, а не соответствующие финансовые документы.</w:t>
      </w:r>
    </w:p>
    <w:p>
      <w:pPr>
        <w:pStyle w:val="Normal"/>
        <w:ind w:firstLine="720"/>
        <w:jc w:val="both"/>
        <w:rPr/>
      </w:pPr>
      <w:r>
        <w:rPr/>
        <w:t>Поступившие в Совет АП МО письменные объяснения адвоката и протокол опроса не могут рассматриваться как доказательства добросовестных действий адвоката по выдаче заявителю расписки в получении денежных средств и последующему уклонения от исполнения поручения.</w:t>
      </w:r>
    </w:p>
    <w:p>
      <w:pPr>
        <w:pStyle w:val="TextBodyIndent"/>
        <w:rPr/>
      </w:pPr>
      <w:r>
        <w:rPr>
          <w:sz w:val="24"/>
          <w:szCs w:val="24"/>
        </w:rPr>
        <w:t>На основании изложенного, Квалификационная комиссия считает, что адвокатом</w:t>
      </w:r>
      <w:r>
        <w:rPr>
          <w:sz w:val="24"/>
          <w:szCs w:val="24"/>
          <w:lang w:val="ru-RU"/>
        </w:rPr>
        <w:t xml:space="preserve"> Ф.А.А. допущены нарушения </w:t>
      </w:r>
      <w:r>
        <w:rPr>
          <w:sz w:val="24"/>
          <w:szCs w:val="24"/>
        </w:rPr>
        <w:t>п.п.1 п. 1 ст. 7</w:t>
      </w:r>
      <w:r>
        <w:rPr>
          <w:sz w:val="24"/>
          <w:szCs w:val="24"/>
          <w:lang w:val="ru-RU"/>
        </w:rPr>
        <w:t>, п. 6 ст. 25</w:t>
      </w:r>
      <w:r>
        <w:rPr>
          <w:sz w:val="24"/>
          <w:szCs w:val="24"/>
        </w:rPr>
        <w:t xml:space="preserve"> ФЗ «Об адвокатской деятельности и адвокатуре в РФ», п. 1 ст. 8 КПЭА,</w:t>
      </w:r>
      <w:r>
        <w:rPr>
          <w:sz w:val="24"/>
          <w:szCs w:val="24"/>
          <w:lang w:val="ru-RU"/>
        </w:rPr>
        <w:t xml:space="preserve"> выразившееся в том, что адвокат не внёс полученное им вознаграждение в кассу или на расчётный счёт адвокатского образования, выдал доверителю П.С.В. вместо соответствующих финансовых документов расписку в получении вознаграждения и впоследствии уклонился от исполнения поручения, предусмотренного соглашением об оказании юридической помощи между ним и П.С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- </w:t>
      </w:r>
      <w:r>
        <w:rPr>
          <w:sz w:val="24"/>
          <w:szCs w:val="24"/>
        </w:rPr>
        <w:t>о наличии в действиях (бездействии) адв</w:t>
      </w:r>
      <w:r>
        <w:rPr>
          <w:sz w:val="24"/>
          <w:szCs w:val="24"/>
          <w:lang w:val="ru-RU"/>
        </w:rPr>
        <w:t xml:space="preserve">оката Ф.А.А. </w:t>
      </w:r>
      <w:r>
        <w:rPr>
          <w:sz w:val="24"/>
          <w:szCs w:val="24"/>
        </w:rPr>
        <w:t>нарушения норм законодательства об адвокатской деятельности и адвокатуре и Кодекса профессиональной этики адвоката, а именно п.п.1 п. 1 ст. 7</w:t>
      </w:r>
      <w:r>
        <w:rPr>
          <w:sz w:val="24"/>
          <w:szCs w:val="24"/>
          <w:lang w:val="ru-RU"/>
        </w:rPr>
        <w:t>, п. 6 ст. 25</w:t>
      </w:r>
      <w:r>
        <w:rPr>
          <w:sz w:val="24"/>
          <w:szCs w:val="24"/>
        </w:rPr>
        <w:t xml:space="preserve"> ФЗ «Об адвокатской деятельности и адвокатуре в РФ», п. 1 ст. 8 КПЭА, а также ненадлежащем исполнении своих обязанностей перед доверителем </w:t>
      </w:r>
      <w:r>
        <w:rPr>
          <w:sz w:val="24"/>
          <w:szCs w:val="24"/>
          <w:lang w:val="ru-RU"/>
        </w:rPr>
        <w:t>П.С.В.</w:t>
      </w:r>
      <w:r>
        <w:rPr>
          <w:sz w:val="24"/>
          <w:szCs w:val="24"/>
        </w:rPr>
        <w:t xml:space="preserve">, выразившееся в том, что </w:t>
      </w:r>
      <w:r>
        <w:rPr>
          <w:sz w:val="24"/>
          <w:szCs w:val="24"/>
          <w:lang w:val="ru-RU"/>
        </w:rPr>
        <w:t>адвокат не внёс полученное им вознаграждение в кассу или на расчётный счёт адвокатского образования, выдал доверителю П.С.В. вместо соответствующих финансовых документов расписку в получении вознаграждения и впоследствии уклонился от исполнения поручения, предусмотренного соглашением об оказании юридической помощи между ним и П.С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3:00:00Z</dcterms:modified>
  <cp:revision>8</cp:revision>
  <dc:subject/>
  <dc:title>ЗАКЛЮЧЕНИЕ  КВАЛИФИКАЦИОННОЙ КОМИССИИ</dc:title>
</cp:coreProperties>
</file>