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3-01/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5 января 201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Козловой М.В., Родькиной Н.В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7.11.2014 г. </w:t>
      </w:r>
      <w:r>
        <w:rPr>
          <w:sz w:val="24"/>
        </w:rPr>
        <w:t xml:space="preserve">по </w:t>
      </w:r>
      <w:r>
        <w:rPr>
          <w:sz w:val="24"/>
          <w:lang w:val="ru-RU"/>
        </w:rPr>
        <w:t xml:space="preserve">жалобе доверителя Т.С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Ч.О.Б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 xml:space="preserve">07 июля 2014 г. гр.Т.С.В. в рамках уголовного процесса был назначен адвокат в порядке ст.51 УПК РФ. Адвокат не была представлена и сама не пожелала представляться, увидев Т.С.В., начала оскорблять его, сказала, что не будет его защищать, сделает так, чтобы Т.С.В. посадили. В судебном заседании адвокат Ч.О.Б. села рядом с истцом и начала ему подсказывать, что нужно сделать. По мнению заявителя, адвокат Ч.О.Б. заняла по делу позицию, противоположную позиции доверителя и вопреки его воле. 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Ч.О.Б. и заяв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.С.В.</w:t>
      </w:r>
      <w:r>
        <w:rPr>
          <w:sz w:val="24"/>
          <w:szCs w:val="24"/>
        </w:rPr>
        <w:t xml:space="preserve"> в заседание Квалификационной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 xml:space="preserve">в связи с чем </w:t>
      </w:r>
      <w:r>
        <w:rPr>
          <w:sz w:val="24"/>
          <w:szCs w:val="24"/>
          <w:lang w:val="ru-RU"/>
        </w:rPr>
        <w:t>комиссией, на основании п. 3 ст. 23 КПЭА принято решение о рассмотрении дисциплинарного производства в их отсутствие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Рассмотрев доводы жалоб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Квалификационная комиссия лишена возможности проверить общее утверждение заявителя, поскольку абстрактный нормоконтроль не входит к компетенцию дисциплинарных органов адвокатской палаты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Также комиссия учитывает, что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Жалоба заявительницы Т.С.В. не соответствует данным требованиям и каких-либо доказательств не содерж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Ч.О.Б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Т.С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2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7T03:03:00Z</dcterms:modified>
  <cp:revision>4</cp:revision>
  <dc:subject/>
  <dc:title>ЗАКЛЮЧЕНИЕ  КВАЛИФИКАЦИОННОЙ КОМИССИИ</dc:title>
</cp:coreProperties>
</file>