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Ф.Н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Ч.Г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летом 2013 г. гр.Ф.Н.С. обратилась к адвокату Ч.Г.А. за оказанием юридической помощи. Адвокату оплачено вознаграждение в размере 100 000 рублей, квитанция не выдана. Адвокатом было составлено заявление о возбуждении уголовного дела по факту мошенничества в особо крупном размере. В декабре пришло письмо от 29.11.2013 г. об отказе в возбуждении уголовного дела по основаниям п.2 ч.1 ст.24 УПК РФ. Адвокат сказал, что будет дополнительная проверка. В февраля 2014 г. адвокат Ч.Г.А. бездействовал, не звонил. По мнению заявительницы, адвокат Ч.Г.А. выполнил свою работу не в полном объеме, акт выполненных работ или отчет о выполненной работе не представил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Ч.Г.А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Ф.Н.С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Ф.Н.С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Ч.Г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Ф.Н.С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Ч.Г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Ч.Г.А. вследствие отзыва доверителем Ф.Н.С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3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3:07:00Z</dcterms:modified>
  <cp:revision>4</cp:revision>
  <dc:subject/>
  <dc:title>ЗАКЛЮЧЕНИЕ  КВАЛИФИКАЦИОННОЙ КОМИССИИ</dc:title>
</cp:coreProperties>
</file>