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5-01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5 январ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Козловой М.В., Родькиной Н.В., Фомина В.А., Шамшурина Б.А., Лисовской К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08.12.2014 г. </w:t>
      </w:r>
      <w:r>
        <w:rPr>
          <w:sz w:val="24"/>
        </w:rPr>
        <w:t xml:space="preserve">по </w:t>
      </w:r>
      <w:r>
        <w:rPr>
          <w:sz w:val="24"/>
          <w:lang w:val="ru-RU"/>
        </w:rPr>
        <w:t xml:space="preserve">жалобе доверителя Ш.Н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Ю.В.А.</w:t>
      </w:r>
      <w:r>
        <w:rPr>
          <w:sz w:val="24"/>
        </w:rPr>
        <w:t xml:space="preserve"> (регистрационный номер в реестре адвокатов Московской област</w:t>
      </w:r>
      <w:r>
        <w:rPr>
          <w:sz w:val="24"/>
          <w:lang w:val="ru-RU"/>
        </w:rPr>
        <w:t>и</w:t>
      </w:r>
      <w:r>
        <w:rPr>
          <w:sz w:val="24"/>
        </w:rPr>
        <w:t>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 xml:space="preserve">21 мая 2013 г. гр.Ш.Н.А. заключила с адвокатом Ю.В.А. соглашение об оказании юридической помощи по спору о взыскании денежных средств по расписке. 24 сентября 2013 г. Нагатинским районным судом г.Москвы было вынесено решение в пользу гр.Ш.Н.А. По мнению заявительницы, адвокат Ю.В.А. не до конца исполнил поручение по соглашению, поскольку не заказал и не получил исполнительный лист, не информировал ее  о своих действиях и вводил в заблуждение при обращении к нему по вопросам о ходе дела, подтверждать свои действия документально отказывался. В настоящее время адвокат от личной встречи уклоняется, документы по делу не возвращает. 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к адвокату мер дисциплинарной ответственност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вокат Ю.В.А. и заявите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.Е.А.</w:t>
      </w:r>
      <w:r>
        <w:rPr>
          <w:sz w:val="24"/>
          <w:szCs w:val="24"/>
        </w:rPr>
        <w:t xml:space="preserve"> в заседание Квалификационной комиссии не явил</w:t>
      </w:r>
      <w:r>
        <w:rPr>
          <w:sz w:val="24"/>
          <w:szCs w:val="24"/>
          <w:lang w:val="ru-RU"/>
        </w:rPr>
        <w:t>ись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звещены надлежащим образом, </w:t>
      </w:r>
      <w:r>
        <w:rPr>
          <w:sz w:val="24"/>
          <w:szCs w:val="24"/>
        </w:rPr>
        <w:t xml:space="preserve">в связи с чем </w:t>
      </w:r>
      <w:r>
        <w:rPr>
          <w:sz w:val="24"/>
          <w:szCs w:val="24"/>
          <w:lang w:val="ru-RU"/>
        </w:rPr>
        <w:t>комиссией, на основании п. 3 ст. 23 КПЭА принято решение о рассмотрении дисциплинарного производства в их отсутствие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В письменных объяснениях, оглашённых в заседании комиссии, адвокат Ю.В.А. не согласился с доводами жалобы, пояснил, что соглашение между ним и заявительницей предусматривало только осуществление её представительства в суде первой инстанции по гражданскому делу. Поручение исполнял добросовестно, информировал заявительницу. Решение суда было принято 24.09.2013 г., т.е. заявительница обратилась по истечении года со дня окончания исполнения поручения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доводы жалобы и письменных объяснений адвоката, комиссия приходит к следующим выводам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жду сторонами рассматриваемого дисциплинарного производства было заключено соглашение об оказании юридической помощи, по которому адвокатом было принято поручение по представительству заявительницы в суде первой инстанции. Представительство в исполнительном производстве соглашением не предусматривалось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Кроме того, </w:t>
      </w:r>
      <w:r>
        <w:rPr/>
        <w:t>в силу п. 4 ст. 23 КПЭ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лификационная комиссия лишена возможности проверить общее утверждение заявительницы о невозврате адвокатом документов, без указания о каких документах идёт речь и представления доказательств передачи этих документов адвокату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Также комиссия учитывает, что </w:t>
      </w: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Жалоба заявительницы Ш.Н.А. не соответствует данным требованиям и каких-либо доказательств не содержи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Ю.В.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Ш.Н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7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7T03:10:00Z</dcterms:modified>
  <cp:revision>4</cp:revision>
  <dc:subject/>
  <dc:title>ЗАКЛЮЧЕНИЕ  КВАЛИФИКАЦИОННОЙ КОМИССИИ</dc:title>
</cp:coreProperties>
</file>