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02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феврал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 Земсковой Н.В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С.Д.Н., представителя заявителя (по доверенности) С.Т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6.01.2015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С.Д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Б.С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в январе 2014 г. гр.С.Д.Н. обратился к адвокату Б.С.В. за оказанием юридической помощи. Адвокат предложил оплатить его услуги в сумме 80 000 рублей. 26.03.2014 г. с адвокатом было подписано соглашение. Через 3 дня адвокат заявил о сложности иска и как следствие, сумма за которую он готов был работать, увеличилась на 400 000 рублей. Для оплаты данной суммы гр.С.Д.Н. взял кредит в банке. В дальнейшем адвокат Б.С.В. настоял на ведении дела без присутствия гр.С.Д.Н. 30.04.2014 г. рассмотрение дела было отложено по неявке истца и сдано в канцелярию, 19.05.2014 г. принято ходатайство об исправлении ошибок, 15.07.2014 г. закрыто. В этот период адвокат Б.С.В. постоянно отказывался давать разъяснения о ходе дела, и гр.С.Д.Н. обратился в коллегию «РП» с заявлением на адвоката Б.С.В. Руководитель Р провел собеседование с адвокатом Б и тот заверил, что первоначальный иск гр.С.Д.Н. абсурден и он сам законно все подаст, но для этого необходимо закрытие первого иска и подача другого. Иски им подавались неоднократно и тут же закрывались, с его слов иск должен попасть к определенному судье (Чернозубову). 19.08.2014 г. иск был подан и принят к рассмотрению к указанному судье. 04.12.2014 г. дело закрыто из-за неявки истца. 15.07.2014 г. из-за отсутствия запрета на регистрационные действия квартира была продана. Адвокат Б.С.В. далее продолжал судебные тяжбы посредством подачи и отмены исков (5 раз). Не послушав доводов адвоката Б.С.В., 14.01.2015 г., гр.С.Д.Н. приехал на апелляцию в Московский областной суд. Решение было вынесено в пользу гр.С.Д.Н. По мнению заявителя, адвокат Б.С.В. умышленно нарушал ведение дела, дожидаясь срока окончания действия соглашения 09.04.2015 г., «украл сумму по соглашениям», лишил гр.С.Д.Н. доли в квартире и вел дела в интересах нового собственника квартиры, которая выступала ответчиком и истцом от лица бывшего собственника по доверенности, кроме этого, адвокат Б.С.В. использовал документы за 2013 г. на квартиру и иск, составленный адвокатом Ф.Н.В., работавшей ранее по делу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дисциплинарных мер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итель С.Д.Н. и его представитель С.Т.В. поддержали доводы жалобы, дополнительно пояснив, что адвокат намеренно подавал исковые заявления с ошибками, которые оставляли без рассмотрения, поскольку хотел, чтобы дело попало к судье Чернозубову. Адвокат пять раз делал так, что исковое заявление оставалось без рассмотрения. Иск так и не был рассмотрен. В итоге на заявителя в суде смотрят «как на сумасшедшего», потому что он подаёт иск и не является на его рассмотрение. Также адвокат запрещал участвовать в судебном заседании и не объяснял, что происходит, в итоге заявитель и его представитель сами начали вести дело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Б.С.В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Оглашены письменные объяснения адвоката, в которых он не согласился с доводами жалобы, указав, что 26.03.2014 г. после устной консультации, без ознакомления с материалами дела, он заключил с заявителем соглашение на представление его интересов по гражданскому делу об установлении факта принятия наследства и признании права собственности. Размер вознаграждения определён в размере 80 000 руб. 09.04.2014 г. стороны заключили дополнительное соглашение, которым размер вознаграждения увеличен до 400 000 рублей. 24.03.2014 г. слушание дела было отложено из-за неявки заявителя. 30.04.2014 г. адвокат не явился в судебное заседание, поскольку был занят, о чём заблаговременно уведомил суд, но судья оставила заявление без рассмотрения. </w:t>
      </w:r>
    </w:p>
    <w:p>
      <w:pPr>
        <w:pStyle w:val="Normal"/>
        <w:ind w:firstLine="720"/>
        <w:jc w:val="both"/>
        <w:rPr/>
      </w:pPr>
      <w:r>
        <w:rPr>
          <w:szCs w:val="24"/>
        </w:rPr>
        <w:t>С 22.01.2014 г. в Пушкинском городском суде МО рассматривалось второе гражданское дело С.Д.Н., в котором адвокат не принимал участия, только помог составить апелляционную жалобу. Также 10.07.2014 г. от С.Л.Н. поступило новое исковое заявление в отношении С.Д.Н. В рассмотрении этого гражданского дела адвокат также не участвовал впоследствии помог составить апелляционную жалобу. Адвокат считает, что никаких нарушений не допустил, выполнил работу большую, чем это предусмотрено соглашени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изучены (оглашены) прилагаемые сторонами документы:</w:t>
      </w:r>
    </w:p>
    <w:p>
      <w:pPr>
        <w:pStyle w:val="Normal"/>
        <w:jc w:val="both"/>
        <w:rPr/>
      </w:pPr>
      <w:r>
        <w:rPr>
          <w:szCs w:val="24"/>
        </w:rPr>
        <w:t>- копия судебной доверенности от 26.03.2014 г., выданной заявителем адвокату Б.С.В.;</w:t>
      </w:r>
    </w:p>
    <w:p>
      <w:pPr>
        <w:pStyle w:val="Normal"/>
        <w:jc w:val="both"/>
        <w:rPr/>
      </w:pPr>
      <w:r>
        <w:rPr>
          <w:szCs w:val="24"/>
        </w:rPr>
        <w:t>- копия заявления адвоката Б.С.В. от 14.01.2014 г. в Совет АП МО;</w:t>
      </w:r>
    </w:p>
    <w:p>
      <w:pPr>
        <w:pStyle w:val="Normal"/>
        <w:jc w:val="both"/>
        <w:rPr/>
      </w:pPr>
      <w:r>
        <w:rPr>
          <w:szCs w:val="24"/>
        </w:rPr>
        <w:t>- копия соглашения об оказании юридической помощи от 26.03.2014 г., заключенного между С.Д.Н. и адвокатом Б.С.В.;</w:t>
      </w:r>
    </w:p>
    <w:p>
      <w:pPr>
        <w:pStyle w:val="Normal"/>
        <w:jc w:val="both"/>
        <w:rPr/>
      </w:pPr>
      <w:r>
        <w:rPr>
          <w:szCs w:val="24"/>
        </w:rPr>
        <w:t>-копия решения Пушкинского городского суда от 17.04.2014 г. по иску С.Л.Н. к С.Д.Н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«краткой» апелляционной жало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апелляционной жало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апелляционного определения Московского областного с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искового заявления о снятии с регистрационного учё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искового заявления о признании недействительным зарегистрированного права;</w:t>
      </w:r>
    </w:p>
    <w:p>
      <w:pPr>
        <w:pStyle w:val="Normal"/>
        <w:jc w:val="both"/>
        <w:rPr/>
      </w:pPr>
      <w:r>
        <w:rPr>
          <w:szCs w:val="24"/>
        </w:rPr>
        <w:t>- копия искового заявления об установлении факта принятия наслед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определения Пушкинского городского суда от 21.05.2014 г. о возврате искового заяв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ходатайства об отмене обеспечительных мер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заявления физического лица о переводе денежных средст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ечатка с сайта суда, подтверждающая оставление искового заявления С.Д.Н. без рассмотр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Рассмотрев доводы жалобы и письменных объяснений, заслушав заявителя и его представителя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Между сторонами рассматриваемого дисциплинарного производства было заключено соглашение об оказании юридической помощи от 26.03.2014 г., предметом которого являлось представительство интересов С.Д.Н. в суде первой инстанции по иску «об установлении факта принятия наследства и признании доли собственности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, ограничениями здесь выступают требования Кодекса профессиональной этики адвоката и нормы соответствующего отраслевого законодатель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было установлено, что исковое заявление, составленное и направленное адвокатом в Пушкинский городской суд, оставлено без рассмотрения, причины сложившейся ситуации адвокатом не устранены. Комиссия не может признать такой способ исполнения поручения доверителя в качестве честного, квалифицированного и своевременно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роме того, соглашение между адвокатом и заявителем предполагало не только подачу искового заявления, но и представительство С.Д.Н. в Пушкинском городском суде. Исковое заявление не рассмотрено до настоящего времени, как следует из объяснений представителя заявителя и не опровергается адвокатом, представительство С.Д.Н. в Пушкинском городском суде по данному иску адвокатом не осуществлялось. Таким образом, предмет поручения не исполнен адвокатом в полном объё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гласно представленного адвокатом заявления о переводе денежных средств физическому лицу, Б.С.В. перевёл С.Д.Н. 160 000 руб. Однако, комиссия не может принять данный документ в качестве возврата неотработанного вознаграждения, поскольку соглашение об оказании юридической помощи от 26.03.2014 г., заключенного между С.Д.Н. и адвокатом Б.С.В., предусматривало вознаграждение в размере 80 000 рублей, которые должны быть внесены в кассу или на расчётный счёт адвокатского образования, соответственно возврат должен был осуществляться с расчётного счёта адвокатского образования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>На основании изложенного, Квалификационная комиссия даёт заключение о наличии в действиях (бездействии) адвоката Б.С.В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С.Д.Н., а именно  п.п. 1 п. 1 ст. 7 ФЗ «Об адвокатской деятельности и адвокатуре в РФ», п. 1 ст. 8 Кодекса профессиональной этики адвоката, выразившееся в том, что адвокат неоднократно подавал исковое заявление, которое оставлялось судом без рассмотрения, уклонился от исполнения поручения С.Д.Н. в полном объём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опрос о взыскании с адвоката денежных средств находится вне пределов компетенции комиссии, поскольку, согласно ст. 25 ФЗ «Об адвокатской деятельности и адвокатуре в РФ», адвокатская деятельность осуществляется на основе письменного соглашения между адвокатом и доверителем. Споры по такому соглашению рассматриваются в порядке, установленном гражданским процессуальным законодательством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Б.С.В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С.Д.Н., а именно п.п. 1 п. 1 ст. 7 ФЗ «Об адвокатской деятельности и адвокатуре в РФ», п. 1 ст. 8 Кодекса профессиональной этики адвоката, выразившееся в том, что адвокат неоднократно подавал исковое заявление, которое оставлялось судом без рассмотрения, уклонился от исполнения поручения С.Д.Н. в полном объём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4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4:02:00Z</dcterms:modified>
  <cp:revision>9</cp:revision>
  <dc:subject/>
  <dc:title>ЗАКЛЮЧЕНИЕ  КВАЛИФИКАЦИОННОЙ КОМИССИИ</dc:title>
</cp:coreProperties>
</file>