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2/1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Cs w:val="24"/>
        </w:rPr>
        <w:t>г. Москва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И.о. председателя комиссии Абрамовича М.А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rFonts w:ascii="Lucida Grande;Times New Roman" w:hAnsi="Lucida Grande;Times New Roman" w:cs="Symbol"/>
          <w:szCs w:val="24"/>
        </w:rPr>
      </w:pPr>
      <w:r>
        <w:rPr>
          <w:szCs w:val="24"/>
        </w:rPr>
        <w:t>заместителя председателя комиссии Рублёва А.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rFonts w:ascii="Lucida Grande;Times New Roman" w:hAnsi="Lucida Grande;Times New Roman" w:cs="Symbol"/>
          <w:szCs w:val="24"/>
        </w:rPr>
      </w:pPr>
      <w:r>
        <w:rPr>
          <w:szCs w:val="24"/>
        </w:rPr>
        <w:t>членов комиссии: Бабаянц Е.Е., Володиной С.И., Земсковой Н.В., Козловой М.В., Никифорова А.В., Утешевой Л.Р., Тюмина А.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секретаре Фомине В.А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при участии адвоката Д.П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 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жалобе доверителя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А.</w:t>
      </w:r>
      <w:r>
        <w:rPr>
          <w:sz w:val="24"/>
          <w:szCs w:val="24"/>
          <w:lang w:val="ru-RU"/>
        </w:rPr>
        <w:t xml:space="preserve"> в отношении </w:t>
      </w:r>
      <w:r>
        <w:rPr>
          <w:sz w:val="24"/>
          <w:szCs w:val="24"/>
        </w:rPr>
        <w:t xml:space="preserve">адвоката </w:t>
      </w:r>
      <w:r>
        <w:rPr>
          <w:sz w:val="24"/>
          <w:szCs w:val="24"/>
          <w:lang w:val="ru-RU"/>
        </w:rPr>
        <w:t>Д.П.С.</w:t>
      </w:r>
      <w:r>
        <w:rPr>
          <w:sz w:val="24"/>
          <w:szCs w:val="24"/>
        </w:rPr>
        <w:t xml:space="preserve"> (регистрационный номер в реестре адвокатов Московской обла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Как указано в жалобе, гр. А.Ю.А. заключила 13.09.2013 г. с Коллегией адвокатов «ДП» Московской области, в лице Д.П.С. (председатель коллегии), и адвокатом-«юристом» Б.Д.А. договор №  об оказании юридической помощи по гражданскому делу «по иску о взыскании ущерба ввиду продажи квартиры не соответствующей требованиям СНИП и представление интересов при продаже квартиры…». 19.09.2013 г. гр. А.Ю.А. перечислила на личный счёт адвоката Д. П.С. 200 000 рублей. По мнению гр. А.Ю.А., адвокат ничего не сделал для исполнения договора и оказания квалифицированной юридической помощи. Адвокат-«юрист» Б.Д.А. письмом от 20.03.2014 г. сообщил гр. А.Ю.А., что также ничего не делал для исполнения договора. Гр. А.Ю.А. обратилась к адвокату Д.П.С. с предложением расторгнуть договор и вернуть аванс. 14.05.2014 г. адвокат Д.П.С. частично вернул гр. А.Ю.А. аванс в размере 87 000 рублей, от возврата оставшейся суммы уклонился, сославшись на условия договора. 11.06.2014 г. гр. А.Ю.А. обратилась к адвокату Д.П.С. с письменным требованием расторжения договора и возврата денежных средств, письмо вернулось с отметкой «За невостребованием». 14.07.2014 г. адвокат Д.П.С. сообщил, что исковое заявление подано, иск поступил в суд 18.07.2014 г.. 27.09.2014 г. гр. А.Ю.А. перевела 25 000 рублей на личный счёт адвоката-«юриста» Б.Д.А. в счёт оплаты экспертизы, адвокат-«юрист» Б.Д.А. представил копии документов об оплате экспертизы на сумму 22 500 рублей, однако в заключении экспертов заказчиком экспертизы значится ответчик по делу – Р.Л.В., а не адвокат-«юрист» Б.Д.А.. 17.10.2014 г. иск оставлен без рассмотрения ввиду вторичной неявки истца. По мнению заявительницы, адвокат Д.П.С. недобросовестно исполнил свои обязанности по договору, расторгнуть договор и вернуть все денежные средства, а также представить отчёт о проделанной работе и расходовании средств, по требованию гр. А.Ю.А., адвокат отказалс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жалобе ставится вопрос о принятии к адвокату дисциплинарных мер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Заявитель гр. А.Ю.А., извещённая надлежащим образом о времени и месте рассмотрения дисциплинарного производства, в заседание комиссии не явилась, заявление об отказе от жалобы не представил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Адвокат Д.П.С., извещённый надлежащим образом о времени и месте рассмотрения дисциплинарного производства, в заседание комиссии явился, и не заявил ходатайства об отложении рассмотрения дисциплинарного производств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двокат Д.П.С. представил 05.02.2015 г. письменные объяснения, согласно которых юрист г. Сочи Б.Д.А., который сотрудничает с Коллегией адвокатов «ДП» Московской области по договору, обратилась гр. А.Ю.А. об оказании юридической помощи. Юрист Б.Д.А. договорился с гр. А.Ю.А. о сумме гонорара – 200 000 рублей. 13.09.2013 г. юрист Б.Д.А. заключил договор с гр. А.Ю.А. №  и ему выдана доверенность. На договоре стоит подпись председателя Коллегии адвокатов «ДП» Московской области, адвоката Д.П.С., так как все договоры заверяются председателем коллегии. Деньги поступили на счёт и были перечислены на личный счёт юриста Б.Д.А.. Первоначально планировалось заключить мировое соглашение, позднее принято решение обратиться с иском в суд, с согласия гр. А.Ю.А.. Гр. А.Ю.А. возвращена половина гонорара – 100 000 рублей. Рассмотрение дела затянулось из-за проведения технических экспертиз и неявки ответчика. Адвокат Д.П.С. личного участия в оказании юридической помощи не принимал, от гр. А.Ю.А. по электронной почте получал жалобы на затягивание сроков оказания юридической помощи, вины юриста Б.Д.А. не усматривает. 03.02.2015 г. судом вынесено решение о полном удовлетворении иска гр. А.Ю.А. в сумме 180 000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 устном выступлении, при рассмотрении </w:t>
      </w:r>
      <w:r>
        <w:rPr>
          <w:rFonts w:eastAsia="Calibri"/>
          <w:color w:val="000000"/>
          <w:szCs w:val="24"/>
        </w:rPr>
        <w:t xml:space="preserve">дисциплинарного производства, </w:t>
      </w:r>
      <w:r>
        <w:rPr>
          <w:szCs w:val="24"/>
        </w:rPr>
        <w:t>адвокат Д.П.С. полностью поддержал доводы своего письменного объяснения, и дополнительно пояснил: юрист Б.Д.А. не имеет статуса адвоката; Коллегия адвокатов «ДП» Московской области сотрудничает с юристом Б.Д.А. на основании договора о совместной деятельности, представить который отказался, сославшись на его отсутствие при рассмотрении дисциплинарного производства; в обязанности коллегии по заключённому договору с гр. А.Ю.А. не входит оказание юридической помощи и представление отчётов, а также договор не предусматривает возможности расторжения и возврата гонорара. Кроме того адвокат Д.П.С. не смог пояснить, почему в заключённом договоре с гр. А.Ю.А. юрист Б.Д.А. назван адвокатом-«юристом» и с чем связан отказ в получении письма гр. А.Ю.А..</w:t>
      </w:r>
    </w:p>
    <w:p>
      <w:pPr>
        <w:pStyle w:val="Normal"/>
        <w:ind w:firstLine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3 ст. 23 Кодекса профессиональной этики адвоката, </w:t>
      </w:r>
      <w:r>
        <w:rPr>
          <w:rFonts w:eastAsia="Calibri"/>
          <w:color w:val="000000"/>
          <w:szCs w:val="24"/>
        </w:rPr>
        <w:t>неявка кого-либо из участников дисциплинарного производства не является основанием для отложения разбирательства. В этом случае квалификационная комиссия рассматривает дело по существу по имеющимся материалам и выслушивает тех участников производства, которые явились на заседание комиссии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Cs w:val="24"/>
        </w:rPr>
        <w:t>В заседании квалификационной комиссии изучены (оглашены)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распоряжение </w:t>
      </w:r>
      <w:r>
        <w:rPr>
          <w:szCs w:val="24"/>
        </w:rPr>
        <w:t>президента АПМО от 12.01.2015 по жалобе доверителя А.Ю.А. в отношении адвоката Д.П.С. (регистрационный номер в реестре адвокатов Москов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жалоба гр. А.Ю.А. от 12.12.2014 г., вх. № от 24.12.14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письменные объяснения адвоката Д.П.С. от 05.02.2015 г. с прилож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пия письменного заявления юриста Б.Д.А. без д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пия договора № об оказании юридической помощи от 13.09.201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пии документов Сбербанка России о зачислении на личный счёт </w:t>
      </w:r>
      <w:r>
        <w:rPr>
          <w:szCs w:val="24"/>
        </w:rPr>
        <w:t>адвоката Д.П.С. 200 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пии документов Сбербанка России о возврате </w:t>
      </w:r>
      <w:r>
        <w:rPr>
          <w:szCs w:val="24"/>
        </w:rPr>
        <w:t>адвокатом Д.П.С. гр. А.Ю.А. 87 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копия претензии гр. А.Ю.А. от 11.06.2014 г. о расторжении договора и возврате средств, а также копии документов возврата почтового от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пии документов в отношении оплаты судебной эксперти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пии распечаток с сайта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распечатки переписки </w:t>
      </w:r>
      <w:r>
        <w:rPr>
          <w:szCs w:val="24"/>
        </w:rPr>
        <w:t>гр. А.Ю.А. с адвокатом Д.П.С. и юристом Б.Д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пия иска, без даты, за подписью юриста Б.Д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пия письма </w:t>
      </w:r>
      <w:r>
        <w:rPr>
          <w:szCs w:val="24"/>
        </w:rPr>
        <w:t>ответчика по делу – Р.Л.В. от 21.01.2015 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копия доверенности выданной гр. А.Ю.А. юристу Б.Д.А. 10.09.2013 г.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Рассмотрев доводы жалобы, заслушав </w:t>
      </w:r>
      <w:r>
        <w:rPr>
          <w:szCs w:val="24"/>
        </w:rPr>
        <w:t>адвоката Д.П.С.</w:t>
      </w:r>
      <w:r>
        <w:rPr>
          <w:rFonts w:eastAsia="Calibri"/>
          <w:color w:val="000000"/>
          <w:szCs w:val="24"/>
        </w:rPr>
        <w:t xml:space="preserve"> и изучив представленные документы, квалификационная комиссия установила следующие фактические обстоятельства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13.09.2013 г. гр. А.Ю.А., именуемая «доверителем», заключила с Коллегией адвокатов «ДП» Московской области, в лице председателя коллегии адвокатов Д.П.С., и адвокатом-«юристом» Б.Д.А. трёхсторонний договор № , именуемый договором «об оказании юридической помощи», далее – «договор»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Согласно условиям догово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>доверитель поручает, а адвокат-«юрист» Б.Д.А. принимает на себя обязанности оказывать квалифицированную юридическую помощь «по иску о взыскании ущерба ввиду продажи квартиры не соответствующей требованиям СНИП и представление интересов при продаже квартиры…»  ч. 1.1. ст. 1 и ч. 2.1. ст. 2</w:t>
      </w:r>
      <w:r>
        <w:rPr>
          <w:szCs w:val="24"/>
          <w:lang w:val="en-US"/>
        </w:rPr>
        <w:t xml:space="preserve"> </w:t>
      </w:r>
      <w:r>
        <w:rPr>
          <w:szCs w:val="24"/>
        </w:rPr>
        <w:t>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4"/>
        </w:rPr>
        <w:t>обязанности доверителя: обеспечить адвоката-«юриста» Б.Д.А. всем необходимым для выполнения поручения, в т.ч. документами; выдать адвокату-«юристу» Б.Д.А. доверенность; выплатить адвокату-«юристу» Б.Д.А. вознаграждение за оказываемую юридическую помощь ч. 3.1. ст. 3 и ч. 5.1. ст. 5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обязанности Коллегии адвокатов «ДП» Московской области по оказанию квалифицированной юридической помощи не установлены, определено только, что доверитель вносит вознаграждение либо в кассу коллегии, либо на расчетный счёт, при этом декларировано, что выплаты коллегии освобождены от налога на добавленную стоимость ч. 5.2. и ч. 5.3. ст. 5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тороны применяют к правоотношениям положения Кодекса профессиональной этики адвоката ч. 4.1. ст. 4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декларировано также, что выплаченное вознаграждение возврату не подлежит и договор м.б. расторгнут по обоюдному согласию сторон или в судебном порядке ч. 5.5. ст. 5 договор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9.09.2013 г. доверитель перечислил на личный счёт адвоката Д.П.С. 200 000 рублей. Финансовые обязательства адвоката Д.П.С. и юриста Б.Д.А. не определены договором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Адвокат Д.П.С. личного участия в оказании юридической помощи не принимал. </w:t>
      </w:r>
    </w:p>
    <w:p>
      <w:pPr>
        <w:pStyle w:val="Normal"/>
        <w:ind w:firstLine="540"/>
        <w:jc w:val="both"/>
        <w:rPr/>
      </w:pPr>
      <w:r>
        <w:rPr>
          <w:szCs w:val="24"/>
        </w:rPr>
        <w:t>20.03.2014 г. юрист Б.Д.А. в электронной переписке сообщил гр. А.Ю.А., что исполнение договора затянуто в связи с личными обстоятельствам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Гр. А.Ю.А. обращалась в электронной переписке к адвокату Д.П.С. с предложением расторгнуть договор и вернуть аванс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4.05.2014 г. адвокат Д.П.С. частично вернул гр. А.Ю.А. аванс в размере 87 000 рублей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12.06.2014 г. гр. А.Ю.А. направило адвокату Д.П.С. письменное требование о расторжении договора и возврате денежных средств. Согласно отметке Почты «России» письмо поступило в отделение связи получателя 05.07.2014 г. и возвращено отделением связи  12.07.2014 г. с отметкой «невостребовано». </w:t>
      </w:r>
    </w:p>
    <w:p>
      <w:pPr>
        <w:pStyle w:val="Normal"/>
        <w:ind w:firstLine="540"/>
        <w:jc w:val="both"/>
        <w:rPr/>
      </w:pPr>
      <w:r>
        <w:rPr>
          <w:szCs w:val="24"/>
        </w:rPr>
        <w:t>14.07.2014 г. адвокат Д.П.С. сообщил в электронной переписке гр. А.Ю.А., что иск подан. 18.07.2014 г. иск поступил в суд, а 17.10.2014 г. оставлен без рассмотрения ввиду вторичной неявки истца, гражданское дело № 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материалах дисциплинарного производства отсутствует решение суда от 03.02.2014 г. об удовлетворении иска гр. А.Ю.А.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заимоотношения гр. А.Ю.А. и юриста Б.Д.А. не относимы к рассматриваемому дисциплинарному производству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валификационная комиссия приходит к следующим выводам.</w:t>
      </w:r>
    </w:p>
    <w:p>
      <w:pPr>
        <w:pStyle w:val="Normal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илу п. 1 ст. 19 Кодекса профессиональной этики адвоката,</w:t>
      </w:r>
      <w:r>
        <w:rPr>
          <w:color w:val="000000"/>
          <w:szCs w:val="24"/>
        </w:rPr>
        <w:t xml:space="preserve"> дисциплинарное производство возможно как в отношении адвоката, так и в отношении руководителя адвокатск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В силу п. 5 ст. 19 Кодекса профессиональной этики адвоката, </w:t>
      </w:r>
      <w:r>
        <w:rPr>
          <w:color w:val="000000"/>
          <w:szCs w:val="24"/>
        </w:rPr>
        <w:t xml:space="preserve">дисциплинарное производство осуществляется только квалификационной комиссией и Советом адвокатской палаты, членом которой состоит адвокат на момент возбуждения такого производства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Таким образом, </w:t>
      </w:r>
      <w:r>
        <w:rPr>
          <w:color w:val="000000"/>
          <w:szCs w:val="24"/>
        </w:rPr>
        <w:t>дисциплинарное производство возбуждено в только отношении адвоката</w:t>
      </w:r>
      <w:r>
        <w:rPr>
          <w:szCs w:val="24"/>
        </w:rPr>
        <w:t xml:space="preserve"> Д.П.С.</w:t>
      </w:r>
      <w:r>
        <w:rPr>
          <w:color w:val="000000"/>
          <w:szCs w:val="24"/>
        </w:rPr>
        <w:t xml:space="preserve">, </w:t>
      </w:r>
      <w:r>
        <w:rPr>
          <w:szCs w:val="24"/>
        </w:rPr>
        <w:t>возбуждение дисциплинарного производства в отношении юриста Б.Д.А. невозможно в силу отсутствия у него статуса адвок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илу ст. 5 Кодекса профессиональной этики адвоката</w:t>
      </w:r>
      <w:r>
        <w:rPr>
          <w:color w:val="000000"/>
          <w:szCs w:val="24"/>
        </w:rPr>
        <w:t>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 Адвокат должен избегать действий (бездействия), направленных к подрыву доверия. Злоупотребление доверием несовместимо со званием адвока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В силу п. 15 ст. 22 ФЗ «Об адвокатской деятельности и адвокатуре в Российской Федерации»,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. Требования к соглашению об оказании юридической помощи определены ст. 25 ФЗ «Об адвокатской деятельности и адвокатуре в Российской Федерации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заседании комиссии установлено, что заключённый трёхсторонний договор не соответствует приведённым требованиям закона, предъявляемым к договорам об оказании юридической помощи, ни по предмету договора, ни по составу подписантов, ни по правам и обязанностям сторон. Подписание адвокатом Д.П.С. от имени председателя коллегии адвокатов договора именуемого «об оказании юридической помощи»; ссылка в договоре на положения Кодекса профессиональной этики адвоката и, якобы, наличие у юриста Б.Д.А. статуса «адвоката-«юриста»»; использование в договоре специальных и неуместных в данных правоотношениях терминов («в гражданском процессе – «адвокат в качестве защитника по делу»»; «адвокат»; «защита в уголовном процессе»…), вводят в заблуждение в отношении применимости к возникшим правоотношениям норм права и создают у лица, обратившегося за юридической помощью, уверенность, что он защищён нормами законодательства об адвокатуре, в случае оказания юридической помощи ненадлежащего качества. Кроме того вводит в заблуждение подписантов договора в отношении налоговых последствий и освобождения исполнителей от уплаты налога на добавленную стоимость. Совокупность приведённых выводов свидетельствует о злоупотреблении доверием со стороны адвоката Д.П.С.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В силу п.п. 1 п. 1 ст. 7 ФЗ «Об адвокатской деятельности и адвокатуре в Российской Федерации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 силу ч. 6. ст. 10 Кодекса профессиональной этики адвоката</w:t>
      </w:r>
      <w:r>
        <w:rPr>
          <w:color w:val="000000"/>
          <w:szCs w:val="24"/>
        </w:rPr>
        <w:t>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– предоставить доверителю по его просьбе отчет о проделанн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В силу ч. 1 ст. 782. Гражданского кодекса Российской Федерации,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ч. 1 ст. 165.1. Гражданского кодекса Российской Федерации,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заседании комиссии установлено, что включение в договор декларации, что выплаченное вознаграждение возврату не подлежит и договор м.б. расторгнут по обоюдному согласию сторон или в судебном порядке, противоречит действующему законодательству и вводит в заблуждение гр. А.Ю.А., что также свидетельствует о злоупотреблении доверием со стороны адвоката Д.П.С.. 12.06.2014 г. гр. А.Ю.А. направила в адрес коллегии адвокатов, адвокату Д.П.С., письменное требование о расторжении договора и возврате денежных </w:t>
      </w:r>
      <w:r>
        <w:rPr>
          <w:color w:val="000000"/>
          <w:szCs w:val="24"/>
        </w:rPr>
        <w:t>средств</w:t>
      </w:r>
      <w:r>
        <w:rPr>
          <w:szCs w:val="24"/>
        </w:rPr>
        <w:t xml:space="preserve">. Согласно отметке Почты «России» письмо поступило в отделение связи получателя 05.07.2014 г. и возвращено 12.07.2014 г. с отметкой «невостребовано». В силу закона </w:t>
      </w:r>
      <w:r>
        <w:rPr>
          <w:color w:val="000000"/>
          <w:szCs w:val="24"/>
        </w:rPr>
        <w:t xml:space="preserve">сообщение считается доставленным, в </w:t>
      </w:r>
      <w:r>
        <w:rPr>
          <w:szCs w:val="24"/>
        </w:rPr>
        <w:t>сложившейся ситуации адвокат Д.П.С. обязан, действуя разумно и добросовестно, после расторжения договора, принять меры к возврату неотработанного вознагражд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казание юристом Б.Д.А. юридической помощи гр. А.Ю.А. после расторжения ею договора не относимы к рассматриваемому дисциплинарному производств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Д.П.С. нарушений п.п. 1 п. 1 ст. 7, п. 15 ст. 22 и ст. 25 ФЗ «Об адвокатской деятельности и адвокатуре в Российской Федерации», ст. 5, п. 1 ст. 8  и ч. 6. ст. 10 Кодекса профессиональной этики адвоката, а также ненадлежащем исполнении адвокатом Д.П.С. своих обязанностей перед гр. А.Ю.А.,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Cs w:val="24"/>
        </w:rPr>
        <w:t>выразившееся в злоупотреблении доверием со стороны адвоката, путём введения в заблуждение довер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Cs w:val="24"/>
        </w:rPr>
        <w:t>в отношении применимости к возникшим правоотношениям норм права, в т.ч. невозможности одностороннего расторжения договора и возврата гонор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Cs w:val="24"/>
        </w:rPr>
        <w:t>создания у доверителя уверенности, что он защищён нормами законодательства об адвокатуре, в случае оказания юристом Б.Д.А. юридической помощи ненадлежащего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>
          <w:szCs w:val="24"/>
        </w:rPr>
        <w:t>в отношении налоговых последствий и освобождения исполнителей от уплаты налога на добавленную стоим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4"/>
        </w:rPr>
      </w:pPr>
      <w:r>
        <w:rPr>
          <w:szCs w:val="24"/>
        </w:rPr>
        <w:t>выразившееся в нарушении требований разумности и добросовестности путём подписания адвокатом Д.П.С. как председателем коллегии адвокатов договора об оказании юридической помощи не соответствующего требованиям законодательства об адвокатуре, также при досрочном расторжении соглашения (</w:t>
      </w:r>
      <w:r>
        <w:rPr>
          <w:rFonts w:eastAsia="Calibri"/>
          <w:color w:val="000000"/>
          <w:szCs w:val="24"/>
        </w:rPr>
        <w:t xml:space="preserve">договора №  от 13.00.2013 г.) адвокат не </w:t>
      </w:r>
      <w:r>
        <w:rPr>
          <w:szCs w:val="24"/>
        </w:rPr>
        <w:t>принял мер к возврату неотработанного вознаграждения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</w:t>
      </w:r>
      <w:r>
        <w:rPr>
          <w:color w:val="000000"/>
          <w:szCs w:val="24"/>
        </w:rPr>
        <w:t>Российской Федерации</w:t>
      </w:r>
      <w:r>
        <w:rPr>
          <w:szCs w:val="24"/>
        </w:rPr>
        <w:t>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540"/>
        <w:jc w:val="both"/>
        <w:rPr/>
      </w:pPr>
      <w:r>
        <w:rPr>
          <w:szCs w:val="24"/>
        </w:rPr>
        <w:t>Одновременно, Квалификационная комиссия разъясняет, согласно ст. 25 ФЗ «Об адвокатской деятельности и адвокатуре в Российской Федерации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оведя голосование именными бюллетенями, руководствуясь п. 7 ст. 33 ФЗ «Об адвокатской деятельности и адвокатуре в Российской Федерации» и п. 9 ст. 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0" w:leader="none"/>
          <w:tab w:val="left" w:pos="3828" w:leader="none"/>
        </w:tabs>
        <w:ind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 наличии в действиях (бездействии) адвоката Д.П.С. нарушений п.п. 1 п. 1 ст. 7, п. 15 ст. 22 и ст. 25 ФЗ «Об адвокатской деятельности и адвокатуре в Российской Федерации», ст. 5, п. 1 ст. 8  и ч. 6. ст. 10 Кодекса профессиональной этики адвоката, а также ненадлежащем исполнении своих обязанностей перед доверителем гр. А.Ю.А. выразившее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Cs w:val="24"/>
        </w:rPr>
        <w:t>в злоупотреблении доверием со стороны адвоката, путём введения в заблуждение довер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>
          <w:szCs w:val="24"/>
        </w:rPr>
        <w:t>в отношении применимости к возникшим правоотношениям норм права, в т.ч. невозможности одностороннего расторжения договора и возврата гонор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Cs w:val="24"/>
        </w:rPr>
        <w:t>создания у доверителя уверенности, что он защищён нормами законодательства об адвокатуре, в случае оказания юристом Б.Д.А. юридической помощи ненадлежащего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Cs w:val="24"/>
        </w:rPr>
      </w:pPr>
      <w:r>
        <w:rPr>
          <w:szCs w:val="24"/>
        </w:rPr>
        <w:t>в отношении налоговых последствий и освобождения исполнителей от уплаты налога на добавленную стоимос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Cs w:val="24"/>
        </w:rPr>
      </w:pPr>
      <w:r>
        <w:rPr>
          <w:szCs w:val="24"/>
        </w:rPr>
        <w:t>в нарушении требований разумности и добросовестности путём подписания адвокатом Д.П.С. как председателем коллегии адвокатов договора об оказании юридической помощи не соответствующего требованиям законодательства об адвокатуре, также при досрочном расторжении соглашения (</w:t>
      </w:r>
      <w:r>
        <w:rPr>
          <w:rFonts w:eastAsia="Calibri"/>
          <w:color w:val="000000"/>
          <w:szCs w:val="24"/>
        </w:rPr>
        <w:t xml:space="preserve">договора № от 13.00.2013 г.) адвокат не </w:t>
      </w:r>
      <w:r>
        <w:rPr>
          <w:szCs w:val="24"/>
        </w:rPr>
        <w:t>принял мер к возврату неотработанного вознагражд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          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СОБОЕ МН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члена Квалификационной комиссии Никифорова А.В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 дисциплинарному производству в отношении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адвоката Д.П.С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ходе рассмотрения дисциплинарного производства по жалобе А.Ю.А. в отношении адвоката Д.П.С. были бесспорно установлены следующие обстоятельства:</w:t>
      </w:r>
    </w:p>
    <w:p>
      <w:pPr>
        <w:pStyle w:val="Normal"/>
        <w:jc w:val="both"/>
        <w:rPr/>
      </w:pPr>
      <w:r>
        <w:rPr>
          <w:szCs w:val="24"/>
        </w:rPr>
        <w:t>- между А.Ю.А., юристом Б.Д.А. и коллегией адвокатов «ДП» №  об оказании юридической помощи от 13.09.2013 г. При этом Д.П.С. подписал данный договор как председатель коллегии, а не как адвока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.Ю.А. не являлась доверителем адвоката Д.П.С., обязанность исполнения поручения по указанному договору принял на себя Б.Д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/>
      </w:pPr>
      <w:r>
        <w:rPr>
          <w:sz w:val="24"/>
          <w:szCs w:val="24"/>
          <w:lang w:val="ru-RU"/>
        </w:rPr>
        <w:t xml:space="preserve">Комиссия считает, что </w:t>
      </w:r>
      <w:r>
        <w:rPr>
          <w:sz w:val="24"/>
          <w:szCs w:val="24"/>
        </w:rPr>
        <w:t>в силу п. 1 ст. 19 Кодекса профессиональной этики адвоката, дисциплинарное производство возможн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ак в отношении адвоката, так и в отношении руководителя адвокатского образова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/>
      </w:pPr>
      <w:r>
        <w:rPr>
          <w:sz w:val="24"/>
          <w:szCs w:val="24"/>
          <w:lang w:val="ru-RU"/>
        </w:rPr>
        <w:t xml:space="preserve">Однако, данный, по моему мнению, такое толкование п. 1 ст. 19 КПЭА является ошибочным. Согласно п. 1 ст. 19 КПЭА, порядок рассмотрения и разрешения жалоб в отношении адвокатов (в том числе руководителей адвокатских образований, подразделений) устанавливается данным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/>
      </w:pPr>
      <w:r>
        <w:rPr>
          <w:sz w:val="24"/>
          <w:szCs w:val="24"/>
          <w:lang w:val="ru-RU"/>
        </w:rPr>
        <w:t xml:space="preserve">Таким образом, п. 1 ст. 19 КПЭА </w:t>
      </w:r>
      <w:r>
        <w:rPr>
          <w:i/>
          <w:sz w:val="24"/>
          <w:szCs w:val="24"/>
          <w:lang w:val="ru-RU"/>
        </w:rPr>
        <w:t>не создаёт возможность,</w:t>
      </w:r>
      <w:r>
        <w:rPr>
          <w:sz w:val="24"/>
          <w:szCs w:val="24"/>
          <w:lang w:val="ru-RU"/>
        </w:rPr>
        <w:t xml:space="preserve"> а лишь декларирует, что порядок рассмотрения обращений подчиняется определённому разделу КПЭА, а не иным нормативно-правовым акт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отив, в п. 4 ст. 20 КПЭА чётко указано, что не могут являться допустимым поводом для возбуждения дисциплинарного производства жалобы: а) лиц, прямо не указанных в п. 1 ст. 20 КПЭА, а равно б) основанные на действиях адвоката (руководителя адвокатского образования), не связанных с исполнением ими профессиональных обязанностей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  <w:lang w:val="ru-RU"/>
        </w:rPr>
        <w:tab/>
        <w:t xml:space="preserve">Поскольку А.Ю.А. не являлась доверителем адвоката Д.П.С., и этого обстоятельство признаётся комиссией, её жалоба не может быть допустимым поводом для возбуждения дисциплинарного производства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  <w:lang w:val="ru-RU"/>
        </w:rPr>
        <w:tab/>
        <w:t>Кроме того, адвокат Д.П.С. по вышеуказанному договору не оказывал юридической помощи, никаких обязательств по исполнению профессиональных обязанностей не принимал, и подписал его как руководитель адвокатского образова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  <w:lang w:val="ru-RU"/>
        </w:rPr>
        <w:tab/>
        <w:t>На основании изложенного, считаю, что дисциплинарное производство в отношении адвоката Д.П.С. подлежит прекращению в 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en-US"/>
        </w:rPr>
        <w:t xml:space="preserve">___________________________ </w:t>
      </w:r>
      <w:r>
        <w:rPr>
          <w:sz w:val="24"/>
          <w:szCs w:val="24"/>
          <w:lang w:val="ru-RU"/>
        </w:rPr>
        <w:t>/Никифоров А.В.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32"/>
        </w:tabs>
        <w:ind w:left="15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4:20:00Z</dcterms:modified>
  <cp:revision>17</cp:revision>
  <dc:subject/>
  <dc:title>ЗАКЛЮЧЕНИЕ  КВАЛИФИКАЦИОННОЙ КОМИССИИ</dc:title>
</cp:coreProperties>
</file>