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Е.О.П., заявителя К.И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6.1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К.И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Е.О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ак указано в жалобе, адвокат Е.О.П. оказывала юридическую помощь К.И.Н. с 24.04.2014 г. по 14.05.2014 г. по уголовному делу. 24.04.2014 г. адвокат Е.О.П. осуществляла защиту К.И.Н. одна, в дальнейшем к ней присоединился её бывший муж – Р.В.И., игравший роль главного советчика. А позже ставший защитником К.И.Н. По мнению заявителя, адвокат Е.О.П., пользуясь доверием и юридической неосведомлённостью К.И.Н. узнавала его финансовое и имущественное положение, а также другугю конфиденциальную информацию для дальнейшего шантажа по преданию огласке с целью получения необоснованной выгоды, постоянно вводила К.И.Н. в заблуждение относительно его прав, процессуальных действий, запугивала арестом имущества, длительными сроками заключения, арестом жены и родственников, постоянно унижала честь и достоинство близких заявителю людей, пытаясь их перессорить. Адвокат Е.О.П. не выдала соглашения об оказании юридической помощи и квитанции в получении денег, совместно с Р.В.И. обманом пользовалась в личных целях автомобилем, принадлежащим К.И.Н., незаконно завладела крупной суммой денег в размере 4 000000 рублей, требовала переоформить на подставных лиц имущество, якобы для спасения, вынуждала родственников пользоваться её услугами. Кроме того, адвокат постоянно обещала быстрый положительный результат, не предоставляла отчётов о проделанной работе. После подачи заявления 14.05.2014 г. об отказе от услуг адвоката Е.О.П. в качестве адвоката активно участвовала в защите К.И.Н., регулярно посещая его в ФКУ СИЗО-10 УФСИН России по МО, как одна, так и совместно с Р.В.И. В это время она являлась адвокатом проходящего по одному уголовному делу С.С.Н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жалобе ставится вопрос о принятии к адвокату мер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не согласилась с доводами жалобы, пояснив, что она не предоставляла никакой информации оперативным сотрудникам, при осуществлении защиты К.И.Н. соблюдала все нормы закона и соглашение с ней было расторгнуто по взаимному согласию. Защиту осуществляла на основании соглашения с Б.Е.В. и предоставила ей копию соглашения и финансовые документы. Автомобилем заявителя не пользовалась. Письменного отчёта о проделанной работе он не просил, просила его жена, но адвокат отказала, т.к. жена К.И.Н. не являлась доверителем адвоката. Защищала заявителя и второго подозреваемого – С., поскольку их интересы не противоречили друг другу. Никаких денежных средств и имущества от К.И.Н. не получа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5.01.2015 г. в заседании комиссии заявитель К.И.Н. поддержал доводы жалобы, на вопросы членов комиссии пояснил, что с адвокатом он не заключал соглашения, у адвоката на его защиту было соглашение с Б.Е.В., (знакомой заявителя по даче), но её об этом никто не просил. Заявитель подавал жалобу, но Е написала, что никакого отношения к нему не имеет. Заявитель узнал, что есть соглашение с Б.Е.В. только из второго письма АП МО. Адвокат Е.О.П. не только участвовала в суде, но и приходила на допрос, до сентября 2014 г. приходила к нему в СИЗО, хотя он ещё в мае отказался от её услуг. Приходила вместе с Р.В.И., хотя на тот момент являлась адвокатом С. Угрожала и шантажировала. Вдвоём, вместе с адвокатом Р.В.И., они «прессовали» заявителя, чтобы он передал им деньги. Брат К.И.Н. видел, как адвокат пользуется машиной заяв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15.01.2015 г. адвокат Е.О.П. поддержала доводы письменных объяснений, на вопросы членов комиссии пояснила, что защищала К.И.Н. по соглашению с Б.Е.В., единственный раз при избрании меры пресечения. После этого К отказался от её услуг, претензий не имел. Больше в деле не участвовала, в СИЗО с К.И.Н., после его отказа, не встречалась. В СИЗО была у своего подзащитного – С.</w:t>
      </w:r>
    </w:p>
    <w:p>
      <w:pPr>
        <w:pStyle w:val="Normal"/>
        <w:ind w:firstLine="720"/>
        <w:jc w:val="both"/>
        <w:rPr/>
      </w:pPr>
      <w:r>
        <w:rPr>
          <w:szCs w:val="24"/>
        </w:rPr>
        <w:t>15.01.2015 рассмотрение дисциплинарного производства комиссией отложено, в связи с необходимостью направления запроса в ФКУ СИЗО-10 УФСИН России по МО с просьбой о предоставлении информации о посещениях адвокатом Е.О.П. заявителя К.И.Н. в период с 14.05.2014 г. по 30.09.2014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2.02.2015 г. рассмотрение дисциплинарного производства продолжено, повторно оглашены жалоба и письменные объяснения адвоката. Также оглашена информация из ФКУ СИЗО-10 УФСИН России по МО, из которой следует, что адвокатом Е.О.П. оформлялись требования на свидание с К.И.Н. 14.05.2014 г., 26.05.2014 г.,07.08.2014 г., 11.08.2014 г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оглашено дополнительное заявление К.И.Н., в котором он указывает, что адвокат Е.О.П. трижды обманула АП МО. В первый раз, когда, как следует из ответа АП МО от 11.11.2014 г. №, заявила, что не имеет никакого отношения к защите К.И.Н. Во второй раз, когда 15.01.2015 г. в заседании комиссии заявила, что участвовала в защите К.И.Н. только при избрании меры пресечения, хотя представленные заявителем протоколы допроса это опровергают, и в третий раз, когда в заседании комиссии заявила, что не посещала К.И.Н. в СИЗО с 14.05.2014 г., хотя это опровергается ответом из СИЗО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К.И.Н. поддержал доводы жалобы и дополнительного заявления, дополнительно пояснив, что статус адвоката Р.В.И. прекращён и они вместе с Е.О.П. проходят по одному уголовному дел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Е.О.П. поддержала доводы письменных объяснений, по поводу информации из  ФКУ СИЗО-10 УФСИН России по МО пояснила, что посещала заявителя в СИЗО после 14.05.2014 г. потому что у них были дружеские отношения и заявитель сам просил об э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копия соглашения на осуществление  защиты на стадии предварительного следствия К.И.Н. от 23.04.2014 г., заключённого между адвокатом Е.О.П. и Б.Е.В.</w:t>
      </w:r>
    </w:p>
    <w:p>
      <w:pPr>
        <w:pStyle w:val="Normal"/>
        <w:jc w:val="both"/>
        <w:rPr/>
      </w:pPr>
      <w:r>
        <w:rPr>
          <w:szCs w:val="24"/>
        </w:rPr>
        <w:t>- заявление Б.Е.В., в котором она называет все обвинения в адрес адвоката Е.О.П. клеветническими и лживыми, основаны на личной неприязни жены заявителя – К.Ж.В. и Б.Е.В. действительно 23.04.2014 г. заключила с адвокатом соглашение на защиту К.И.Н. «для осуществления контроля и усиления позиции защиты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заявления К.И.Н. в СО ГСУ СК РФ по г. Одинцово с требованием о привлечении адвоката Р.В.И. к уголовной ответственности, в котором он сообщает, что адвокат Р.В.И. совершал всё противоправные действия совместно с адвокатом Е.О.П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ответа Вице-президента АП МО от 16.12.2014 г. №  заявителям К.И.Н. и К.Ж.В., в котором сообщается, по объяснению адвоката Е.О.П. она заключила соглашение на защиту К.И.Н. с Б.Е.В. и принимала участие в судебном заседании при избрании ему меры пресечения, 14.05.2014 г. соглашение было расторгнут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ответа ФКУ СИЗО-10 УФСИН России по МО № от 27.01.2015 г. на запрос Квалификационной комиссии АП МО с приложением копия талонов на вызов;</w:t>
      </w:r>
    </w:p>
    <w:p>
      <w:pPr>
        <w:pStyle w:val="Normal"/>
        <w:jc w:val="both"/>
        <w:rPr/>
      </w:pPr>
      <w:r>
        <w:rPr>
          <w:szCs w:val="24"/>
        </w:rPr>
        <w:t>- копия протокола допроса обвиняемого К.И.Н. от 28.04.2014 г. из которого следует, что допрос проводился с участием адвокатов Р.В.И. и Е.О.П.;</w:t>
      </w:r>
    </w:p>
    <w:p>
      <w:pPr>
        <w:pStyle w:val="Normal"/>
        <w:jc w:val="both"/>
        <w:rPr/>
      </w:pPr>
      <w:r>
        <w:rPr>
          <w:szCs w:val="24"/>
        </w:rPr>
        <w:t>- копия протокола допроса обвиняемого К.И.Н. от 29.04.2014 г., который проводился с участием адвоката Е.О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Е.О.П. осуществляла защиту К.И.Н. на основании соглашения об оказании юридической помощи от 23.04.2014 г., заключённого с Б.Е.В. Наличие договорных отношений подтверждается копией самого соглашения, заявлением Б.Е.В. Адвокат участвовала в допросе заявителя в качестве подозреваемого и обвиняемого, что отражено в вышеуказанных протоколах следственных действий. Также, как следует из объяснений адвоката, она участвовала в судебном заседании при избрании заявителю меры пресечения. 14.05.2014 г. соглашение с адвокатом Е.О.П. было расторгнуто заяв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bookmarkStart w:id="1" w:name="sub_234"/>
      <w:bookmarkEnd w:id="1"/>
      <w:r>
        <w:rPr>
          <w:szCs w:val="24"/>
        </w:rPr>
        <w:tab/>
        <w:t>Заявитель в жалобе обвиняет, с указанием соответствующих статей КПЭА, адвоката Е.О.П. в том, что о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Узнавала от заявителя и членов его семьи сведения о финансовом и имущественном положении с целью последующего шантажа, а также использовании этой информации для дискредитации заявителя в следственных органах;</w:t>
      </w:r>
    </w:p>
    <w:p>
      <w:pPr>
        <w:pStyle w:val="Normal"/>
        <w:jc w:val="both"/>
        <w:rPr/>
      </w:pPr>
      <w:r>
        <w:rPr>
          <w:szCs w:val="24"/>
        </w:rPr>
        <w:t>2. Вводила заявителя в заблуждение относительно его прав, запугивала арестом имущества и длительными сроками заключения жены заявителя. Постоянно унижала честь и достоинство близких заявителю людей, пытаясь их перессорить;</w:t>
      </w:r>
    </w:p>
    <w:p>
      <w:pPr>
        <w:pStyle w:val="Normal"/>
        <w:jc w:val="both"/>
        <w:rPr/>
      </w:pPr>
      <w:r>
        <w:rPr>
          <w:szCs w:val="24"/>
        </w:rPr>
        <w:t>3. При осуществлении защиты, адвокат руководствовалась соображениями собственной выгоды, незаконно завладела автомобилем заявителя и крупной суммой денег, не выдала заявителю копии соглашения и квитанции об оплате услу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Обещала быстрый положительный результат, не предоставила отчёт о проделанной работе;</w:t>
      </w:r>
    </w:p>
    <w:p>
      <w:pPr>
        <w:pStyle w:val="Normal"/>
        <w:jc w:val="both"/>
        <w:rPr/>
      </w:pPr>
      <w:r>
        <w:rPr>
          <w:szCs w:val="24"/>
        </w:rPr>
        <w:t>5. После отказа от её услуг, посещала заявителя в СИЗО, хотя была адвокатом проходящего с заявителем по одному уголовному делу С.С.Н.;</w:t>
      </w:r>
    </w:p>
    <w:p>
      <w:pPr>
        <w:pStyle w:val="Normal"/>
        <w:jc w:val="both"/>
        <w:rPr/>
      </w:pPr>
      <w:r>
        <w:rPr>
          <w:szCs w:val="24"/>
        </w:rPr>
        <w:t>6. Присвоила, совместно с Р.В.И. 4 000 000 рублей, принадлежащих заявителю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отношении обвинения, указанного в п.п. 1,3 (в части завладения автомобилем и деньгами заявителя, осуществления защиты, руководствуясь собственной выгодой) и 6 комиссия сообщает заявителю, что в силу п. 1 ст.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 xml:space="preserve"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 </w:t>
      </w:r>
      <w:r>
        <w:rPr>
          <w:szCs w:val="24"/>
        </w:rPr>
        <w:t>Обстоятельства, описанные в перечисленных пунктах жалобы, фактически свидетельствуют о совершении адвокатом действий, оценка которых может быть произведена органами, осуществляющими уголовное преследование, в порядке, предусмотренном уголовно-процессуальным законодательством. Дисциплинарные органы такими правами не обладают и не могут устанавливать в действиях адвоката признаки преступ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вою очередь, уголовное производство имеет безусловный приоритет на дисциплинарным, поскольку признание адвоката виновным в совершении умышленного преступления влечёт прекращение статуса адвоката в упрощённом порядке – советом адвокатской палаты субъекта РФ, без возбуждения дисциплинарного производства (п.п. 2 п. 1 ст. 17 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обвинению по п. 2 и по п. 4, в части якобы имевшего место обещания адвокатом быстрого положительного результата исполнения поручения, комиссия указывает, что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Заявителем не представлено доказательств обстоятельств, изложенных в п. 2 обвинений в отношении адвоката. В равной степени это относится к указанной части обвинений, содержащихся в п. 4. Также комиссия отмечает, что частично эти обвинения носят общий, не конкретный характер: «вводила в заблуждение относительно моих прав, законов, процессуальных действий…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ышеуказанное соглашение на оказание юридической помощи К.И.Н. не содержит гарантий (обещаний) положительного результата исполнения поручения адвока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воих заключениях, комиссия неоднократно отмечала, что надлежащее исполнение адвокатом своих обязанностей перед доверителем предполагает и надлежащее оформление договорных отношений с последним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шение на защиту заявителя было заключено с Б.Е.В. Заявитель, будучи в силу ст. 6.1 КПЭА доверителем адвоката, вправе был получить экземпляр соглашения об оказании юридической помощи, поскольку иначе ему не был известен объём прав и обязанностей сторон соглашения, а также все его существенные условия. На соглашении имеется отметка о получении Б.Е.В. копии соглашения с её собственноручной подписью. Отметка о получении экземпляра соглашения К.И.В. отсутствует, что подтверждает доводы жалобы о неполучении заявителем экземпляра соглаш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же адвокатом не представлено доказательств передачи заявителю копий финансовых документов, подтверждающих оплату вознаграждения, предусмотренного соглашением. Уплату вознаграждения осуществлял не сам заявитель, ни его близкие родственники, а третье лицо – Б.Е.В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Здесь </w:t>
      </w:r>
      <w:r>
        <w:rPr/>
        <w:t>доктринальным мнением стало положение о том, что «если работа, проделанная в интересах клиента, оплачивается другим лицом, на это необходимо согласие клиента» (</w:t>
      </w:r>
      <w:r>
        <w:rPr>
          <w:i/>
        </w:rPr>
        <w:t>См. Барщевский М.Ю. Адвокатская этика – М. 2000. С. 117</w:t>
      </w:r>
      <w:r>
        <w:rPr/>
        <w:t>)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омиссия считает, что в сложившейся адвокат не только должен получить согласие доверителя на оплату вознаграждения третьим лицом, но и предоставить доверителю копии финансовых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4.05.2014 г. заявитель К.И.В. расторг соглашение с адвокатом Е.О.П. В силу п. 6 ст. 10 КПЭА, </w:t>
      </w:r>
      <w:r>
        <w:rPr>
          <w:rFonts w:eastAsia="Calibri"/>
          <w:color w:val="000000"/>
          <w:szCs w:val="24"/>
        </w:rPr>
        <w:t>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п. 4 требований заявителя, комиссия не располагает данными о том, что заявитель требовал от адвоката отчёт о проделанной работе. Однако, дисциплинарное производство в отношении адвоката Е.О.П. было возбуждено 16.12.2014 г., жалоба рассмотрена спустя практически два месяца – 12.02.2015 г., адвокат участвовала в заседаниях комиссии, её письменные объяснения датированы 16.12.2014 г., что не оставляет сомнений об осведомлённости адвоката в отношении требований заявителя. Однако, до настоящего времени заявителю К.И.Н. адвокатом Е.О.П. такой отчёт не предоставлен, что позволяет комиссии считать установленным факт нарушения адвокатом Е.О.А. требований п. 6 ст. 10 КПЭА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обвинения по п. 5 комиссия считает бесспорно установленным и подтверждённым надлежащими документами, что после отказа заявителя от её услуг, заявленного 14.05.2014 г. адвокат Е.О.П. трижды - 26.05.2014 г., 07.08.2014 г., 11.08.2014 г., посещала заявителя в СИЗО, не имея на то законных оснований. Отсутствие законных оснований позволяет комиссии считать установленным, что адвокат Е.О.П. оказывала правовую помощь вне рамок адвокатской деятельности, чем нарушила п. 3 ст. 9 КПЭА. Кроме того, ввиду того, что отношения адвоката с доверителем носят длящийся характер, комиссия считает установленным, что посещая заявителя без законных на то оснований, адвокат Е.О.П. совершила действия, направленные к подрыву к ней доверия (п. 2 ст. 5 КПЭА)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 о наличии в действиях (бездействии) адвоката Е.О.П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К.И.Н. а именно  п.п. 1 п. 1 ст. 7 ФЗ «Об адвокатской деятельности и адвокатуре в РФ», п. 1 ст. 8, п. 2 ст. 5, п. 3 ст. 9, п. 6 ст. 10 Кодекса профессиональной этики адвоката, что выразилось в том, что адвокат: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не выдала К.И.Н. экземпляр соглашения об оказании юридической помощи и копии платёжных документов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после расторжения соглашения, не предоставила К.И.Н. отчёт о проделанной работе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после отказа К.И.Н. от услуг адвоката, трижды посещала его в ФКУ СИЗО-10 УФСИН России по МО, без законных на то основ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- о наличии в действиях (бездействии) адвоката Е.О.П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К.И.Н., а именно  п.п. 1 п. 1 ст. 7 ФЗ «Об адвокатской деятельности и адвокатуре в РФ», п. 1 ст. 8, п. 2 ст. 5, п. 3 ст. 9, п. 6 ст. 10 Кодекса профессиональной этики адвоката, что выразилось в том, что адвокат: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не выдала К.И.Н. экземпляр соглашения об оказании юридической помощи и копии платёжных документов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после расторжения соглашения, не предоставила К.И.Н. отчёт о проделанной работе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после отказа К.И.Н. от услуг адвоката, трижды посещала его в ФКУ СИЗО-10 УФСИН России по МО, без законных на то ос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4:36:00Z</dcterms:modified>
  <cp:revision>15</cp:revision>
  <dc:subject/>
  <dc:title>ЗАКЛЮЧЕНИЕ  КВАЛИФИКАЦИОННОЙ КОМИССИИ</dc:title>
</cp:coreProperties>
</file>