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2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И.А.Ф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З.А.В.</w:t>
      </w:r>
      <w:r>
        <w:rPr>
          <w:sz w:val="24"/>
        </w:rPr>
        <w:t xml:space="preserve"> (регистрационный номер в реестре адвокатов Московской област</w:t>
      </w:r>
      <w:r>
        <w:rPr>
          <w:sz w:val="24"/>
          <w:lang w:val="ru-RU"/>
        </w:rPr>
        <w:t>и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И.А.Ф. 22.09.2013 г. заключила с адвокатом З.А.В. соглашение об оказании юридической помощи в интересах гр.К.В.Ф По мнению заявительницы, адвокат З.А.В. помогал противной стороне, не отдал документ и флэшку. Кроме этого, в определении  от 21 октября 2014 г. указано, что адвокат З.А.В. взял с заявительницы вознаграждение не  в разумных пределах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З.А.В. заявитель И.А.Ф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З.А.В. не согласился с доводами жалобы, указал, что 22.09.2013 г. он заключил с заявительницей соглашение на подачу искового заявления и представление интересов И.А.Ф. в мировом суде. Вознаграждение определено в размере 70 000 рублей, из которых 60 000 рублей оплачены заявительницей. Суд первой инстанции в иске отказал, в апелляционной инстанции решение было отменено и вынесено новое – требования заявительницы удовлетворены. И.А.Ф. подала заявление о взыскании судебных расходов, ей было взыскано только 20 000 рублей, вероятно по этой причине она считает, что заплатила адвокату слишком мног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ей оглашены документы материалы дисциплинарного производства:</w:t>
      </w:r>
    </w:p>
    <w:p>
      <w:pPr>
        <w:pStyle w:val="Normal"/>
        <w:jc w:val="both"/>
        <w:rPr/>
      </w:pPr>
      <w:r>
        <w:rPr>
          <w:szCs w:val="24"/>
        </w:rPr>
        <w:t>- копия соглашения № , заключённого между адвокатом и заявителем, предметом которого является «участие в мировом суде, увеличение исковых требований»;</w:t>
      </w:r>
    </w:p>
    <w:p>
      <w:pPr>
        <w:pStyle w:val="Normal"/>
        <w:jc w:val="both"/>
        <w:rPr/>
      </w:pPr>
      <w:r>
        <w:rPr>
          <w:szCs w:val="24"/>
        </w:rPr>
        <w:t>- копия нотариальной доверенности, выданной И.А.Ф. адвокату на представление её интересов в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ешения мирового судьи судебного участка № 437 поселения Первомайское и Троицк г. Москв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пределения мирового судьи судебного участка № 437 поселения Первомайское и Троицк г. Москвы о взыскании судебных расход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пелляционного определения от 11.06.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>Между сторонами рассматриваемого дисциплинарного производства было заключено соглашение об оказании юридической помощи № , предметом которого является «участие в мировом суде, увеличение исковых требований». Адвокат осуществлял представительство И.А.Ф. в суде первой инстанции по гражданскому дел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ак следует из представленных документов, соглашение исполнено сторонами в полном объёме. Суд первой инстанции исковые требования И.А.Ф. отклонил. </w:t>
      </w:r>
      <w:r>
        <w:rPr/>
        <w:t xml:space="preserve">Согласно п. 1 ст. 7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 Само по себе недостижение адвокатом положительного, для доверителя, результата по делу, не может служить основанием для привлечения адвоката к дисциплинарной ответственности. 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И.А.Ф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/>
      </w:pPr>
      <w:r>
        <w:rPr/>
        <w:t xml:space="preserve">При этом также комиссия учитывает, что в жалобе И.А.Ф. указывает, что «с нас взяли деньги в неразумных пределах»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З.А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И.А.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4:42:00Z</dcterms:modified>
  <cp:revision>5</cp:revision>
  <dc:subject/>
  <dc:title>ЗАКЛЮЧЕНИЕ  КВАЛИФИКАЦИОННОЙ КОМИССИИ</dc:title>
</cp:coreProperties>
</file>