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6-02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февра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 Земсковой Н.В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1.01.2015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обращению (частному постановлению) председателя Наро-Фоминского гарнизонного военного суда В.В.П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С.О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Как указано в обращении (частном постановлении),</w:t>
      </w:r>
      <w:r>
        <w:rPr/>
        <w:t xml:space="preserve"> адвокат Л.С.О. осуществлял защиту подсудимого Р.А.С. по уголовному делу. Несмотря на своевременное уведомление защитника о месте и времени судебных заседаний, им до настоящего времени неоднократно допускались неявки в судебное заседание без уважительных причин, в результате чего уголовное дело длительное время находится в производстве суда, чем нарушаются права участников уголовного судопроизводства, на рассмотрение уголовного дела в разумные сроки. Так, согласно протоколу судебного заседания от 12 декабря 2014 г., после окончания исследования всех доказательств по делу и заслушивания показаний подсудимого, председательствующим было сообщено участникам судебного заседания о том, что если у них не будет заявлений и ходатайств, то судебное следствие будет закончено. После чего защитником Л.С.О. было заявлено ходатайство об объявлении перерыва в судебном заседании в связи с необходимостью подготовки ходатайства о направлении дела для производства дополнительного расследования. При этом защитник заявил о необходимости предоставления ему времени для подготовки ходатайства. В связи с чем, председательствующим по делу защитнику было предоставлено время для подготовки ходатайства, и было вынесено постановление об отложении судебного заседания на 15 часов 15 декабря 2014 г., которое было доведено до сведения всех участников судебного заседания. Каких-либо препятствий, указывающих на невозможность защитника прибыть в суд в указанную дату, по материалам дела не имеется. Несмотря на это, адвокат Л.С.О. в судебное заседание, назначенное на 15 декабря 2014 г., не явился, заблаговременно суд о невозможности участия в судебном заседании не уведомил. В связи с неприбытием защитника Л.С.О. судебное заседание по делу было отложено на 15 часов 18 декабря 2014 г. при этом судом 15 и 16 декабря 2014 г. были приняты меры по оповещению адвоката Л.С.О. о дате и времени продолжения рассмотрения дела по средству мобильной связи, по номеру, который адвокат Л.С.О. указал для связи с ним. Однако, как усматривается из справки секретаря судебного заседания Виноградовой от 25 декабря 2014 г., предоставленный Л.С.О. номер телефона 16,18 и 22 декабря не отвечал. После чего секретарем судебного заседания Б. в 12 часов 16 декабря 2014 г. в коллегию адвокатов «РП», в которой согласно ордеру осуществляет адвокатскую деятельность адвокат Л.С.О., посредством электронной почты было направлено уведомление о вызове адвоката Л.С.О. в судебное заседание, назначенное на 15 часов 18 декабря 2014 г. Данное уведомление было получено, о чем свидетельствует соответствующее сообщение, имеющееся в деле. 16 декабря 2014 г. от адвоката Л.С.О. поступило по электронной почте уведомление от 27.11.2014 г., согласно которому он ссылается на то, что поскольку его уведомили о месте, дате и времени судебного заседания за 3 суток, а не за 5, то он просит назначить судебное заседание после 25 декабря 2014 г. В связи с неприбытием защитника Л.С.О. судебное заседание по делу было отложено на 11 часов 25 декабря 2014 г. однако и в этот день Л.С.О. в суд не прибыл. При этом в 11.16 часов 25 декабря 2014 г. в суд поступило факсимильное сообщение от ИО управ. делами Р.А.Д., которая подтверждает, что Л.С.О. находится на больничном и не может принять участие в судебном заседании 25.12.2014 г. При этом Р.А.Д., а не Л.С.О. просит перенести слушания дела на другой день. Таким образом, по мнению суда, неявка без уважительных причин 15,18 и 25 декабря 2014 г. адвоката Л.С.О. в судебное заседание по уголовному делу в отношении подсудимого Р., повлекла отложение рассмотрения данного уголовного дела, неоправданное затягивание уголовного судопроизводства и нарушение процессуальных сроков рассмотрения дела. Ранее, 15, 16,17,21,23,28, 29 октября 2014 г., адвокат Л.С.О. в судебные заседания также не явился. Каких-либо оправдательных документов от него не поступило. 11 ноября 2014 г. адвокат Л.С.О. прибыл в судебное заседание и заявил, что позже представит документы, обосновывающие его отсутствие. В этот же день подсудимый Р. отказался от услуг адвоката Л., о чем передал суду заявление. Ходатайство подсудимого было судом удовлетворено, и адвокат Л.С.О. был освобожден от дальнейшего участия в деле. При этом суд обязал адвоката Л.С.О. представить документы о его нетрудоспособности, подтверждающие невозможность его явки в судебные заседания 15-17,23,28 и 29 октября 2014 г. 18 ноября 2014 г. в судебном заседании присутствовал адвокат Л.С.О., который по ходатайству подсудимого Р.А.С. вновь был допущен к дальнейшему участию в деле в качестве защитника. 19 ноября 2014 г. в судебное заседание адвокат Л.С.О. не явился, документов об уважительности причин своего отсутствия суду не представил. 2-4,11 и 12 декабря 2014 г. адвокат Л.С.О. в судебных заседаниях принимал участие. До настоящего времени медицинских и иных документов, подтверждающих факт нетрудоспособности и обращения за медицинской помощью адвоката Л.С.О. в период 15-17,23,28 и 29 октября, 25 декабря 2014 г. в суд предоставлено не было.</w:t>
      </w:r>
    </w:p>
    <w:p>
      <w:pPr>
        <w:pStyle w:val="Normal"/>
        <w:ind w:firstLine="720"/>
        <w:jc w:val="both"/>
        <w:rPr/>
      </w:pPr>
      <w:r>
        <w:rPr/>
        <w:t>В обращении (частном постановлении) ставится вопрос о принятии к адвокату дисциплинарных мер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Л.С.О. и заявитель П.В.В.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оглашена копия жалобы Р.А.С., в которой сообщается о нарушениях, допущенных заявителем в ходе рассмотрения уголовного де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одекса профессиональной этики адвокат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Таким образом, доводы частного постановления, как и любого другого обращения в отношении адвоката, являющегося допустимым поводом для возбуждения дисциплинарного производства, должны подтверждаться надлежащими, непротиворечивыми доказательствами. Комиссия констатирует, что заявителем не представлено доказательств, подтверждающих доводы, изложенные в обращении (частном постановлении)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Л.С.О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18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4:47:00Z</dcterms:modified>
  <cp:revision>6</cp:revision>
  <dc:subject/>
  <dc:title>ЗАКЛЮЧЕНИЕ  КВАЛИФИКАЦИОННОЙ КОМИССИИ</dc:title>
</cp:coreProperties>
</file>