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7-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Л.Ю.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1.2015 г. </w:t>
      </w:r>
      <w:r>
        <w:rPr>
          <w:sz w:val="24"/>
        </w:rPr>
        <w:t>по</w:t>
      </w:r>
      <w:r>
        <w:rPr>
          <w:sz w:val="24"/>
          <w:lang w:val="ru-RU"/>
        </w:rPr>
        <w:t xml:space="preserve"> представлению Вице-президента АП МО, основанном на жалобе доверителей К.Н.В. и П.А.Ф. в отношении адвоката Л.Ю.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вокатскую палату Московской области из Адвокатской палаты г.Москвы поступила жалоба гр.К.Н.В. и гр.П.А.Ф. (законных представителей малолетней В.О.Д.) в отношении адвоката Л.Ю.А., из которой следует, что адвокат Л.Ю.А. оказывала юридическую помощь в порядке ст.50 УПК РФ В.О.Д. 11.08.2014 г. в судебном заседании адвокат Л.Ю.А. не возражала против удовлетворения исковых требований истца К.А.Г., по мнению заявителей, будучи ненаделенной в силу закона таким правом, поскольку ей не были известны истинные обстоятельства по заявленному спору. Кроме этого, адвокат Л.Ю.А. не ходатайствовала перед судом о направлении запроса в отдел опеки и попечительства с целью выяснения нахождения ребенка под опекой, не ходатайствовала о привлечении отдела опеки и попечительства к участию в деле в качестве третьих лиц, не заявляющих самостоятельных требований относительно предмета спора, поскольку затронуты жилищные права ребенка. Не заявила ходатайство об истребовании из Егорьевского отдела Управления Федеральной службы государственной регистрации кадастра и картографии по Московской области правоустанавливающих документов, приложенных к договору мены жилого помещения от 18.10.2010 г., на основании которого у истца К.А.Г. возникло право собственности на квартиру, с целью выяснения основания возникновения права собственности на квартиру у прежнего собственника квартиры. Не просила суд истребовать из ЖЭУ выписку из домовой книги. По мнению заявителей, адвокат Л.Ю.А., не возражая против удовлетворения исковых требований, грубо нарушила право малолетнего ребенка на жилище и право быть зарегистрированным в жилом помещении.</w:t>
      </w:r>
    </w:p>
    <w:p>
      <w:pPr>
        <w:pStyle w:val="Normal"/>
        <w:ind w:firstLine="720"/>
        <w:jc w:val="both"/>
        <w:rPr/>
      </w:pPr>
      <w:r>
        <w:rPr>
          <w:szCs w:val="24"/>
        </w:rPr>
        <w:t>К.Н.В. и П.А.Ф.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ПЭА, комиссией принято решение о рассмотрении дисциплинарного производства в их отсутствие.</w:t>
      </w:r>
    </w:p>
    <w:p>
      <w:pPr>
        <w:pStyle w:val="Normal"/>
        <w:ind w:firstLine="720"/>
        <w:jc w:val="both"/>
        <w:rPr>
          <w:szCs w:val="24"/>
        </w:rPr>
      </w:pPr>
      <w:r>
        <w:rPr>
          <w:szCs w:val="24"/>
        </w:rPr>
        <w:t>В письменных объяснениях, оглашённых в заседании комиссии, адвокат Л.Ю.А. не согласилась с доводами жалобы, указав, что 11.08.2014 г. она, в порядке ст. 50 ГПК РФ, представляла интересы В.А.И. и О.Д., З.Н.Ю. и К.В.А., место жительства которых неизвестно, в Егорьевском городском суде МО. Возражала против удовлетворения исковых требований, но в протоколе судебного заседания, в результате технической ошибки, было отражено, что адвокат не возражает. 11.08.2014 г. судом было вынесено решение о признании указанных лиц неприобретшими право пользования жилым помещением. 25.11.2014 г. судом вынесено определение о пересмотре дела по вновь открывшимся обстоятельствам. 14.01.2015 г.  суд повторно удовлетворил исковые требования.</w:t>
      </w:r>
    </w:p>
    <w:p>
      <w:pPr>
        <w:pStyle w:val="Normal"/>
        <w:ind w:firstLine="720"/>
        <w:jc w:val="both"/>
        <w:rPr/>
      </w:pPr>
      <w:r>
        <w:rPr>
          <w:szCs w:val="24"/>
        </w:rPr>
        <w:t>В заседании комиссии адвокат поддержала доводы письменных объяснений, на вопросы членов комиссии пояснила, что она подала замечание на протокол судебного заседания, которые были судом удовлетворены и в протокол внесены изменения, позиция адвоката отражена верно.</w:t>
      </w:r>
    </w:p>
    <w:p>
      <w:pPr>
        <w:pStyle w:val="Normal"/>
        <w:ind w:firstLine="720"/>
        <w:jc w:val="both"/>
        <w:rPr>
          <w:szCs w:val="24"/>
        </w:rPr>
      </w:pPr>
      <w:r>
        <w:rPr>
          <w:szCs w:val="24"/>
        </w:rPr>
        <w:t>В заседании комиссии оглашены представленные адвокатом документы:</w:t>
      </w:r>
    </w:p>
    <w:p>
      <w:pPr>
        <w:pStyle w:val="Normal"/>
        <w:jc w:val="both"/>
        <w:rPr/>
      </w:pPr>
      <w:r>
        <w:rPr>
          <w:szCs w:val="24"/>
        </w:rPr>
        <w:t>- копия протокола судебного заседания от 11.08.2014 г. Егорьевского городского суда МО по гражданскому делу № ;</w:t>
      </w:r>
    </w:p>
    <w:p>
      <w:pPr>
        <w:pStyle w:val="Normal"/>
        <w:jc w:val="both"/>
        <w:rPr>
          <w:szCs w:val="24"/>
        </w:rPr>
      </w:pPr>
      <w:r>
        <w:rPr>
          <w:szCs w:val="24"/>
        </w:rPr>
        <w:t>- копия определения Егорьевского городского суда МО от 25.11.2014 г. об отмене решения суда по вновь открывшимся обстоятельствам;</w:t>
      </w:r>
    </w:p>
    <w:p>
      <w:pPr>
        <w:pStyle w:val="Normal"/>
        <w:jc w:val="both"/>
        <w:rPr>
          <w:szCs w:val="24"/>
        </w:rPr>
      </w:pPr>
      <w:r>
        <w:rPr>
          <w:szCs w:val="24"/>
        </w:rPr>
        <w:t>- копия замечаний адвоката на протокол судебного заседания;</w:t>
      </w:r>
    </w:p>
    <w:p>
      <w:pPr>
        <w:pStyle w:val="Normal"/>
        <w:jc w:val="both"/>
        <w:rPr>
          <w:szCs w:val="24"/>
        </w:rPr>
      </w:pPr>
      <w:r>
        <w:rPr>
          <w:szCs w:val="24"/>
        </w:rPr>
        <w:t>- копия определения Егорьевского городского суда МО от 23.01.2015 г., которым удовлетворены замечания адвоката на протокол судебного заседания;</w:t>
      </w:r>
    </w:p>
    <w:p>
      <w:pPr>
        <w:pStyle w:val="Normal"/>
        <w:jc w:val="both"/>
        <w:rPr>
          <w:szCs w:val="24"/>
        </w:rPr>
      </w:pPr>
      <w:r>
        <w:rPr>
          <w:szCs w:val="24"/>
        </w:rPr>
        <w:t>- копия протокола судебного заседания по делу № от 14.01.2015 г.;</w:t>
      </w:r>
    </w:p>
    <w:p>
      <w:pPr>
        <w:pStyle w:val="Normal"/>
        <w:jc w:val="both"/>
        <w:rPr>
          <w:szCs w:val="24"/>
        </w:rPr>
      </w:pPr>
      <w:r>
        <w:rPr>
          <w:szCs w:val="24"/>
        </w:rPr>
        <w:t>- копия решения Егорьевского городского суда МО по делу.</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11.08.2014 г. адвокат Л.Ю.А. осуществляла представительство В.А.И. и О.Д., З.Н.Ю. и К.В.А., место жительства которых не было неизвестно, в порядке ст. 50 ГПК РФ, в Егорьевском городском суде МО. Позиция адвоката в отношении заявленных исковых требований была неправильно отражена в протоколе судебного заседания. Поэтому адвокатом были принесены замечания на протокол судебного заседания, которые были удовлетворены судом. Впоследствии решение суда от 11.08.2014 г. по иску к В.А.И. и О.Д., З.Н.Ю. и К.В.А. было отменено по вновь открывшимся обстоятельствам и по делу 14.01.2015 г. принято новое решение.</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Комиссия констатирует, что заявителями К.Н.В. и П.А.Ф не представлено доказательств, подтверждающих доводы, изложенные в жалобе. Обстоятельства, изложенные в жалобе основаны на субъективном мнении заявителей в отношении действий адвоката. Кроме того, по заявлению К.Н.В. решение суда от 11.08.2014 г. было отменено по вновь открывшимся обстоятельствам. </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Л.Ю.А.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34:00Z</dcterms:created>
  <dc:creator>Александр Лобунец</dc:creator>
  <dc:description/>
  <cp:keywords/>
  <dc:language>en-US</dc:language>
  <cp:lastModifiedBy>Admin</cp:lastModifiedBy>
  <cp:lastPrinted>2013-06-24T10:38:00Z</cp:lastPrinted>
  <dcterms:modified xsi:type="dcterms:W3CDTF">2015-08-07T04:53:00Z</dcterms:modified>
  <cp:revision>5</cp:revision>
  <dc:subject/>
  <dc:title>ЗАКЛЮЧЕНИЕ  КВАЛИФИКАЦИОННОЙ КОМИССИИ</dc:title>
</cp:coreProperties>
</file>