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8-02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феврал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Козловой М.В. Земсковой Н.В., Фомина В.А., Тюмина А.С., Утешевой Л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М.В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22.01.2015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обращению мирового судьи 172 судебного участка р-на Митино г. Москвы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М.В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Как указано в обращении,</w:t>
      </w:r>
      <w:r>
        <w:rPr/>
        <w:t xml:space="preserve"> адвокат М.В.В., заведомо зная, что не сможет принимать участие в рассмотрении уголовного дела, назначенного на 14 января 2015 г. в отношении Г.Р.С., в связи с занятостью в другом процессе, заключила с родителями подсудимого соглашение по оказанию юридической помощи 13.01.2015 г. 14 января 2015 г. подсудимым Г.Р.С. заявлено ходатайство об отложении судебного разбирательства с учетом занятости его адвоката М.В.В., адвокатом М.В.В. заявлено письменное ходатайство об отложении судебного разбирательства. По мнению судьи, действия адвоката направлены на затягивание рассмотрения дела.</w:t>
      </w:r>
    </w:p>
    <w:p>
      <w:pPr>
        <w:pStyle w:val="Normal"/>
        <w:ind w:firstLine="720"/>
        <w:jc w:val="both"/>
        <w:rPr/>
      </w:pPr>
      <w:r>
        <w:rPr/>
        <w:t>В обращении ставится вопрос о принятии к адвокату мер дисциплинарного воздействия.</w:t>
      </w:r>
    </w:p>
    <w:p>
      <w:pPr>
        <w:pStyle w:val="Normal"/>
        <w:ind w:firstLine="720"/>
        <w:jc w:val="both"/>
        <w:rPr/>
      </w:pPr>
      <w:r>
        <w:rPr/>
        <w:t>В письменных объяснениях, оглашённых в заседании комиссии, адвокат М.В.В. не согласилась с доводами обращения, указала, что 25.12.2014 г. она заключила с Г.Р.С. соглашение на оказание юридической помощи по уголовному делу. 13.01.2015 г., вечером ей позвонил доверитель и сообщил, что ему позвонил секретарь мирового судьи 172 судебного участка р-на Митино и сообщил о назначении даты слушания по уголовному делу на 14.01.2015 г. Адвокат не была извещении заблаговременно и не могла явиться 14.01.2015 г. в судебное заседание, поэтому заявила ходатайство об отложении судебного заседания. 21.01.2015 г. уголовное дело в отношении Г.Р.С., с участием адвоката М.В.В., было рассмотрено по существу, по делу постановлен приговор.</w:t>
      </w:r>
    </w:p>
    <w:p>
      <w:pPr>
        <w:pStyle w:val="Normal"/>
        <w:ind w:firstLine="720"/>
        <w:jc w:val="both"/>
        <w:rPr/>
      </w:pPr>
      <w:r>
        <w:rPr/>
        <w:t>В заседании комиссии адвокат М.В.В. подтвердила доводы, изложенные в письменных объяснениях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, комиссия приходит к следующим вывода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Как указывается в Определении КС РФ от 15.07.2008 г. № 456-О-О, </w:t>
      </w:r>
      <w:r>
        <w:rPr>
          <w:rFonts w:eastAsia="Calibri"/>
          <w:color w:val="000000"/>
          <w:szCs w:val="24"/>
        </w:rPr>
        <w:t>сообщение суда (судьи) в адрес адвокатской палаты является одним из поводов для возбуждения дисциплинарного производства в отношении адвоката (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п.п. 4 п. 1 ст. 20</w:t>
        </w:r>
      </w:hyperlink>
      <w:r>
        <w:rPr>
          <w:rFonts w:eastAsia="Calibri"/>
          <w:color w:val="000000"/>
          <w:szCs w:val="24"/>
        </w:rPr>
        <w:t xml:space="preserve"> Кодекса профессиональной этики адвоката). Установление же оснований для привлечения адвоката к дисциплинарной ответственности отнесено законодателем к компетенции органов адвокатского сообщества, для которых частное определение или постановление суда не имеет преюдициальной силы (</w:t>
      </w:r>
      <w:hyperlink r:id="rId3">
        <w:r>
          <w:rPr>
            <w:rStyle w:val="InternetLink"/>
            <w:rFonts w:eastAsia="Calibri"/>
            <w:color w:val="000000"/>
            <w:szCs w:val="24"/>
          </w:rPr>
          <w:t>п.п. 9 п. 3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Cs w:val="24"/>
          </w:rPr>
          <w:t>п. 7 ст. 31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Cs w:val="24"/>
          </w:rPr>
          <w:t>п. 7 ст. 33</w:t>
        </w:r>
      </w:hyperlink>
      <w:r>
        <w:rPr>
          <w:rFonts w:eastAsia="Calibri"/>
          <w:color w:val="000000"/>
          <w:szCs w:val="24"/>
        </w:rPr>
        <w:t xml:space="preserve"> ФЗ от 31.05.2002 г. № 63-ФЗ «Об адвокатской деятельности и адвокатуре в РФ»)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Таким образом, доводы обращения суда (судьи), как и любого другого обращения (жалобы) в отношении адвоката, являющегося допустимым поводом для возбуждения дисциплинарного производства, должны подтверждаться надлежащими, непротиворечивыми доказательствами. Комиссия констатирует, что заявителем не представлено доказательств, подтверждающих надлежащее извещение адвоката М.В.В. о назначении судебного заседания по уголовному делу по обвинению Г.Р.С. на 14.01.2015 г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М.В.В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6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0519.2014" TargetMode="External"/><Relationship Id="rId3" Type="http://schemas.openxmlformats.org/officeDocument/2006/relationships/hyperlink" Target="garantf1://12026961.31038" TargetMode="External"/><Relationship Id="rId4" Type="http://schemas.openxmlformats.org/officeDocument/2006/relationships/hyperlink" Target="garantf1://12026961.3107" TargetMode="External"/><Relationship Id="rId5" Type="http://schemas.openxmlformats.org/officeDocument/2006/relationships/hyperlink" Target="garantf1://12026961.330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53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7T04:55:00Z</dcterms:modified>
  <cp:revision>6</cp:revision>
  <dc:subject/>
  <dc:title>ЗАКЛЮЧЕНИЕ  КВАЛИФИКАЦИОННОЙ КОМИССИИ</dc:title>
</cp:coreProperties>
</file>