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6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адвоката К.А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А.Р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ак указано в жалобе,</w:t>
      </w:r>
      <w:r>
        <w:rPr/>
        <w:t xml:space="preserve"> 02.12.2014 г. в Лефортовском районном суде г.Москвы состоялось судебное заседание по гражданскому делу по иску М.А.Р. к АПМО, в которое адвокат К.А.Н. был привлечен в качестве третьего лица. В ходе судебного заседания адвокат М.А.Р., по мнению адвоката К.А.Н., продемонстрировала поведение, недопустимое и оскорбительное для участников процесса. Адвокатом М.А.Р. были высказаны фразы, порочащие честь, достоинство и деловую репутацию адвоката К.А.Н., позволяла себе обращаться к нему на «ты», высказывала в его адрес язвительные замечания и комментировала слова адвоката К.А.Н. неуважительно, с явным пренебрежением, делая выводы, основываясь на своей личной неприязни к  адвокату К.А.Н. В подтверждение изложенных обстоятельств адвокатом К.А.Н.  представлена копия протокола судебного заседания, из которой также следует, что адвокату М.А.Р. неоднократно делались замечания, суд призывал ее вести себя уважительно и корректно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й ответственнос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М.А.Р.</w:t>
      </w:r>
      <w:r>
        <w:rPr>
          <w:sz w:val="24"/>
          <w:szCs w:val="24"/>
        </w:rPr>
        <w:t xml:space="preserve"> и заявитель </w:t>
      </w:r>
      <w:r>
        <w:rPr>
          <w:sz w:val="24"/>
          <w:szCs w:val="24"/>
          <w:lang w:val="ru-RU"/>
        </w:rPr>
        <w:t>К.А.Н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на основании п. 3 ст. 23 КПЭА</w:t>
      </w:r>
      <w:r>
        <w:rPr>
          <w:sz w:val="24"/>
          <w:szCs w:val="24"/>
          <w:lang w:val="ru-RU"/>
        </w:rPr>
        <w:t>, комиссией принято решение о рассмотрении</w:t>
      </w:r>
      <w:r>
        <w:rPr>
          <w:sz w:val="24"/>
          <w:szCs w:val="24"/>
        </w:rPr>
        <w:t xml:space="preserve"> дисциплина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роизвод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их отсутств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оглашено заявление адвоката М.А.Р. (вх. №  от 26.01.2015 г.), в котором она, основываясь на ч. 4 ст. 20 КПЭА, указывает на отсутствие допустимого повода для возбуждения дисциплинарного производства, а также прилагаемый заявителем протокол судебного заседания от 02.12.2014 г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, заявление адвоката и прилагаемые заявителем документы, комиссия приходит к следующим выводам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ак следует из прилагаемого протокола судебного заседания, в Лефортовском районном суде рассматривается гражданское дело № , в котором М.А.Р. выступает в качестве истца по иску к АП МО. Заявитель – адвокат К.А.Н. является третьим лицом по указанному гражданскому дел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.п. 1 п. 1 ст. 20 КПЭА, жалоба в отношении адвоката, поданная другим адвокатом является допустимым поводом для возбуждения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2 ст. 19 КПЭ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дисциплинарных органов адвокатской палаты субъектов РФ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 1 ст. 1 ФЗ «Об адвокатской деятельности и адвокатуре в РФ»,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, физическим и юридическим лицам в целях защиты их прав, свобод и интересов, а также обеспечения доступа к правосудию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Адвокат М.А.Р. выступает по вышеуказанному гражданскому делу в качестве истца, т.е. имеет самостоятельный интерес в результатах рассмотрения дела, и не оказывает кому-либо из физических или юридических лиц профессиональной юридической помощи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днако, согласно п. 1 ст. 4 КПЭА, адвокат при всех обстоятельствах должен сохранять честь и достоинство, присущие его профессии. Поэтому комиссия не соглашается с адвокатом М.А.Р. о том, что жалоба адвоката К.А.Н. является недопустимым поводом для возбуждения дисциплинарного производства, поскольку иной подход свидетельствовал бы о возможности адвоката при определённых обстоятельствах не считать себя таковым и не считаться с требованиями п. 1 ст. 4 КПЭА, что нельзя признать допустимы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/>
      </w:pPr>
      <w:r>
        <w:rPr>
          <w:sz w:val="24"/>
          <w:szCs w:val="24"/>
          <w:lang w:val="ru-RU"/>
        </w:rPr>
        <w:t>В силу</w:t>
      </w:r>
      <w:r>
        <w:rPr>
          <w:sz w:val="24"/>
          <w:szCs w:val="24"/>
        </w:rPr>
        <w:t xml:space="preserve">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  <w:r>
        <w:rPr>
          <w:sz w:val="24"/>
          <w:szCs w:val="24"/>
          <w:lang w:val="ru-RU"/>
        </w:rPr>
        <w:t xml:space="preserve"> Конкретность обвинения является необходимым условием обращения, поскольку иное не позволяет адвокату знать в чём он обвиняется и представлять свои доказательства несостоятельности обвинен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жалобе заявитель указывает, что истцом М.А.Р. в судебном заседании «были высказаны фразы, порочащие мою честь, достоинство и деловую репутацию… позволяла себе комментировать мои слова неуважительно…. позволяла себе обращаться ко мне на «ты» высказывать в мой адрес язвительные замечания и комментировать мои слова неуважительно…». </w:t>
      </w:r>
      <w:r>
        <w:rPr>
          <w:color w:val="000000"/>
          <w:szCs w:val="24"/>
        </w:rPr>
        <w:t>Таким образом, заявитель, кроме «обращения на «ты», не указывает в жалобе, какие конкретно негативные выражения были высказаны адвокатом, т.е. Квалификационная комиссия должна самостоятельно обратиться к протоколу судебного заседания и найти те высказывания истца, которые являются негативными для заявителя. Тем самым комиссия приняла бы на себя функцию конкретизации обвинения в отношении адвоката, что явно находится за пределами её компетенции и нарушает равноправие участников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В отношении довода жалобы о том, что адвокат М.А.Р. «позволяла себе обращаться ко мне на «ты», комиссия считает, основывается на позиции ЕСПЧ по делу «Гюндюз против Турции» (жалоба №) о наличии у лица возможности переиначить высказанное до того, как это станет достоянием публики, указывает, что адвокат допустила такую форму обращения в ходе в ходе устного судебного разбирательства, и не имела возможности этого исправить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А.Р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Cs w:val="24"/>
          <w:lang w:val="en-US"/>
        </w:rPr>
      </w:pPr>
      <w:r>
        <w:rPr>
          <w:rFonts w:eastAsia="Calibri" w:cs="Arial" w:ascii="Arial" w:hAnsi="Arial"/>
          <w:color w:val="000000"/>
          <w:szCs w:val="24"/>
          <w:lang w:val="en-US"/>
        </w:rPr>
      </w:r>
    </w:p>
    <w:p>
      <w:pPr>
        <w:pStyle w:val="TextBodyInden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59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5:04:00Z</dcterms:modified>
  <cp:revision>7</cp:revision>
  <dc:subject/>
  <dc:title>ЗАКЛЮЧЕНИЕ  КВАЛИФИКАЦИОННОЙ КОМИССИИ</dc:title>
</cp:coreProperties>
</file>