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1-02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февраля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Козловой М.В. Земсковой Н.В., Фомина В.А., Тюмина А.С., Утешевой Л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21.01.2015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Т.В.Д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Н.Д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Как указано в жалобе,</w:t>
      </w:r>
      <w:r>
        <w:rPr/>
        <w:t xml:space="preserve"> гр.Т.В.Д. заключила с адвокатом Н.Д.В. соглашение об оказании юридической помощи ее сыну, Т.А.Х., по уголовному делу. Адвокату переданы денежные средства в размере 80 000 рублей двумя платежами, квитанции об оплате не выдана. Спустя два дня Т.А.Х. попросил Т.В.Д. найти и заключить соглашение с адвокатом Р.И.В., расторгнуть при этом ранее заключенный договор с Н.Д.В. Когда Т.В.Д. обратилась к Н.Д.В. с просьбой сына, адвокат стал кричать, угрожать, говорил, что потерпевшим по делу является сын адвоката Р.И.В., что не соответствовало действительности, как потом выяснилось. Адвокат Н.Д.В. неоднократно звонил гр.Т.В.Д. в разное, в том числе и в ночное, время суток, требовал отдать в счет дополнительной оплаты его работы принадлежащий Т.В.Д. автомобиль, мотивируя это тем, что у него разъездной характер работы, а он без транспортного средства не  может в полном объеме исполнять взятые на себя обязательства. Также адвокат постоянно требовал денежные средства в сумме 50 000 рублей, которые, по его словам, он планировал отдать следователю, ведущему расследование уголовного дела в отношении Т.А., вводя в заблуждение, что есть возможность переквалифицировать статью, вмененную Т.А., на менее тяжкую и убрать из предъявленного обвинения некоторые эпизоды, которых в действительности не было. 30.12.2014 г. Т.В.Д. обратилась к адвокату Н.Д.В. с просьбой отдать часть денег, за вычетом суммы за оплату его работы (присутствовал на одном следственном действии), а также выдать копию соглашения. Получив соглашение, Т.В.Д. увидела, что в нем прописана совершенно другая сумма – 15 000 рублей. По мнению заявительницы, адвокат ненадлежащим образом исполнил свои обязанности по соглашению, а также ненадлежащим образом оформил само соглашение. Кроме этого, адвокат Н.Д.В. неэтично вел себя по отношению к адвокату Р.И.В., которого обвинял в некомпетентности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к адвокату дисциплинарных мер.</w:t>
      </w:r>
    </w:p>
    <w:p>
      <w:pPr>
        <w:pStyle w:val="TextBodyIndent"/>
        <w:rPr/>
      </w:pPr>
      <w:r>
        <w:rPr>
          <w:sz w:val="24"/>
          <w:szCs w:val="24"/>
        </w:rPr>
        <w:t xml:space="preserve">Адвокат </w:t>
      </w:r>
      <w:r>
        <w:rPr>
          <w:sz w:val="24"/>
          <w:szCs w:val="24"/>
          <w:lang w:val="ru-RU"/>
        </w:rPr>
        <w:t>Н.Д.В.</w:t>
      </w:r>
      <w:r>
        <w:rPr>
          <w:sz w:val="24"/>
          <w:szCs w:val="24"/>
        </w:rPr>
        <w:t xml:space="preserve"> и доверитель – заявитель </w:t>
      </w:r>
      <w:r>
        <w:rPr>
          <w:sz w:val="24"/>
          <w:szCs w:val="24"/>
          <w:lang w:val="ru-RU"/>
        </w:rPr>
        <w:t>Т.В.Д.</w:t>
      </w:r>
      <w:r>
        <w:rPr>
          <w:sz w:val="24"/>
          <w:szCs w:val="24"/>
        </w:rPr>
        <w:t xml:space="preserve"> в заседание Квалификационной комиссии не явились, </w:t>
      </w:r>
      <w:r>
        <w:rPr>
          <w:sz w:val="24"/>
          <w:szCs w:val="24"/>
          <w:lang w:val="ru-RU"/>
        </w:rPr>
        <w:t xml:space="preserve">извещены надлежащим образом, </w:t>
      </w:r>
      <w:r>
        <w:rPr>
          <w:sz w:val="24"/>
          <w:szCs w:val="24"/>
        </w:rPr>
        <w:t>в связи с чем дисциплинарное производство рассмотрено в их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заседании комиссии изучено (оглашено) заявление </w:t>
      </w:r>
      <w:r>
        <w:rPr>
          <w:sz w:val="24"/>
          <w:szCs w:val="24"/>
          <w:lang w:val="ru-RU"/>
        </w:rPr>
        <w:t>Т.В.Д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Н.Д.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Т.В.Д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Н.Д.В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Н.Д.В. вследствие отзыва доверителем Т.В.Д. жалобы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13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7T05:09:00Z</dcterms:modified>
  <cp:revision>8</cp:revision>
  <dc:subject/>
  <dc:title>ЗАКЛЮЧЕНИЕ  КВАЛИФИКАЦИОННОЙ КОМИССИИ</dc:title>
</cp:coreProperties>
</file>