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2-02/15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2 февраля 201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ёва А.В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Козловой М.В. Земсковой Н.В., Фомина В.А., Тюмина А.С., Утешевой Л.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при секретаре, члене комиссии Никифорове А.В.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</w:t>
      </w:r>
      <w:r>
        <w:rPr>
          <w:sz w:val="24"/>
          <w:lang w:val="ru-RU"/>
        </w:rPr>
        <w:t xml:space="preserve">от 20.01.2015 г. </w:t>
      </w:r>
      <w:r>
        <w:rPr>
          <w:sz w:val="24"/>
        </w:rPr>
        <w:t>по</w:t>
      </w:r>
      <w:r>
        <w:rPr>
          <w:sz w:val="24"/>
          <w:lang w:val="ru-RU"/>
        </w:rPr>
        <w:t xml:space="preserve"> представлению Вице-президента АП МО, основанном на жалобе доверителя Ш.А.М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Н.И.Г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Как указано в представлении</w:t>
      </w:r>
      <w:r>
        <w:rPr>
          <w:sz w:val="24"/>
          <w:szCs w:val="24"/>
          <w:lang w:val="ru-RU"/>
        </w:rPr>
        <w:t xml:space="preserve"> и жалобе</w:t>
      </w:r>
      <w:r>
        <w:rPr>
          <w:sz w:val="24"/>
          <w:szCs w:val="24"/>
        </w:rPr>
        <w:t>, в Адвокатскую палату Московской области 12.01.2015 г. из Федеральной палаты адвокатов РФ поступила жалоба гр.Ш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А.Н. в отношении адвоката Н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И.Г., из которой следует, адвокат Н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И.Г. заключил с гр.Ш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А.Н. соглашение об оказании юридической помощи 2 апреля 2014 г. по жилищному делу. По мнению гр.Ш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А.Н., адвокат Н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И.Г. ненадлежащим образом исполнил свои обязанности по соглашению. В частности, исковое заявление, составленное адвокатом Н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И.Г. «на скорую руку», не отражало реальную картину по жилищному вопросу и не в достаточной мере обосновывало исковые требования. Адвокат Н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И.Г. проявил халатное отношение к исследованию материалов гражданского дела и составлению искового заявления. Несмотря на желание гр.Ш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А.Н. лично подать исковое заявление в суд, адвокат настоял на то, чтобы гр.Ш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А.Н. направил иск по почте. В результате исковое заявление было зарегистрировано только 28 апреля 2014 г. при этом адвокат Н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И.Г. был уведомлен гр.Ш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А.Н. о том, что сроки разрешения его жилищного вопроса ограничены, по его мнению, адвокат намеренно тянул время. После вынесения Мещанским районным судом г.Москвы определения о неподсудности по территориальному признаку на основании недействующей редакции Положения об ответчике, адвокат настоял на нецелесообразности обжалования данного определения в Мосгорсуде. По этой причине гр.Ш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А.Н. был вынужден 12 мая 2014 г. забрать материалы дела в суде, 13 мая 2014 г. обратившись за платной консультацией в Военную коллегию адвокатов в г.Москве, уточнил свои исковые требования в исковом заявлении, после чего 15 мая 2014 г. лично подал исковое заявление в Одинцовский городской суд Московской области. В ходе гражданского судопроизводства в Одинцовском городском суде Московской области адвокат Н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И.Г. не проявлял интереса к делу гр.Ш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А.Н., фактически только присутствовал на судебных заседаниях, к судебным заседаниям гр.Ш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А.Н. не готовил, не предлагал ознакомиться с материалами дела и не  информировал о своих намерениях по делу. Кроме этого, на заседание суда 14 июля 2014 г. адвокат Н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И.Г. явился, по мнению гр.Ш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А.Н., с определенными признаками похмелья, что вызвало у гр.Ш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А.Н. ощущение дискомфорта при общении с адвокатом. После вынесения Одинцовским городским судом Московской области определения о неподсудности по принципу принадлежности гр.Ш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А.Н. к Вооруженным Силам РФ, адвокат Н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И.Г. опять настоял на нецелесообразности обжалования данного определения. Материалы дела были преданы в Одинцовский гарнизонный военный суд. В дальнейшем, по мнению заявителя, адвокат Н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И.Г. совершил следующие нарушения:</w:t>
      </w:r>
    </w:p>
    <w:p>
      <w:pPr>
        <w:pStyle w:val="TextBodyIndent"/>
        <w:rPr/>
      </w:pPr>
      <w:r>
        <w:rPr>
          <w:sz w:val="24"/>
          <w:szCs w:val="24"/>
        </w:rPr>
        <w:t>1) Накануне судебного заседания адвокат сообщил недостоверную информацию о том, что якобы Одинцовским гарнизонным военным судом будет вынесено определение о передаче материалов дела по иску гр.Ш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А.Н. обратно в гражданский суд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) Сообщил недостоверное время и дату проведения судебного заседания.</w:t>
      </w:r>
    </w:p>
    <w:p>
      <w:pPr>
        <w:pStyle w:val="TextBodyIndent"/>
        <w:rPr/>
      </w:pPr>
      <w:r>
        <w:rPr>
          <w:sz w:val="24"/>
          <w:szCs w:val="24"/>
        </w:rPr>
        <w:t>3) С 4 сентября 2014 г. прекратил отвечать на звонки гр.Ш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А.Н., отключил мобильные телефоны, а 5 сентября 2014 г. не явился в судебное заседание, о причинах неявки не уведомил ни суд, ни гр.Ш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А.Н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>4) 9 сентября 2014 г. гр.Ш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А.Н. отправил адвокату Н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И.Г. по электронной почте электронную копию решения Одинцовского гарнизонного суда, однако после этого до момента подачи гр.Ш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А.Н. апелляционной жалобы на решение суда первой инстанции адвокат так и не связался с заявителем.</w:t>
      </w:r>
    </w:p>
    <w:p>
      <w:pPr>
        <w:pStyle w:val="Normal"/>
        <w:ind w:firstLine="720"/>
        <w:jc w:val="both"/>
        <w:rPr/>
      </w:pPr>
      <w:r>
        <w:rPr>
          <w:szCs w:val="24"/>
        </w:rPr>
        <w:t>Адвокат Н.И.Г. и заявитель Ш.А.Н. в заседание комиссии не явились, о времени и месте рассмотрения дисциплинарного производства извещены надлежащим образом, в связи с чем, на основании п. 3 ст. 23 КПЭА, комиссией принято решение о рассмотрении дисциплинарного производства в их отсутствие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заседании комиссии изучены материалы, прилагаемые заявителем к жалобе в обоснование своих требований.</w:t>
      </w:r>
    </w:p>
    <w:p>
      <w:pPr>
        <w:pStyle w:val="Normal"/>
        <w:ind w:firstLine="720"/>
        <w:jc w:val="both"/>
        <w:rPr/>
      </w:pPr>
      <w:r>
        <w:rPr>
          <w:szCs w:val="24"/>
        </w:rPr>
        <w:t>Рассмотрев доводы жалобы, изучив прилагаемые документы, комиссия приходит к следующим вывода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п. 2 п. 2 ст. 23 КПЭА, </w:t>
      </w:r>
      <w:r>
        <w:rPr>
          <w:rFonts w:eastAsia="Calibri"/>
          <w:color w:val="000000"/>
          <w:szCs w:val="24"/>
        </w:rPr>
        <w:t>письменные доказательства и документы, которые участники намерены представить в комиссию, должны быть переданы ее секретарю не позднее двух суток до начала заседания. Квалификационная комиссия может принять от участников дисциплинарного производства к рассмотрению дополнительные материалы непосредственно в процессе разбирательства, если они не могли быть представлены заране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Письменных объяснений в отношении доводов жалобы адвокатом не представлено.</w:t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Поскольку адвокат Н.И.Г. не представил объяснений, а равно и документов, подтверждающих надлежащее исполнение им своих обязанностей перед доверителем Ш.А.Н., Квалификационная комиссия расценивает это как непредставление доказательств, опровергающих доводы жалобы заявителя, что, в свою очередь, подтверждает неисполнение адвокатом своих обязанностей перед доверителем.</w:t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При этом комиссия считает не установленными обвинение адвоката в том, что он явился на заседание суда «с определёнными признаками похмелья», поскольку оно основано на субъективном восприятии заявителя и не подтверждается надлежащими доказательствам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Также комиссия отмечает, что являясь независимым профессиональным советником по правовым вопросам (абз. 1 п. 1 ст. 2 ФЗ «Об адвокатской деятельности и адвокатуре в РФ»), адвокат самостоятельно определяет тот круг юридически значимых действий, которые он может и должен совершить для надлежащей защиты прав и законных интересов доверител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оэтому Квалификационная комиссия не вправе вмешиваться в тактику, определяемую самим адвокатом при ведении конкретного дела – претензии доверителя к адвокату, касающиеся тактики ведения дела («составил заявление на «скорую руку», «не готовил заявителя к судебным заседаниям», «настоял на нецелесообразности обжалования определения» и т.п.) не могут служить основанием для привлечения адвоката к дисциплинарной ответственности. При этом комиссия учитывает, что заявитель, при появлении, по его мнению, ошибок в действиях адвоката, не расторгал соглашения об оказании юридической помощ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месте с тем, на основании прилагаемых документов, комиссия считает установленным, что адвокат Н.И.Г. не проявлял должной активности при исполнении поручения доверителя, сообщал недостоверную информацию, уклонялся от встреч с заявителем.</w:t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sz w:val="24"/>
          <w:szCs w:val="24"/>
        </w:rPr>
        <w:t>На основании изложенного, Квалификационная комиссия даёт заключение о наличии в действиях (бездействии) адвоката Н.И.Г. нарушения норм</w:t>
      </w:r>
      <w:r>
        <w:rPr>
          <w:color w:val="FB0007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 об адвокатской деятельности и адвокатуре и Кодекса профессиональной этики адвоката, а также неисполнении или ненадлежащем исполнении им своих обязанностей перед доверителем Ш.А.Н. а именно  п.п. 1 п. 1 ст. 7 ФЗ «Об адвокатской деятельности и адвокатуре в РФ», п. 1 ст. 8 Кодекса профессиональной этики адвоката, выразившееся в том, что адвокат:</w:t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- не проявлял активности в исполнении поручения доверителя («составленное им исковое заявление не отражало реальную картину по жилищному вопросу и не в достаточной мере обосновывало исковые требования», «фактически только присутствовал в судебных заседаниях»);</w:t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- сообщал заявителю недостоверную информацию («о времени и дате проведения судебного заседания», о вынесении судом определения о передаче материалов дела);</w:t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- уклоняется от встреч с заявителе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sz w:val="24"/>
          <w:szCs w:val="24"/>
        </w:rPr>
        <w:t>- о наличии в действиях (бездействии) адвоката Н.И.Г. нарушения норм законодательства об адвокатской деятельности и адвокатуре и Кодекса профессиональной этики адвоката, а также ненадлежащем исполнении своих обязанностей перед доверителем Ш.А.Н., а именно п.п. 1 п. 1 ст. 7 ФЗ «Об адвокатской деятельности и адвокатуре в РФ», п. 1 ст. 8 Кодекса профессиональной этики адвоката, выразившееся в том, что адвокат:</w:t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/>
      </w:pPr>
      <w:r>
        <w:rPr>
          <w:sz w:val="24"/>
          <w:szCs w:val="24"/>
        </w:rPr>
        <w:t>- не проявлял активности в исполнении поручения доверителя («составленное им исковое заявление не отражало реальную картину по жилищному вопросу и не в достаточной мере обосновывало исковые требования», «фактически только присутствовал в судебных заседаниях»);</w:t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- сообщал заявителю недостоверную информацию («о времени и дате проведения судебного заседания», о вынесении судом определения о передаче материалов дела);</w:t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- уклоняется от встреч с заявителем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  <w:lang w:val="ru-RU"/>
        </w:rPr>
        <w:t xml:space="preserve">И.о. </w:t>
      </w:r>
      <w:r>
        <w:rPr>
          <w:sz w:val="24"/>
          <w:szCs w:val="24"/>
        </w:rPr>
        <w:t>Председател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  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25:00Z</dcterms:created>
  <dc:creator>Александр Лобунец</dc:creator>
  <dc:description/>
  <cp:keywords/>
  <dc:language>en-US</dc:language>
  <cp:lastModifiedBy>Admin</cp:lastModifiedBy>
  <cp:lastPrinted>2013-06-24T10:38:00Z</cp:lastPrinted>
  <dcterms:modified xsi:type="dcterms:W3CDTF">2015-08-07T05:16:00Z</dcterms:modified>
  <cp:revision>8</cp:revision>
  <dc:subject/>
  <dc:title>ЗАКЛЮЧЕНИЕ  КВАЛИФИКАЦИОННОЙ КОМИССИИ</dc:title>
</cp:coreProperties>
</file>