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Г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9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У.В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Г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У.В.А. является генеральным директором и участником ООО «П». В ноябре 2013 г.  гр.У.В.А. для защиты своих прав и интересов ООО «П» обратился к адвокату Н.Г.А.  Адвокат Н.Г.А. предложил свои услуги из расчета 100 000 рублей ежемесячно. Гр.У.В.А. согласился. Через два месяца, якобы в связи с увеличением объема работ, адвокат потребовал увеличения оплаты до 150 000 рублей ежемесячно. Оплата производилась до августа 2014 г. При этом письменного договора не заключалось. С 4 января по 26 марта 2014 г. гр.У.В.А. был госпитализирован и не мог активно участвовать в процессе, доверял адвокату. 28.07.2014 г. со стороны рейдеров произошел физический захват ООО «П». После указанного захвата адвокат Н.Г.А. подготовил неграмотное обращение в правоохранительные органы и престал оказывать юридическую помощь, ссылаясь на отсутствие оплаты со стороны гр.У.В.А. По мнению заявителя, рейдерский захват стал возможным, потому что все дела в судах, которые вел адвокат Н.Г.А., были проиграны, документы для судом фактически не готовились, при этом адвокат постоянно дело откладывал и затягивал сам процесс, удлиняя период получения оплаты за юридическую помощь. По делам была безнадежная позиция, чего не мог не знать адвокат. Адвокатом Н.Г.А. подавались заявления в  арбитражный суд г.Москвы, заявление было с ошибками, в процесс ходить и поддерживать свои доводы адвокат отказался. Обращения в правоохранительные органы подавались безграмотные, отказы не обжаловались. В декабре 2014 г. гр.У.В.А. предложил адвокату Н.Г.А. вернуть часть денежных средств в связи с некачественным оказанием юридической помощи. Ответа от адвоката не последовало. По мнению заявителя, в действиях адвоката Н.Г.А. усматриваются признаки мошенничеств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.</w:t>
      </w:r>
    </w:p>
    <w:p>
      <w:pPr>
        <w:pStyle w:val="Normal"/>
        <w:ind w:firstLine="720"/>
        <w:jc w:val="both"/>
        <w:rPr/>
      </w:pPr>
      <w:r>
        <w:rPr/>
        <w:t>06.02.2015 г. в дополнение к вышеуказанной жалобе в АП МО поступило заявлении У.В.А., в котором он дополнительно указывает, что адвокат Н.Г.А. письменную позицию по делам не предоставлял, вёл себя безо всякой инициативы, правовая аргументация и обоснование отсутствовало, никак не реагировал на доводы ответчик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указанному заявлению У.В.А. приложены письменные документы на 34 листах, оглашённые в заседании комисс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 У.В.А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отношении доводов жалобы заявителем представлены письменные объяснения, в которых он просит 12.02.2015 г. рассматривать жалобу без его участия и дополнительно поясняет, что адвокаты (</w:t>
      </w:r>
      <w:r>
        <w:rPr>
          <w:i/>
          <w:szCs w:val="24"/>
        </w:rPr>
        <w:t>в отношении второго адвоката У.А.Л. возбуждено отдельное дисциплинарное производство</w:t>
      </w:r>
      <w:r>
        <w:rPr>
          <w:szCs w:val="24"/>
        </w:rPr>
        <w:t xml:space="preserve"> – </w:t>
      </w:r>
      <w:r>
        <w:rPr>
          <w:i/>
          <w:szCs w:val="24"/>
        </w:rPr>
        <w:t>прим. комиссии)</w:t>
      </w:r>
      <w:r>
        <w:rPr>
          <w:szCs w:val="24"/>
        </w:rPr>
        <w:t xml:space="preserve"> «технически присутствовали» в некоторых судах, никогда не предоставляли даже проекта соглашения об оказании юридической помощи, адвокат Н.Г.А. лжёт, что ему было оплачено только 7500 рублей, адвокаты никак не пытались связаться с заявителем. У.В.А. никаких документов не подписывал, позиция по делам с ним не согласовывалась, после отрицательных решений арбитражей он был вынужден отказаться в апелляции от исковых требова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Н.Г.А. не согласился с доводами жалобы, пояснил, что в начале ноября 2013 г. к нему обратился У.В.А. для представления его интересов и интересов ООО «П» в Арбитражном суде г. Москвы. Поскольку Н.Г.А. на тот момент ещё не был адвокатом, основная работа должна была выполняться адвокатом У.А.Л., а Н.Г.А. должен был поддерживать исковые заявления и представлять позицию по делам. Каждый документ согласовывался с заявителем. 18.11.2013 г. заявитель выдал адвокату доверенность и тот ознакомился с материалами 4 арбитражных дел. В декабре 2013 г. заявитель сообщил, что в Арбитражном суде г. Москвы имеется ещё одно арбитражное дело, по которому адвокаты должны представлять интересы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6.12.2013 г. адвокатом было составлено соглашение об оказании юридической помощи и передано заявителю. У.В.А. обещал отдать соглашение после новогодних праздников. На новогодних праздниках он впал в диабетическую кому и находился продолжительное время на лечении. После выписки из больницы У.В.А. стал утверждать, что уже отдал одно соглашение Н.Г.А. и отказался повторно подписать соглашение. Адвокат получал от заявителя 7500 руб. ежемесячно и вносил деньги в кассу адвокатского образования. Адвокат участвовал в судебных заседаниях по всем делам, всего 14 заседаний, формировал позицию, пакеты документов, обжаловал принятые решения. По двум делам заявитель отказался от заявленных требований. Изначально между ним и заявителем была договорённость о выполнении только вспомогательной работы, но из-за большого объёма пришлось выполнять основную. В конце августа 2014 г. заявитель перестал выходить на связь. В октябре 2014 г. У.А.Л. пытался с ним связаться, но У.В.А. не брал трубку. Адвокат считает, что не допустил каких-либо нарушений, оказал юридическую помощь в полном объёме.</w:t>
      </w:r>
    </w:p>
    <w:p>
      <w:pPr>
        <w:pStyle w:val="Normal"/>
        <w:ind w:firstLine="720"/>
        <w:jc w:val="both"/>
        <w:rPr/>
      </w:pPr>
      <w:r>
        <w:rPr>
          <w:szCs w:val="24"/>
        </w:rPr>
        <w:t>К письменных объяснениям адвоката приложены письменные документы адвокатского досье (заявления, ходатайства, письменные объяснения по искам У.В.А., пояснения адвоката, апелляционные жалобы, отзыв на кассационную жалобу), всего на 66 листах, оглашённые в заседан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объяснений, на вопросы членов комиссии пояснил, что соглашение об оказании юридической помощи заявителем не подписано, поскольку так сложилась ситуация, и адвокат понимает, что это нарушен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, заявления, письменных объяснений У.В.А., а также письменных объяснений адвоката Н.Г.А., заслушав адвоката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/>
      </w:pPr>
      <w:bookmarkStart w:id="1" w:name="sub_234"/>
      <w:bookmarkEnd w:id="1"/>
      <w:r>
        <w:rPr>
          <w:szCs w:val="24"/>
        </w:rPr>
        <w:t>Из текста жалобы и дополнительного заявления У.В.А. следует, что адвокат Н.Г.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Получал от заявителя денежные средства в размере 100 000, а впоследствии 150 000 рублей ежемесячно до августа 2014 г., при этом никакого соглашения об оказании юридической помощи адвокатом не оформляло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Не готовил документы для правоохранительных органов и судов, в суде вёл себя без инициативы, не реагировал на доводы ответчика, в результаты чего все дела, которые они  вели вместе с адвокатом У.А.Л. были проигра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Подал в Арбитражный суд г. Москвы заявление с ошибками, представлять интересы заявителя в суде отказа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Не ответил на предложение вернуть часть денежных средств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Заявителем не представлено доказательств передачи адвокату денежных средств в размере 100 000 (впоследствии – 150 000 рублей ежемесячно). В свою очередь, адвокатом представлена выписка из лицевого счёта адвоката Н.Г.А., подтверждающая, что в период с 23.12.2013 г. по 23.06.2014 г. от заявителя У.В.А. поступили денежные средства в размере 47 500 рублей. Также комиссия указывает, что </w:t>
      </w: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заседании комиссии установлено, и данное обстоятельство подтверждается адвокатом, что представительство интересов заявителя осуществлялось по нескольким делам, рассматриваемым Арбитражным судом г. Москвы. Однако, письменного соглашения об оказании юридической помощи между адвокатом и заявителем не заключалось. При отсутствии такого соглашения, на основании имеющихся в деле письменных материалов, комиссия считает не доказанным, что адвокат должен был также представлять интересы заявителя в правоохранительных органах, а также представлять интересы У.В.А. в суде после подачи нового зая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не могут служить основанием для привлечения адвоката к дисциплинарной ответственности. При этом комиссия учитывает, что, как следует из выписки из лицевого счёта, решений Арбитражного суда и других документов, адвокат оказывал юридическую помощь заявителю по нескольким делам в Арбитражном суде г. Москвы в период с </w:t>
      </w:r>
      <w:r>
        <w:rPr/>
        <w:t>23.12.2013 г. по 23.06.2014 г., т.о. в течении шести месяцев У.В.А. не предъявлял каких-либо претензий нематериального характера из перечисленных в жалобе и заявлении от 06.02.2015 г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Заявитель утверждает, что адвокат не заключал с ним соглашения об оказании юридической помощи в письменной форме. Адвокат Н.Г.А. данного обстоятельства не отрицает. Представленная адвокатом копия соглашения №  от 16.12.2013 г. не содержит подписи У.В.А. Поэтому комиссия считает, установленным, что юридическая помощь оказывалась адвокатом без заключения письменного соглаш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Представленная адвокатом выписка из журнала регистрации соглашений, не может подменять необходимости получения собственноручной подписи У.В.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.Г.А. нарушений п.п. 1 п. 1 ст. 7, п. 1 и 2 ст. 25 ФЗ «Об адвокатской деятельности и адвокатуре в РФ», п. 1 ст. 8 Кодекса профессиональной этики адвоката, выразившееся в оказании юридической помощи заявителю У.В.А.</w:t>
      </w:r>
      <w:r>
        <w:rPr/>
        <w:t xml:space="preserve">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Н.Г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У.В.А., а именно п.п. 1 п. 1 ст. 7, а. 1 и 2 ст. 25 ФЗ «Об адвокатской деятельности и адвокатуре в РФ», п. 1 ст. 8 Кодекса профессиональной этики адвоката, выразившееся в оказании юридической помощи заявителю У.В.А.</w:t>
      </w:r>
      <w:r>
        <w:rPr/>
        <w:t xml:space="preserve">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0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5:25:00Z</dcterms:modified>
  <cp:revision>8</cp:revision>
  <dc:subject/>
  <dc:title>ЗАКЛЮЧЕНИЕ  КВАЛИФИКАЦИОННОЙ КОМИССИИ</dc:title>
</cp:coreProperties>
</file>